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医生专属保养高端医疗美容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女医生专属保养：什么让她们如此受欢迎？</w:t>
      </w:r>
      <w:r>
        <w:rPr>
          <w:sz w:val="32"/>
          <w:szCs w:val="32"/>
        </w:rPr>
        <w:t>&lt;/p&gt;&lt;p&gt;&lt;img src="/static-img/ejoBOakRyMhbaj3WNEVMJosJPs8OH0QSR6WgCNvB-RnPUgf2MI0gslw2Hce1vk01.jpg"&gt;&lt;/p&gt;&lt;p&gt;</w:t>
      </w:r>
      <w:r>
        <w:rPr>
          <w:sz w:val="32"/>
          <w:szCs w:val="32"/>
        </w:rPr>
        <w:t>在这个快节奏的时代，人们对于健康和美貌的追求日益增长。医疗美容行业因此而兴起，它不仅仅是对身体的一种关怀，也是一种生活方式的体现。在这条前沿领域中，有一群特别的人物——漂亮女医生，她们以其专业知识、温柔态度和卓越服务赢得了众多患者的心。</w:t>
      </w:r>
      <w:r>
        <w:rPr>
          <w:sz w:val="32"/>
          <w:szCs w:val="32"/>
        </w:rPr>
        <w:t>&lt;/p&gt;&lt;p&gt;</w:t>
      </w:r>
      <w:r>
        <w:rPr>
          <w:sz w:val="32"/>
          <w:szCs w:val="32"/>
        </w:rPr>
        <w:t>她们如何将医学与艺术完美融合？</w:t>
      </w:r>
      <w:r>
        <w:rPr>
          <w:sz w:val="32"/>
          <w:szCs w:val="32"/>
        </w:rPr>
        <w:t>&lt;/p&gt;&lt;p&gt;&lt;img src="/static-img/Izwgcx8lF9YgomSPXn-LvosJPs8OH0QSR6WgCNvB-RmEmxdryEbMlVPsa5UXhL7c3opqAFeJv3vPJ8YxGpP6N9W3MI-dHUGtZuF6zu3PrCks3eJxEdex6sppaTI3WRvM_7lKg2np9mClYPWmAhy4tDoufFvcfZNjC9y7Vnsm-omBl9ckVbO9oaGXVYNfc4KI.jpg"&gt;&lt;/p&gt;&lt;p&gt;</w:t>
      </w:r>
      <w:r>
        <w:rPr>
          <w:sz w:val="32"/>
          <w:szCs w:val="32"/>
        </w:rPr>
        <w:t>这些女医生的存在，是现代医疗的一个缩影。她们不仅掌握了最先进的医疗技术，还懂得如何将这种技术运用到日常生活中，让每一次治疗都成为一种享受。无论是在外形上还是在内涵上，她们都是完美结合了科技与人文的典范。</w:t>
      </w:r>
      <w:r>
        <w:rPr>
          <w:sz w:val="32"/>
          <w:szCs w:val="32"/>
        </w:rPr>
        <w:t>&lt;/p&gt;&lt;p&gt;</w:t>
      </w:r>
      <w:r>
        <w:rPr>
          <w:sz w:val="32"/>
          <w:szCs w:val="32"/>
        </w:rPr>
        <w:t>他们为什么选择这样的职业道路？</w:t>
      </w:r>
      <w:r>
        <w:rPr>
          <w:sz w:val="32"/>
          <w:szCs w:val="32"/>
        </w:rPr>
        <w:t>&lt;/p&gt;&lt;p&gt;&lt;img src="/static-img/0hj853zWmLOvUUM7NjFf5YsJPs8OH0QSR6WgCNvB-RmEmxdryEbMlVPsa5UXhL7c3opqAFeJv3vPJ8YxGpP6N9W3MI-dHUGtZuF6zu3PrCks3eJxEdex6sppaTI3WRvM_7lKg2np9mClYPWmAhy4tDoufFvcfZNjC9y7Vnsm-omBl9ckVbO9oaGXVYNfc4KI.jpg"&gt;&lt;/p&gt;&lt;p&gt;</w:t>
      </w:r>
      <w:r>
        <w:rPr>
          <w:sz w:val="32"/>
          <w:szCs w:val="32"/>
        </w:rPr>
        <w:t>面对这个问题，我们可以从几个方面来解析。一方面，很多女性医生被动力驱使，因为她内心深处有一股强烈的情感——帮助他人。这份情感使她们投身于医学，并且在这一行当里找到了一种表达自己价值和实现个人梦想的途径。另一方面，这些女医生也意识到了职业发展中的性别平等，即便是在男性主导的大多数行业中，她们同样能取得成就并获得尊重。</w:t>
      </w:r>
      <w:r>
        <w:rPr>
          <w:sz w:val="32"/>
          <w:szCs w:val="32"/>
        </w:rPr>
        <w:t>&lt;/p&gt;&lt;p&gt;</w:t>
      </w:r>
      <w:r>
        <w:rPr>
          <w:sz w:val="32"/>
          <w:szCs w:val="32"/>
        </w:rPr>
        <w:t>她们是如何保持专业同时展现个性的？</w:t>
      </w:r>
      <w:r>
        <w:rPr>
          <w:sz w:val="32"/>
          <w:szCs w:val="32"/>
        </w:rPr>
        <w:t>&lt;/p&gt;&lt;p&gt;&lt;img src="/static-img/IQ4z0L5517mu6X9TjwT7rYsJPs8OH0QSR6WgCNvB-RmEmxdryEbMlVPsa5UXhL7c3opqAFeJv3vPJ8YxGpP6N9W3MI-dHUGtZuF6zu3PrCks3eJxEdex6sppaTI3WRvM_7lKg2np9mClYPWmAhy4tDoufFvcfZNjC9y7Vnsm-omBl9ckVbO9oaGXVYNfc4KI.jpg"&gt;&lt;/p&gt;&lt;p&gt;</w:t>
      </w:r>
      <w:r>
        <w:rPr>
          <w:sz w:val="32"/>
          <w:szCs w:val="32"/>
        </w:rPr>
        <w:t>一个真正优秀的女医生，不仅要有扎实的学识，更要有良好的沟通技巧。她们通过耐心倾听患者需求，细致分析病情，为患者量身打造服务方案，从而建立起信任与合作。而个性则体现在她的衣着风格、谈吐礼仪以及处理紧急情况时所表现出的冷静自如，这些都是让她脱颖而出的特质。</w:t>
      </w:r>
      <w:r>
        <w:rPr>
          <w:sz w:val="32"/>
          <w:szCs w:val="32"/>
        </w:rPr>
        <w:t>&lt;/p&gt;&lt;p&gt;</w:t>
      </w:r>
      <w:r>
        <w:rPr>
          <w:sz w:val="32"/>
          <w:szCs w:val="32"/>
        </w:rPr>
        <w:t>他们提供的是哪些特殊服务？</w:t>
      </w:r>
      <w:r>
        <w:rPr>
          <w:sz w:val="32"/>
          <w:szCs w:val="32"/>
        </w:rPr>
        <w:t>&lt;/p&gt;&lt;p&gt;&lt;img src="/static-img/otVINJ4UoiLBrnexVqcOeYsJPs8OH0QSR6WgCNvB-RmEmxdryEbMlVPsa5UXhL7c3opqAFeJv3vPJ8YxGpP6N9W3MI-dHUGtZuF6zu3PrCks3eJxEdex6sppaTI3WRvM_7lKg2np9mClYPWmAhy4tDoufFvcfZNjC9y7Vnsm-omBl9ckVbO9oaGXVYNfc4KI.jpg"&gt;&lt;/p&gt;&lt;p&gt;</w:t>
      </w:r>
      <w:r>
        <w:rPr>
          <w:sz w:val="32"/>
          <w:szCs w:val="32"/>
        </w:rPr>
        <w:t>除了常规检查和治疗之外，这些漂亮女医生的特殊服务中文版包括定制化护理计划、高端皮肤保养方案以及针对不同年龄段的人士设计的一系列健康管理项目。她们还会根据患者的心理状态提供心理咨询，以确保整体健康得到最大程度上的提升。此外，他们还会利用最新科技，如激光技术、微针等进行各种非侵入式治疗，使得整个过程既安全又舒适。</w:t>
      </w:r>
      <w:r>
        <w:rPr>
          <w:sz w:val="32"/>
          <w:szCs w:val="32"/>
        </w:rPr>
        <w:t>&lt;/p&gt;&lt;p&gt;</w:t>
      </w:r>
      <w:r>
        <w:rPr>
          <w:sz w:val="32"/>
          <w:szCs w:val="32"/>
        </w:rPr>
        <w:t>未来该行业可能会有什么新的变化吗？</w:t>
      </w:r>
      <w:r>
        <w:rPr>
          <w:sz w:val="32"/>
          <w:szCs w:val="32"/>
        </w:rPr>
        <w:t>&lt;/p&gt;&lt;p&gt;</w:t>
      </w:r>
      <w:r>
        <w:rPr>
          <w:sz w:val="32"/>
          <w:szCs w:val="32"/>
        </w:rPr>
        <w:t>随着科技不断进步，医疗行业也在经历着巨大的变革。未来，我们可以预见到更多基于大数据分析的手术规划，以及更为精准的地标点药物配方。而这些漂亮女医生的角色，将更加凸显出作为“全科”家庭守护者的重要地位。她们不仅需要具备高超的手术技能，还需不断学习新知识、新方法，以满足未来的挑战。</w:t>
      </w:r>
      <w:r>
        <w:rPr>
          <w:sz w:val="32"/>
          <w:szCs w:val="32"/>
        </w:rPr>
        <w:t>&lt;/p&gt;&lt;p&gt;&lt;a href = "/doc/822938-</w:t>
      </w:r>
      <w:r>
        <w:rPr>
          <w:sz w:val="32"/>
          <w:szCs w:val="32"/>
        </w:rPr>
        <w:t>美丽女医生专属保养高端医疗美容服务</w:t>
      </w:r>
      <w:r>
        <w:rPr>
          <w:sz w:val="32"/>
          <w:szCs w:val="32"/>
        </w:rPr>
        <w:t>.doc" rel="alternate" download="822938-</w:t>
      </w:r>
      <w:r>
        <w:rPr>
          <w:sz w:val="32"/>
          <w:szCs w:val="32"/>
        </w:rPr>
        <w:t>美丽女医生专属保养高端医疗美容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