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夕夜空下的鹊桥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美丽而又神秘的传说，关于一座连接天上的织女和人间牛郎的神秘之桥——鹊桥。这个故事与每年的七夕节紧密相连，是中国民间的一个经典佳话。</w:t>
      </w:r>
      <w:r>
        <w:rPr>
          <w:sz w:val="32"/>
          <w:szCs w:val="32"/>
        </w:rPr>
        <w:t>&lt;/p&gt;&lt;p&gt;&lt;img src="/static-img/MoBlv4CWikxXDKYmC7i6R2fGXXOaMsNNiWqEMDsneORWVpCg4g1X2bzHHNdAcIdr.jpg"&gt;&lt;/p&gt;&lt;p&gt;</w:t>
      </w:r>
      <w:r>
        <w:rPr>
          <w:sz w:val="32"/>
          <w:szCs w:val="32"/>
        </w:rPr>
        <w:t>首先，这个故事讲述的是牛郎织女之间的情缘。他们原本是同族，但由于命运的安排，他们被分开了，织女被调到天上，而牛郎则留在地上。在漫长的人生旅途中，他们都没有忘记彼此，一直心系对方。在每年七月初七这一天，当夜空中出现一道彩虹时，就是他们能够见面、重逢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特殊的日子里，人们会纷纷外出观赏那条由白云缠绕成的小路。这条小路不仅仅是一种自然现象，它还是一种精神寄托，是爱情与牵挂所化作的一道奇迹。人们相信，只要仰望那片璀璨星河，就能感受到牛郎织女的心灵交流，让自己的愿望也随着鹊桥仙七夕而实现。</w:t>
      </w:r>
      <w:r>
        <w:rPr>
          <w:sz w:val="32"/>
          <w:szCs w:val="32"/>
        </w:rPr>
        <w:t>&lt;/p&gt;&lt;p&gt;&lt;img src="/static-img/VnOpzHM6NQk_9TvdWMp5X2fGXXOaMsNNiWqEMDsneOTfm1UL-btwPIfK2T38hMCaa9BIma5ZAxc0iVR8iPewyqbm3GS2VhD9iuFxXaNef_24LQKt2x8TbSEsGNU4_UUkFe60n35wf5saLP9uKHNOpO_lMIoYUYpeJhIkL5E9Gk6C00qmal_crmKueJGbuQE5.jpg"&gt;&lt;/p&gt;&lt;p&gt;</w:t>
      </w:r>
      <w:r>
        <w:rPr>
          <w:sz w:val="32"/>
          <w:szCs w:val="32"/>
        </w:rPr>
        <w:t>再者，为了纪念这对恋人和他们跨越世界的爱情，每年的七夕节都会有各种庆祝活动。无论是在大城市还是偏远乡村，都会有舞龙舞狮、放鞭炮、写诗作画等活动，以此来表达对爱情和传统文化的热爱。此外，还有一些家庭会准备一些特色的食品，如粽子、豆腐脑等，用以祭祀牛郎织女，让家中的福寿安康，也得到了保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这个故事也反映了人类对于自由与幸福追求的心理需求。在那个封建社会背景下，即使是高贵如织女，她们依然无法逃脱命运赋予的地位限制。而在这个意义上，我们可以从中汲取到坚持自我价值并寻求真挚感情生活的话题。</w:t>
      </w:r>
      <w:r>
        <w:rPr>
          <w:sz w:val="32"/>
          <w:szCs w:val="32"/>
        </w:rPr>
        <w:t>&lt;/p&gt;&lt;p&gt;&lt;img src="/static-img/EmieGnEcKFhHz6zYmKhhYmfGXXOaMsNNiWqEMDsneOTfm1UL-btwPIfK2T38hMCaa9BIma5ZAxc0iVR8iPewyqbm3GS2VhD9iuFxXaNef_24LQKt2x8TbSEsGNU4_UUkFe60n35wf5saLP9uKHNOpO_lMIoYUYpeJhIkL5E9Gk6C00qmal_crmKueJGbuQE5.jpg"&gt;&lt;/p&gt;&lt;p&gt;</w:t>
      </w:r>
      <w:r>
        <w:rPr>
          <w:sz w:val="32"/>
          <w:szCs w:val="32"/>
        </w:rPr>
        <w:t>最后，该传说的艺术形象也是非常丰富多彩。一方面，有着深厚文化底蕴；另一方面，它还影响了许多文学作品，如唐代诗人李商隐《将进酒》中的“举杯邀明月，对影成三人”的句子，以及后来的戏曲剧本，无数书画作品，都为我们展示了一幅幅动人的图景，使这个传说更加鲜活且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鹊桥仙七夕不仅是一个简单的历史事件或民俗活动，更是一段关于永恒爱情和跨越时间空间领域沟通的情感故事，为我们的生活增添了一抹温馨及浪漫色彩。</w:t>
      </w:r>
      <w:r>
        <w:rPr>
          <w:sz w:val="32"/>
          <w:szCs w:val="32"/>
        </w:rPr>
        <w:t>&lt;/p&gt;&lt;p&gt;&lt;img src="/static-img/9KwNHUjmfqDOul2Wyy53JWfGXXOaMsNNiWqEMDsneOTfm1UL-btwPIfK2T38hMCaa9BIma5ZAxc0iVR8iPewyqbm3GS2VhD9iuFxXaNef_24LQKt2x8TbSEsGNU4_UUkFe60n35wf5saLP9uKHNOpO_lMIoYUYpeJhIkL5E9Gk6C00qmal_crmKueJGbuQE5.jpg"&gt;&lt;/p&gt;&lt;p&gt;&lt;a href = "/doc/822757-</w:t>
      </w:r>
      <w:r>
        <w:rPr>
          <w:sz w:val="32"/>
          <w:szCs w:val="32"/>
        </w:rPr>
        <w:t>七夕夜空下的鹊桥传说</w:t>
      </w:r>
      <w:r>
        <w:rPr>
          <w:sz w:val="32"/>
          <w:szCs w:val="32"/>
        </w:rPr>
        <w:t>.doc" rel="alternate" download="822757-</w:t>
      </w:r>
      <w:r>
        <w:rPr>
          <w:sz w:val="32"/>
          <w:szCs w:val="32"/>
        </w:rPr>
        <w:t>七夕夜空下的鹊桥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