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揭开爱情中的谎言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些波涛汹涌，有些平静无波，但总有一种力量，能让人心跳加速，那就是“男朋友说我紧紧的是真话假话”。这句话，不仅是一句简单的话语，它背后隐藏着深层次的情感纠葛和对真相的追求。</w:t>
      </w:r>
      <w:r>
        <w:rPr>
          <w:sz w:val="32"/>
          <w:szCs w:val="32"/>
        </w:rPr>
        <w:t>&lt;/p&gt;&lt;p&gt;&lt;img src="/static-img/KyAWtewva2IW_skdDEDJ_2e6M0mnzcuzCyk38ZfQgSVkZME1LJxO_MVEyBdob7mm.jpg"&gt;&lt;/p&gt;&lt;p&gt;</w:t>
      </w:r>
      <w:r>
        <w:rPr>
          <w:sz w:val="32"/>
          <w:szCs w:val="32"/>
        </w:rPr>
        <w:t>一、爱与诚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坐在沙发上，手里拿着手机，眼前是我们刚刚发生争执时拍下的照片。我的男朋友站在窗边，他的声音透过微弱的风声传进了我的耳朵：“你说你没有那个人的联系方式，但是照片却出现在你的手机里。”他的声音充满了疑惑和不解。我知道，这是他试图探索我们关系中的一个谜团。</w:t>
      </w:r>
      <w:r>
        <w:rPr>
          <w:sz w:val="32"/>
          <w:szCs w:val="32"/>
        </w:rPr>
        <w:t>&lt;/p&gt;&lt;p&gt;&lt;img src="/static-img/mUuU4MJVlG8qsolzbpPRzme6M0mnzcuzCyk38ZfQgSU3011sgcOl-tq-HuvlVTPPdZOlvfUX-WOczH1fkpaKBzixx995Bw1Zi-GKQM3JDOJHkHm2gMWfSG0U6fTARWKf2-jJLLqeAc1E7nU2QemhCLFqY3y13cMlhn40IwDbYBiqF58VAN5pVv75O9wPHkOZ0fxGTHyoqT3Dw6FyCnhCJA.jpg"&gt;&lt;/p&gt;&lt;p&gt;</w:t>
      </w:r>
      <w:r>
        <w:rPr>
          <w:sz w:val="32"/>
          <w:szCs w:val="32"/>
        </w:rPr>
        <w:t>二、真话与假话之间的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提到“男朋友说我紧紧的是真话假话”时，我意识到，我们之间存在的问题不仅仅是关于信息泄露的问题，而是一个关于信任和诚实的问题。在这个问题下，我们必须重新审视自己的行为，并设定清晰的界限：什么是可以接受的谎言？什么是不可以接受的地步？</w:t>
      </w:r>
      <w:r>
        <w:rPr>
          <w:sz w:val="32"/>
          <w:szCs w:val="32"/>
        </w:rPr>
        <w:t>&lt;/p&gt;&lt;p&gt;&lt;img src="/static-img/-K4ohr3znr82eJsUNxqocWe6M0mnzcuzCyk38ZfQgSU3011sgcOl-tq-HuvlVTPPdZOlvfUX-WOczH1fkpaKBzixx995Bw1Zi-GKQM3JDOJHkHm2gMWfSG0U6fTARWKf2-jJLLqeAc1E7nU2QemhCLFqY3y13cMlhn40IwDbYBiqF58VAN5pVv75O9wPHkOZ0fxGTHyoqT3Dw6FyCnhCJA.jpg"&gt;&lt;/p&gt;&lt;p&gt;</w:t>
      </w:r>
      <w:r>
        <w:rPr>
          <w:sz w:val="32"/>
          <w:szCs w:val="32"/>
        </w:rPr>
        <w:t>三、揭开谎言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用谎言来保护自己，也许为了避免伤害对方，也许为了逃避现实。但真正重要的是，我们是否能够勇敢地面对现实，并且选择坦率地沟通。只有这样，我们才能确保我们的关系不是建立在虚幻之上，而是在坚实的事实之上。</w:t>
      </w:r>
      <w:r>
        <w:rPr>
          <w:sz w:val="32"/>
          <w:szCs w:val="32"/>
        </w:rPr>
        <w:t>&lt;/p&gt;&lt;p&gt;&lt;img src="/static-img/vsn2SnpntJffL6LDDMUEdme6M0mnzcuzCyk38ZfQgSU3011sgcOl-tq-HuvlVTPPdZOlvfUX-WOczH1fkpaKBzixx995Bw1Zi-GKQM3JDOJHkHm2gMWfSG0U6fTARWKf2-jJLLqeAc1E7nU2QemhCLFqY3y13cMlhn40IwDbYBiqF58VAN5pVv75O9wPHkOZ0fxGTHyoqT3Dw6FyCnhCJA.jpg"&gt;&lt;/p&gt;&lt;p&gt;</w:t>
      </w:r>
      <w:r>
        <w:rPr>
          <w:sz w:val="32"/>
          <w:szCs w:val="32"/>
        </w:rPr>
        <w:t>四、爱情中的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误解，每一次冲突，都是一次机会，让我们反思自己的行为，以及这些行为如何影响我们的关系。正如古人所说的，“知止而后有定”，在这段经历中，我学会了更好地认识自己，更好地理解他人，更好地维护这份属于我们的感情。</w:t>
      </w:r>
      <w:r>
        <w:rPr>
          <w:sz w:val="32"/>
          <w:szCs w:val="32"/>
        </w:rPr>
        <w:t>&lt;/p&gt;&lt;p&gt;&lt;img src="/static-img/dA4qYSMw9s12R-td7AL2tme6M0mnzcuzCyk38ZfQgSU3011sgcOl-tq-HuvlVTPPdZOlvfUX-WOczH1fkpaKBzixx995Bw1Zi-GKQM3JDOJHkHm2gMWfSG0U6fTARWKf2-jJLLqeAc1E7nU2QemhCLFqY3y13cMlhn40IwDbYBiqF58VAN5pVv75O9wPHkOZ0fxGTHyoqT3Dw6FyCnhCJA.jpg"&gt;&lt;/p&gt;&lt;p&gt;</w:t>
      </w:r>
      <w:r>
        <w:rPr>
          <w:sz w:val="32"/>
          <w:szCs w:val="32"/>
        </w:rPr>
        <w:t>五、重建信任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双方都愿意为彼此付出努力去理解对方的心灵世界，当双方都愿意摒弃那些不必要的障碍，那么最初的一句“我错了”就变成了可能。当初的一场误会，就被转化成了两个人共同成长的一部分。当曾经分离的地方，现在又汇聚成为更加坚固的人际连接。这，就是男人们说的“男朋友说我紧紧的是真话假话”，但实际上，是一种寻找真相并从错误中学习成长的手段，是一种加强彼此间信任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朋友说我紧緊的是真的話假話》這個問題，其實並非單純對於一個事件或事實進行辨識，它更像是一扇窗，可以讓我們看到愛情關係中的深層結構。一旦打開這扇窗，一切似乎都變得明朗起来：愛情不是沒有錯誤的地方，但正是在這裡犯錯時，你才會學會如何與伴侶一起走過風雨，用愛去療傷，用誠信去修補裂痕。在這條路上，每一步都是向著共同進步迈出的脚步。而當然，這也是我們為什麼說，“男朋友說我緊緊的是真的話假話”，其實它代表了一種對於未來共同生活道路上的期待與承諾。</w:t>
      </w:r>
      <w:r>
        <w:rPr>
          <w:sz w:val="32"/>
          <w:szCs w:val="32"/>
        </w:rPr>
        <w:t>&lt;/p&gt;&lt;p&gt;&lt;a href = "/doc/822684-</w:t>
      </w:r>
      <w:r>
        <w:rPr>
          <w:sz w:val="32"/>
          <w:szCs w:val="32"/>
        </w:rPr>
        <w:t>男朋友说我紧紧的是真话假话揭开爱情中的谎言与真相</w:t>
      </w:r>
      <w:r>
        <w:rPr>
          <w:sz w:val="32"/>
          <w:szCs w:val="32"/>
        </w:rPr>
        <w:t>.doc" rel="alternate" download="822684-</w:t>
      </w:r>
      <w:r>
        <w:rPr>
          <w:sz w:val="32"/>
          <w:szCs w:val="32"/>
        </w:rPr>
        <w:t>男朋友说我紧紧的是真话假话揭开爱情中的谎言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