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孽徒为师的腰都快断了我的教育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教育之路，孽徒为师的腰都快断了</w:t>
      </w:r>
      <w:r>
        <w:rPr>
          <w:sz w:val="32"/>
          <w:szCs w:val="32"/>
        </w:rPr>
        <w:t>&lt;/p&gt;&lt;p&gt;&lt;img src="/static-img/c6z8BeXOw8_Qk0w7S-bsVj79XzAF_tpSI6aWpRYgjs63TIiKIIvA7Ik8dG_we2XX.jpg"&gt;&lt;/p&gt;&lt;p&gt;</w:t>
      </w:r>
      <w:r>
        <w:rPr>
          <w:sz w:val="32"/>
          <w:szCs w:val="32"/>
        </w:rPr>
        <w:t>记得我还是个小学生的时候，我就被分配到了一个名叫张老师的班级里。张老师是个奇人，他对待学生总是以一种很特别的方式——他从不教书。</w:t>
      </w:r>
      <w:r>
        <w:rPr>
          <w:sz w:val="32"/>
          <w:szCs w:val="32"/>
        </w:rPr>
        <w:t>&lt;/p&gt;&lt;p&gt;</w:t>
      </w:r>
      <w:r>
        <w:rPr>
          <w:sz w:val="32"/>
          <w:szCs w:val="32"/>
        </w:rPr>
        <w:t>每天上课时间，张老师都会坐在办公室里打游戏或者看电视，而我们这些学生们则要自己去自学。当然，这种自学并不是指我们自由探索知识，而是意味着我们需要在没有任何帮助的情况下完成所有的作业和学习任务。</w:t>
      </w:r>
      <w:r>
        <w:rPr>
          <w:sz w:val="32"/>
          <w:szCs w:val="32"/>
        </w:rPr>
        <w:t>&lt;/p&gt;&lt;p&gt;&lt;img src="/static-img/hxpVwtePVCJ5G1XkddOubT79XzAF_tpSI6aWpRYgjs7RbzDas51fKqAId9f1h7zM5LztEXYfg0_esOx4sxznA4qF_R4twmh7yMJZr8TA9T6JG95fljInOZFI6TVDzB2F3UUC7lI4TDPpplJ2fT2l9ZYib2fFyTfcQfwKlvPJgmUweZZVw6U3dS3ABoBYQ4Cz8V_bSVU7bXzHpFx9uSYM2w.jpg"&gt;&lt;/p&gt;&lt;p&gt;</w:t>
      </w:r>
      <w:r>
        <w:rPr>
          <w:sz w:val="32"/>
          <w:szCs w:val="32"/>
        </w:rPr>
        <w:t>这让很多同学感到非常沮丧，他们经常会抱怨说学习太难了，没有教师指导。但是我却有另一种感受，那就是既困惑又好奇。我开始思考为什么我们的学校会有这样一位“孽徒”作为我们的老师？他究竟是怎么回事？</w:t>
      </w:r>
      <w:r>
        <w:rPr>
          <w:sz w:val="32"/>
          <w:szCs w:val="32"/>
        </w:rPr>
        <w:t>&lt;/p&gt;&lt;p&gt;</w:t>
      </w:r>
      <w:r>
        <w:rPr>
          <w:sz w:val="32"/>
          <w:szCs w:val="32"/>
        </w:rPr>
        <w:t>后来，我终于找到了答案。当时，我们学校正处于财政紧缩期，无法再雇佣新教师，所以只能用已经退休但仍然愿意回来帮助的一些老教师来顶替。而张老师，就是其中之一。他虽然年纪大，但他的热情和对教育的热爱依旧未减弱，只不过他的教学方法可能与时代脱节而已。</w:t>
      </w:r>
      <w:r>
        <w:rPr>
          <w:sz w:val="32"/>
          <w:szCs w:val="32"/>
        </w:rPr>
        <w:t>&lt;/p&gt;&lt;p&gt;&lt;img src="/static-img/m17RSVCUdgLdKgRywkrXDD79XzAF_tpSI6aWpRYgjs7RbzDas51fKqAId9f1h7zM5LztEXYfg0_esOx4sxznA4qF_R4twmh7yMJZr8TA9T6JG95fljInOZFI6TVDzB2F3UUC7lI4TDPpplJ2fT2l9ZYib2fFyTfcQfwKlvPJgmUweZZVw6U3dS3ABoBYQ4Cz8V_bSVU7bXzHpFx9uSYM2w.jpg"&gt;&lt;/p&gt;&lt;p&gt;</w:t>
      </w:r>
      <w:r>
        <w:rPr>
          <w:sz w:val="32"/>
          <w:szCs w:val="32"/>
        </w:rPr>
        <w:t>尽管如此，我们这个班级中的许多同学都受到了他的影响。因为没有压力，不必担心考核结果，我们反而更加专注于自己的学习。在这样的环境中，我学会了独立思考，也学会了如何更有效地管理自己的时间和精力。</w:t>
      </w:r>
      <w:r>
        <w:rPr>
          <w:sz w:val="32"/>
          <w:szCs w:val="32"/>
        </w:rPr>
        <w:t>&lt;/p&gt;&lt;p&gt;</w:t>
      </w:r>
      <w:r>
        <w:rPr>
          <w:sz w:val="32"/>
          <w:szCs w:val="32"/>
        </w:rPr>
        <w:t>所以，当有人说“孽徒为师的腰都快断了”，我其实并不完全同意。那时候，我还没意识到，就像现在一样，每个人都是自己命运的主宰。如果能将这种无拘无束、自主自觉地面对挑战的心态应用到其他领域，那么也许我们真的能够找到真正属于自己的道路，即使那条路崎岖且充满挑战。</w:t>
      </w:r>
      <w:r>
        <w:rPr>
          <w:sz w:val="32"/>
          <w:szCs w:val="32"/>
        </w:rPr>
        <w:t>&lt;/p&gt;&lt;p&gt;&lt;img src="/static-img/ANZMKqbXgQ-vEGxBerBP0z79XzAF_tpSI6aWpRYgjs7RbzDas51fKqAId9f1h7zM5LztEXYfg0_esOx4sxznA4qF_R4twmh7yMJZr8TA9T6JG95fljInOZFI6TVDzB2F3UUC7lI4TDPpplJ2fT2l9ZYib2fFyTfcQfwKlvPJgmUweZZVw6U3dS3ABoBYQ4Cz8V_bSVU7bXzHpFx9uSYM2w.jpg"&gt;&lt;/p&gt;&lt;p&gt;&lt;a href = "/doc/822635-</w:t>
      </w:r>
      <w:r>
        <w:rPr>
          <w:sz w:val="32"/>
          <w:szCs w:val="32"/>
        </w:rPr>
        <w:t>孽徒为师的腰都快断了我的教育之路</w:t>
      </w:r>
      <w:r>
        <w:rPr>
          <w:sz w:val="32"/>
          <w:szCs w:val="32"/>
        </w:rPr>
        <w:t>.doc" rel="alternate" download="822635-</w:t>
      </w:r>
      <w:r>
        <w:rPr>
          <w:sz w:val="32"/>
          <w:szCs w:val="32"/>
        </w:rPr>
        <w:t>孽徒为师的腰都快断了我的教育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