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高铁列车时尚科技的未来交通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翼乌之高铁列车：未来交通的奇迹吗？</w:t>
      </w:r>
      <w:r>
        <w:rPr>
          <w:sz w:val="32"/>
          <w:szCs w:val="32"/>
        </w:rPr>
        <w:t>&lt;/p&gt;&lt;p&gt;&lt;img src="/static-img/SV7DnnuEtc-zu322wtG7UIX8XsxrwnKaKT_AWe524bpIhVszZ7Qzb99NpWTbmm1C.jpg"&gt;&lt;/p&gt;&lt;p&gt;</w:t>
      </w:r>
      <w:r>
        <w:rPr>
          <w:sz w:val="32"/>
          <w:szCs w:val="32"/>
        </w:rPr>
        <w:t>在科技不断发展的今天，无论是航空、铁路还是公路，交通工具都在向着更快、更安全、更环保的方向前进。其中，无翼乌之高铁列车作为一种新兴的交通方式，其速度和便利性让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无翼乌之高铁列车是一个革命性的交通工具？</w:t>
      </w:r>
      <w:r>
        <w:rPr>
          <w:sz w:val="32"/>
          <w:szCs w:val="32"/>
        </w:rPr>
        <w:t>&lt;/p&gt;&lt;p&gt;&lt;img src="/static-img/AfGtk7Yf71wMI0wXluo3FYX8XsxrwnKaKT_AWe524brcnx-2ZadW9uQWtJIPZ3T6yycuake-3ajqxYe-OYYmEzqDToKdh9DRnglTZCuVFUsFL7k-yrJSFU3n8o-RccFIbrcqViDWhxg_r0VfNzTxIebewG00blQR3fSqcr25xp_LvwlhukFjUaUUoR66TuSCNcrZrvB_4T3OPjnYbGqqxQ.jpg"&gt;&lt;/p&gt;&lt;p&gt;</w:t>
      </w:r>
      <w:r>
        <w:rPr>
          <w:sz w:val="32"/>
          <w:szCs w:val="32"/>
        </w:rPr>
        <w:t>首先，速度方面，无翼乌之高铁列车拥有超乎想象的高速运行能力。它不仅能够在短时间内覆盖长距离，而且还能实现多站点之间快速换乘，从而极大地提高了旅客和货物运输效率。此外，它还具备自动驾驶技术，可以减少人类因疲劳或注意力分散导致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无翼乌之高铁列车运行安全且绿色？</w:t>
      </w:r>
      <w:r>
        <w:rPr>
          <w:sz w:val="32"/>
          <w:szCs w:val="32"/>
        </w:rPr>
        <w:t>&lt;/p&gt;&lt;p&gt;&lt;img src="/static-img/w-7hrmciAHjcxCWvk7dBNIX8XsxrwnKaKT_AWe524brcnx-2ZadW9uQWtJIPZ3T6yycuake-3ajqxYe-OYYmEzqDToKdh9DRnglTZCuVFUsFL7k-yrJSFU3n8o-RccFIbrcqViDWhxg_r0VfNzTxIebewG00blQR3fSqcr25xp_LvwlhukFjUaUUoR66TuSCNcrZrvB_4T3OPjnYbGqqxQ.jpg"&gt;&lt;/p&gt;&lt;p&gt;</w:t>
      </w:r>
      <w:r>
        <w:rPr>
          <w:sz w:val="32"/>
          <w:szCs w:val="32"/>
        </w:rPr>
        <w:t>为了确保无翼乌之高铁列车不仅安全，而且对环境有益，设计者们采取了一系列措施。例如，使用可再生能源进行动力供应，如太阳能或风能，这可以显著降低碳排放量。此外，不同于传统火車，有翼烏無軌設計意味著它不需要像鐵路那樣占用大量土地，也不会造成對野生動植物棲息地破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无翼乌之高铁列车融入城市规划中会带来哪些变化？</w:t>
      </w:r>
      <w:r>
        <w:rPr>
          <w:sz w:val="32"/>
          <w:szCs w:val="32"/>
        </w:rPr>
        <w:t>&lt;/p&gt;&lt;p&gt;&lt;img src="/static-img/w58BFehnTibU9IxAbAVU9oX8XsxrwnKaKT_AWe524brcnx-2ZadW9uQWtJIPZ3T6yycuake-3ajqxYe-OYYmEzqDToKdh9DRnglTZCuVFUsFL7k-yrJSFU3n8o-RccFIbrcqViDWhxg_r0VfNzTxIebewG00blQR3fSqcr25xp_LvwlhukFjUaUUoR66TuSCNcrZrvB_4T3OPjnYbGqqxQ.jpg"&gt;&lt;/p&gt;&lt;p&gt;</w:t>
      </w:r>
      <w:r>
        <w:rPr>
          <w:sz w:val="32"/>
          <w:szCs w:val="32"/>
        </w:rPr>
        <w:t>随着城市化进程加速，对公共交通系统提出了新的要求，无翼乌之高铁列车为解决这一问题提供了一个全新的视角。通过将其集成到城市规划中，可以有效缓解都市拥堵现象，同时也提升了区域间的人员流动性。这对于促进经济增长、改善生活质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应该如何推广无</w:t>
      </w:r>
      <w:r>
        <w:rPr>
          <w:sz w:val="32"/>
          <w:szCs w:val="32"/>
        </w:rPr>
        <w:t xml:space="preserve">winged </w:t>
      </w:r>
      <w:r>
        <w:rPr>
          <w:sz w:val="32"/>
          <w:szCs w:val="32"/>
        </w:rPr>
        <w:t>鸟类高速电磁轨道系统？</w:t>
      </w:r>
      <w:r>
        <w:rPr>
          <w:sz w:val="32"/>
          <w:szCs w:val="32"/>
        </w:rPr>
        <w:t>&lt;/p&gt;&lt;p&gt;&lt;img src="/static-img/yJC90ISWGhhH44V_aPy-VoX8XsxrwnKaKT_AWe524brcnx-2ZadW9uQWtJIPZ3T6yycuake-3ajqxYe-OYYmEzqDToKdh9DRnglTZCuVFUsFL7k-yrJSFU3n8o-RccFIbrcqViDWhxg_r0VfNzTxIebewG00blQR3fSqcr25xp_LvwlhukFjUaUUoR66TuSCNcrZrvB_4T3OPjnYbGqqxQ.jpg"&gt;&lt;/p&gt;&lt;p&gt;</w:t>
      </w:r>
      <w:r>
        <w:rPr>
          <w:sz w:val="32"/>
          <w:szCs w:val="32"/>
        </w:rPr>
        <w:t>尽管存在诸多优势，但推广新型交通工具仍然面临许多挑战，比如成本问题、高度专业化的人才需求以及公众接受程度等。在这方面，政府和企业应当携手合作，将资源投入到研究与开发中，并通过教育宣传活动提高公众对这种新型运输方式的认识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里，我们会看到更多这样的创新产品出现吗？</w:t>
      </w:r>
      <w:r>
        <w:rPr>
          <w:sz w:val="32"/>
          <w:szCs w:val="32"/>
        </w:rPr>
        <w:t>&lt;/p&gt;&lt;p&gt;&lt;a href = "/doc/822589-</w:t>
      </w:r>
      <w:r>
        <w:rPr>
          <w:sz w:val="32"/>
          <w:szCs w:val="32"/>
        </w:rPr>
        <w:t>无翼乌高铁列车时尚科技的未来交通梦想</w:t>
      </w:r>
      <w:r>
        <w:rPr>
          <w:sz w:val="32"/>
          <w:szCs w:val="32"/>
        </w:rPr>
        <w:t>.doc" rel="alternate" download="822589-</w:t>
      </w:r>
      <w:r>
        <w:rPr>
          <w:sz w:val="32"/>
          <w:szCs w:val="32"/>
        </w:rPr>
        <w:t>无翼乌高铁列车时尚科技的未来交通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