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乘坐末班公交揭秘后排座位的不可思议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班公交：揭秘后排座位的不可思议冒险</w:t>
      </w:r>
      <w:r>
        <w:rPr>
          <w:sz w:val="32"/>
          <w:szCs w:val="32"/>
        </w:rPr>
        <w:t>&lt;/p&gt;&lt;p&gt;&lt;img src="/static-img/1cJjvp46OXH4KKBgHqhPxm-f33Yx-TRmXvRPmnuw4LFbFynQzRGa01Y8eFOTqyeM.jpg"&gt;&lt;/p&gt;&lt;p&gt;</w:t>
      </w:r>
      <w:r>
        <w:rPr>
          <w:sz w:val="32"/>
          <w:szCs w:val="32"/>
        </w:rPr>
        <w:t>在一个寒冷的冬日晚上，我决定尝试一种不同寻常的冒险——坐在公交车最后一排，体验“公交车后车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。这是一种非正式而又充满神秘色彩的行程，它吸引了不少有闲情逸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找到末班公交。通常，这个时间段是乘客最稀少的时候，因为大多数人已经回到家中。但对于那些喜欢独处或追求新鲜感的人来说，这是一个绝佳时机。通过手机应用程序或者询问司机，找到了适合我们计划的小型城市线路。</w:t>
      </w:r>
      <w:r>
        <w:rPr>
          <w:sz w:val="32"/>
          <w:szCs w:val="32"/>
        </w:rPr>
        <w:t>&lt;/p&gt;&lt;p&gt;&lt;img src="/static-img/chQE0n6L1wgiM5YvGXPsWG-f33Yx-TRmXvRPmnuw4LHEGmPS_CesegY3BjR4GI_thXdBdBjJ7FGyYCSKdrmo6hZB0DM7_LR4lZpp0frpX5nKeDN_BzrDK1p9UwkgA4J-7tM5UJdmIaIetB-VXdvzRhtNiAmt46K_MH0CLdDRUNIRfxPnLSWYOczGR1OT1pJV.png"&gt;&lt;/p&gt;&lt;p&gt;</w:t>
      </w:r>
      <w:r>
        <w:rPr>
          <w:sz w:val="32"/>
          <w:szCs w:val="32"/>
        </w:rPr>
        <w:t>上了车，我选择了最后一排的一把椅子，那里总是空着。这次不同的是，我并没有直接就座，而是在等待其他乘客离开。我观察了一会儿，等到前面几个人下车后，就迅速走向那张椅子。在这个时候，大多数人还没意识到我要做什么，所以我得以无缝融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等待和观察。每当有人打算下车时，我就会悄无声息地移动到另一条路线，让他们觉得这是偶然发生的事情。不仅如此，在某些情况下，如果我发现有人特别好奇或者对我的行为表现出兴趣，我会故意让他们错过自己的站点，以此来制造更多悬念和戏剧性。</w:t>
      </w:r>
      <w:r>
        <w:rPr>
          <w:sz w:val="32"/>
          <w:szCs w:val="32"/>
        </w:rPr>
        <w:t>&lt;/p&gt;&lt;p&gt;&lt;img src="/static-img/vjotWlsV908pmXWftbSK72-f33Yx-TRmXvRPmnuw4LHEGmPS_CesegY3BjR4GI_thXdBdBjJ7FGyYCSKdrmo6hZB0DM7_LR4lZpp0frpX5nKeDN_BzrDK1p9UwkgA4J-7tM5UJdmIaIetB-VXdvzRhtNiAmt46K_MH0CLdDRUNIRfxPnLSWYOczGR1OT1pJV.jpg"&gt;&lt;/p&gt;&lt;p&gt;</w:t>
      </w:r>
      <w:r>
        <w:rPr>
          <w:sz w:val="32"/>
          <w:szCs w:val="32"/>
        </w:rPr>
        <w:t>这种游戏既需要策略也需要运气，但它给我的旅行增添了难以忘怀的乐趣。我甚至遇到了几个同样热衷于探索这一冒险的人，他们成了我的伙伴，一起玩转末班公交后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游戏也有其风险。一旦被司机注意到了，不但可能被要求离开，还可能因为扰乱公共秩序而受到处罚。不过，对于那些喜欢挑战规则、追求刺激经历的人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是一个绝好的机会，可以让平凡之旅变得充满传奇色彩。</w:t>
      </w:r>
      <w:r>
        <w:rPr>
          <w:sz w:val="32"/>
          <w:szCs w:val="32"/>
        </w:rPr>
        <w:t>&lt;/p&gt;&lt;p&gt;&lt;img src="/static-img/id2n5I3XdHidV86ehfxEn2-f33Yx-TRmXvRPmnuw4LHEGmPS_CesegY3BjR4GI_thXdBdBjJ7FGyYCSKdrmo6hZB0DM7_LR4lZpp0frpX5nKeDN_BzrDK1p9UwkgA4J-7tM5UJdmIaIetB-VXdvzRhtNiAmt46K_MH0CLdDRUNIRfxPnLSWYOczGR1OT1pJV.jpg"&gt;&lt;/p&gt;&lt;p&gt;</w:t>
      </w:r>
      <w:r>
        <w:rPr>
          <w:sz w:val="32"/>
          <w:szCs w:val="32"/>
        </w:rPr>
        <w:t>回想起这次经历，每一次驶过夜幕下的城市风光，每一次与陌生人的交流，都让我深刻体会到生活中的小确幸。而且，即使是在拥挤、忙碌的大都市中，也能找到属于自己的独特角落去探索和享受。这份冒险精神，是我将永远珍藏在心头。</w:t>
      </w:r>
      <w:r>
        <w:rPr>
          <w:sz w:val="32"/>
          <w:szCs w:val="32"/>
        </w:rPr>
        <w:t>&lt;/p&gt;&lt;p&gt;&lt;a href = "/doc/82255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乘坐末班公交揭秘后排座位的不可思议冒险</w:t>
      </w:r>
      <w:r>
        <w:rPr>
          <w:sz w:val="32"/>
          <w:szCs w:val="32"/>
        </w:rPr>
        <w:t>.doc" rel="alternate" download="82255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乘坐末班公交揭秘后排座位的不可思议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