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全区高清视频麻婆豆传媒一区二区三区的高质量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传媒全区高清视频（麻婆豆传媒一区二区三区的高质量视频内容）</w:t>
      </w:r>
      <w:r>
        <w:rPr>
          <w:sz w:val="32"/>
          <w:szCs w:val="32"/>
        </w:rPr>
        <w:t>&lt;/p&gt;&lt;p&gt;&lt;img src="/static-img/QtDKMWrtZ2bM0iiANSz-b5LXiUGrBxwVJ_eo6F1RjHAQ4lt34n82gEl3RpyjEEmd.jpg"&gt;&lt;/p&gt;&lt;p&gt;</w:t>
      </w:r>
      <w:r>
        <w:rPr>
          <w:sz w:val="32"/>
          <w:szCs w:val="32"/>
        </w:rPr>
        <w:t>为什么选择麻婆豆传媒全区高清视频？</w:t>
      </w:r>
      <w:r>
        <w:rPr>
          <w:sz w:val="32"/>
          <w:szCs w:val="32"/>
        </w:rPr>
        <w:t>&lt;/p&gt;&lt;p&gt;</w:t>
      </w:r>
      <w:r>
        <w:rPr>
          <w:sz w:val="32"/>
          <w:szCs w:val="32"/>
        </w:rPr>
        <w:t>在当今这个信息爆炸的时代，人们对于视觉体验的追求越来越高。随着技术的不断进步，高清视频已经成为观众们期待看到的一种新型娱乐形式。而作为一家专业从事网络影音服务提供商，麻婆豆传媒以其丰富多彩、内容精良的作品深受广大观众喜爱。今天，我们就来探索一下这家公司为我们带来的不仅仅是画面上的美丽，更有深刻的情感和故事。</w:t>
      </w:r>
      <w:r>
        <w:rPr>
          <w:sz w:val="32"/>
          <w:szCs w:val="32"/>
        </w:rPr>
        <w:t>&lt;/p&gt;&lt;p&gt;&lt;img src="/static-img/TyxRQJy-nBuEst0cp6qXRpLXiUGrBxwVJ_eo6F1RjHB1zMhwAr_y7YVD2_XdXQVrWOLEcGj7GaBj3ccuf9jey2h83jrNMFDH1SzTzZEJxF1FGc7OPWQFp0qQ3iZyZiHrzO5xnocnJlfS8sObY0Tyj7X89xNWHhnSE4lu92epwMXKkV4RN75pRBXeX4K0XL-5.jpg"&gt;&lt;/p&gt;&lt;p&gt;</w:t>
      </w:r>
      <w:r>
        <w:rPr>
          <w:sz w:val="32"/>
          <w:szCs w:val="32"/>
        </w:rPr>
        <w:t>如何评价麻婆豆传媒全区高清视频？</w:t>
      </w:r>
      <w:r>
        <w:rPr>
          <w:sz w:val="32"/>
          <w:szCs w:val="32"/>
        </w:rPr>
        <w:t>&lt;/p&gt;&lt;p&gt;</w:t>
      </w:r>
      <w:r>
        <w:rPr>
          <w:sz w:val="32"/>
          <w:szCs w:val="32"/>
        </w:rPr>
        <w:t>首先，从技术角度出发，麻婆豆传媒无疑做得很出色。他们采用了最新的人工智能拍摄系统，这使得每一帧画面都呈现出了前所未有的清晰度和细节。这样的画质让人仿佛置身于故事发生的地方，就连最微小的细节也能清晰可见。</w:t>
      </w:r>
      <w:r>
        <w:rPr>
          <w:sz w:val="32"/>
          <w:szCs w:val="32"/>
        </w:rPr>
        <w:t>&lt;/p&gt;&lt;p&gt;&lt;img src="/static-img/SuQV4SXuZdoPtrI20wNVSZLXiUGrBxwVJ_eo6F1RjHB1zMhwAr_y7YVD2_XdXQVrWOLEcGj7GaBj3ccuf9jey2h83jrNMFDH1SzTzZEJxF1FGc7OPWQFp0qQ3iZyZiHrzO5xnocnJlfS8sObY0Tyj7X89xNWHhnSE4lu92epwMXKkV4RN75pRBXeX4K0XL-5.jpg"&gt;&lt;/p&gt;&lt;p&gt;</w:t>
      </w:r>
      <w:r>
        <w:rPr>
          <w:sz w:val="32"/>
          <w:szCs w:val="32"/>
        </w:rPr>
        <w:t>再者，从内容角度来说，麻婆豆传媒旗下的“一区、二区、三区”都是针对不同类型用户量身定制的。在这里，你可以找到各种风格各异、情感丰富的小说改编剧集，不论你喜欢哪一种类型，都能在这里找到满意答案。此外，他们还会定期更新新作品，让粉丝们始终保持对产品线新的好奇心和热情。</w:t>
      </w:r>
      <w:r>
        <w:rPr>
          <w:sz w:val="32"/>
          <w:szCs w:val="32"/>
        </w:rPr>
        <w:t>&lt;/p&gt;&lt;p&gt;</w:t>
      </w:r>
      <w:r>
        <w:rPr>
          <w:sz w:val="32"/>
          <w:szCs w:val="32"/>
        </w:rPr>
        <w:t>那么，在观看这些高分辨率视频时，我们又该如何更好地享受这种视听盛宴呢？</w:t>
      </w:r>
      <w:r>
        <w:rPr>
          <w:sz w:val="32"/>
          <w:szCs w:val="32"/>
        </w:rPr>
        <w:t>&lt;/p&gt;&lt;p&gt;&lt;img src="/static-img/nE5FRdBneItWc2bRok3vYpLXiUGrBxwVJ_eo6F1RjHB1zMhwAr_y7YVD2_XdXQVrWOLEcGj7GaBj3ccuf9jey2h83jrNMFDH1SzTzZEJxF1FGc7OPWQFp0qQ3iZyZiHrzO5xnocnJlfS8sObY0Tyj7X89xNWHhnSE4lu92epwMXKkV4RN75pRBXeX4K0XL-5.jpg"&gt;&lt;/p&gt;&lt;p&gt;</w:t>
      </w:r>
      <w:r>
        <w:rPr>
          <w:sz w:val="32"/>
          <w:szCs w:val="32"/>
        </w:rPr>
        <w:t>为了确保观众能够获得最佳观看体验， 麻婆豆传媒一直致力于优化其平台与应用程序。在播放过程中，他们采用了流畅且稳定的技术保障，使得即便是最长篇幅的大电影，也能够流畅无阻地播放。而且，对于不同的设备和网络环境，他们同样进行了充分考虑，以确保所有用户都能尽可能地享受到优质的声音与图像。</w:t>
      </w:r>
      <w:r>
        <w:rPr>
          <w:sz w:val="32"/>
          <w:szCs w:val="32"/>
        </w:rPr>
        <w:t>&lt;/p&gt;&lt;p&gt;</w:t>
      </w:r>
      <w:r>
        <w:rPr>
          <w:sz w:val="32"/>
          <w:szCs w:val="32"/>
        </w:rPr>
        <w:t>此外，由于很多人可能会因为时间限制或其他原因而无法完整观看一部作品，所以他们推出了一个特别功能：断点续播。这意味着，无论何时何地，只要你有一段时间可以抽空，那么你就可以从上次离开的地方继续观看你的影片，而不会错过任何精彩瞬间。这无疑给予了更多自由性，同时也极大提高了使用者的满意度。</w:t>
      </w:r>
      <w:r>
        <w:rPr>
          <w:sz w:val="32"/>
          <w:szCs w:val="32"/>
        </w:rPr>
        <w:t>&lt;/p&gt;&lt;p&gt;&lt;img src="/static-img/bO2wpPvnyl6066fZnWg8JpLXiUGrBxwVJ_eo6F1RjHB1zMhwAr_y7YVD2_XdXQVrWOLEcGj7GaBj3ccuf9jey2h83jrNMFDH1SzTzZEJxF1FGc7OPWQFp0qQ3iZyZiHrzO5xnocnJlfS8sObY0Tyj7X89xNWHhnSE4lu92epwMXKkV4RN75pRBXeX4K0XL-5.jpg"&gt;&lt;/p&gt;&lt;p&gt;</w:t>
      </w:r>
      <w:r>
        <w:rPr>
          <w:sz w:val="32"/>
          <w:szCs w:val="32"/>
        </w:rPr>
        <w:t>总结来说，无论是技术还是内容，再加上这些贴心的小功能，一切都显得完美无瑕。但是否真的如此？当然，这需要我们自己亲自去体验一下才能下结论。但如果按照目前的情况看，它们似乎正在逐步走向这一目标，并且取得了一定的成效。</w:t>
      </w:r>
      <w:r>
        <w:rPr>
          <w:sz w:val="32"/>
          <w:szCs w:val="32"/>
        </w:rPr>
        <w:t>&lt;/p&gt;&lt;p&gt;&lt;a href = "/doc/822487-</w:t>
      </w:r>
      <w:r>
        <w:rPr>
          <w:sz w:val="32"/>
          <w:szCs w:val="32"/>
        </w:rPr>
        <w:t>麻婆豆传媒全区高清视频麻婆豆传媒一区二区三区的高质量视频内容</w:t>
      </w:r>
      <w:r>
        <w:rPr>
          <w:sz w:val="32"/>
          <w:szCs w:val="32"/>
        </w:rPr>
        <w:t>.doc" rel="alternate" download="822487-</w:t>
      </w:r>
      <w:r>
        <w:rPr>
          <w:sz w:val="32"/>
          <w:szCs w:val="32"/>
        </w:rPr>
        <w:t>麻婆豆传媒全区高清视频麻婆豆传媒一区二区三区的高质量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