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情缘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女重生，命运的转折</w:t>
      </w:r>
      <w:r>
        <w:rPr>
          <w:sz w:val="32"/>
          <w:szCs w:val="32"/>
        </w:rPr>
        <w:t>&lt;/p&gt;&lt;p&gt;&lt;img src="/static-img/qQEIm_41VXE8_5iriwKSTDq_6gIrTg4suN68cTHjfYaEJsqeWIjof2cqUmqzLSSZ.jpg"&gt;&lt;/p&gt;&lt;p&gt;</w:t>
      </w:r>
      <w:r>
        <w:rPr>
          <w:sz w:val="32"/>
          <w:szCs w:val="32"/>
        </w:rPr>
        <w:t>在一个古色古香的世家大院里，一位年轻貌美的女子，她是凤族人，但却因一场意外而重生到了现代。她的名字叫做凌烟，原是一位平凡无奇的小镇姑娘，但现在她拥有着前世未曾有的机会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夫忙碌，爱情的复苏</w:t>
      </w:r>
      <w:r>
        <w:rPr>
          <w:sz w:val="32"/>
          <w:szCs w:val="32"/>
        </w:rPr>
        <w:t>&lt;/p&gt;&lt;p&gt;&lt;img src="/static-img/7oaXiWwaVNKxArE5sCgjITq_6gIrTg4suN68cTHjfYaFXYuBlws0gd0FZaP0IAUmk-2P0tvaymUdTEGfRFLj3OlfLurBqwW3rpltaDF4NsWApy13UODQA_O6XbNXOOE_2fYKqQEQfoU87iEdG-FaD8sZRycAzRP6gIbh6Wo0qZ1EDxI0fOFbPdJj9T2_oBb_Avz26Fu_iwQSvDcB74WxIg.jpg"&gt;&lt;/p&gt;&lt;p&gt;</w:t>
      </w:r>
      <w:r>
        <w:rPr>
          <w:sz w:val="32"/>
          <w:szCs w:val="32"/>
        </w:rPr>
        <w:t>凌烟发现自己与一个名为墨渊的人之间有着不可思议的情感纽带，他是一个成功商人的身影在她心中留下了深刻的印象。然而，在这个充满竞争和欲望的大都市里，他们之间相隔千山万水。但凌烟不放弃，她开始了一段艰难又充满挑战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，风雨兼程</w:t>
      </w:r>
      <w:r>
        <w:rPr>
          <w:sz w:val="32"/>
          <w:szCs w:val="32"/>
        </w:rPr>
        <w:t>&lt;/p&gt;&lt;p&gt;&lt;img src="/static-img/12ePvvPlZ3c0etTNGiglVDq_6gIrTg4suN68cTHjfYaFXYuBlws0gd0FZaP0IAUmk-2P0tvaymUdTEGfRFLj3OlfLurBqwW3rpltaDF4NsWApy13UODQA_O6XbNXOOE_2fYKqQEQfoU87iEdG-FaD8sZRycAzRP6gIbh6Wo0qZ1EDxI0fOFbPdJj9T2_oBb_Avz26Fu_iwQSvDcB74WxIg.jpg"&gt;&lt;/p&gt;&lt;p&gt;</w:t>
      </w:r>
      <w:r>
        <w:rPr>
          <w:sz w:val="32"/>
          <w:szCs w:val="32"/>
        </w:rPr>
        <w:t>为了重新赢得墨渊的心，凌烟决定改变自己的命运。她利用现代知识和技能，不断学习新技能，并通过努力工作，最终成为了一个成功企业家的助理。在这条逆袭之路上，她经历了无数次挫折，但每一次失败都让她更加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爱恨交织</w:t>
      </w:r>
      <w:r>
        <w:rPr>
          <w:sz w:val="32"/>
          <w:szCs w:val="32"/>
        </w:rPr>
        <w:t>&lt;/p&gt;&lt;p&gt;&lt;img src="/static-img/CPzkqjdcszhNEYCbAVIZhTq_6gIrTg4suN68cTHjfYaFXYuBlws0gd0FZaP0IAUmk-2P0tvaymUdTEGfRFLj3OlfLurBqwW3rpltaDF4NsWApy13UODQA_O6XbNXOOE_2fYKqQEQfoU87iEdG-FaD8sZRycAzRP6gIbh6Wo0qZ1EDxI0fOFbPdJj9T2_oBb_Avz26Fu_iwQSvDcB74WxIg.jpg"&gt;&lt;/p&gt;&lt;p&gt;</w:t>
      </w:r>
      <w:r>
        <w:rPr>
          <w:sz w:val="32"/>
          <w:szCs w:val="32"/>
        </w:rPr>
        <w:t>随着时间的推移，凌烟与墨渊之间的情感日益加深，他们共同面对生活中的困难与挑战。然而，这段感情也伴随着误解和猜疑，因为他们各自隐藏着秘密，只等时机到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最终闪耀，让人动容</w:t>
      </w:r>
      <w:r>
        <w:rPr>
          <w:sz w:val="32"/>
          <w:szCs w:val="32"/>
        </w:rPr>
        <w:t>&lt;/p&gt;&lt;p&gt;&lt;img src="/static-img/03-9uaSRS6oVFGlGTkHVYTq_6gIrTg4suN68cTHjfYaFXYuBlws0gd0FZaP0IAUmk-2P0tvaymUdTEGfRFLj3OlfLurBqwW3rpltaDF4NsWApy13UODQA_O6XbNXOOE_2fYKqQEQfoU87iEdG-FaD8sZRycAzRP6gIbh6Wo0qZ1EDxI0fOFbPdJj9T2_oBb_Avz26Fu_iwQSvDcB74WxIg.jpg"&gt;&lt;/p&gt;&lt;p&gt;</w:t>
      </w:r>
      <w:r>
        <w:rPr>
          <w:sz w:val="32"/>
          <w:szCs w:val="32"/>
        </w:rPr>
        <w:t>最终，在一次偶然的情侣聚会中，当两个人再次擦肩而过时，他们发现彼此间真正的情谊胜过一切欺骗和误解。他们决定一起面对未来，无论是风雨还是晴空，都将手牵手走下去。这段传奇般的情缘，是不是让你也想了解更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，无限可能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一切都是新的开始，从前的种种恩怨已经被遗忘，而仅剩下那份纯真的爱恋，以及对未来的无限憧憬。在这个故事即将画上的时候，我们仿佛能看到它们共同创造出一片光明灿烂的地球，也许有一天，那个地球上，就没有比“重生凤女追夫忙”的故事更令人动容的地方了。</w:t>
      </w:r>
      <w:r>
        <w:rPr>
          <w:sz w:val="32"/>
          <w:szCs w:val="32"/>
        </w:rPr>
        <w:t>&lt;/p&gt;&lt;p&gt;&lt;a href = "/doc/822486-</w:t>
      </w:r>
      <w:r>
        <w:rPr>
          <w:sz w:val="32"/>
          <w:szCs w:val="32"/>
        </w:rPr>
        <w:t>重生凤女追夫忙逆袭情缘的传奇之旅</w:t>
      </w:r>
      <w:r>
        <w:rPr>
          <w:sz w:val="32"/>
          <w:szCs w:val="32"/>
        </w:rPr>
        <w:t>.doc" rel="alternate" download="822486-</w:t>
      </w:r>
      <w:r>
        <w:rPr>
          <w:sz w:val="32"/>
          <w:szCs w:val="32"/>
        </w:rPr>
        <w:t>重生凤女追夫忙逆袭情缘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