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夜里需要的片子小伙伴们的星空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夜晚，月光洒满了大地，星辰点缀天际。男孩子们通常需要一些特别的片子，这些片子不仅能够帮助他们放松心情，更是他们夜晚不可或缺的一部分。</w:t>
      </w:r>
      <w:r>
        <w:rPr>
          <w:sz w:val="32"/>
          <w:szCs w:val="32"/>
        </w:rPr>
        <w:t>&lt;/p&gt;&lt;p&gt;&lt;img src="/static-img/Tx5lhF4RsRcJmrSnk0WoEh_h9LR-XSg5FVt80GIEF5N-dAacEIsTyO4xriXcLgPX.jpg"&gt;&lt;/p&gt;&lt;p&gt;</w:t>
      </w:r>
      <w:r>
        <w:rPr>
          <w:sz w:val="32"/>
          <w:szCs w:val="32"/>
        </w:rPr>
        <w:t>《小伙伴们的星空守望者》是一部充满想象力的电影，它讲述了几个男孩在夏令营期间，一起观察到一颗罕见流星，他们决定一起守护这颗流星直至它落在地面上。这部电影不仅让人感受到友谊和梦想的力量，还能激发男孩子们对宇宙和未知世界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男孩子们都可能会感到一丝孤独，但通过观看这样的影片，他们可以理解到即使身处远离家乡的地方，也有无数同龄人正如他们一样，在这个世界上寻找属于自己的位置。这些片子就像是朋友一样，让人们感觉不是一个人，而是在这个广阔世界中与众多小伙伴共度美好时光。</w:t>
      </w:r>
      <w:r>
        <w:rPr>
          <w:sz w:val="32"/>
          <w:szCs w:val="32"/>
        </w:rPr>
        <w:t>&lt;/p&gt;&lt;p&gt;&lt;img src="/static-img/ovFlQX5sSzlFVnrUgSCgrh_h9LR-XSg5FVt80GIEF5ONCbW3Sepg2v1O2URnavR4L7KyW197nWPMFRIkXZWAcVQ1v2gc79a4XjJszIOy2iD3AKsdARJGKzZp77pPTxodXmxZiP3aAN2i7de1AwBiugCDcrdxn8_OS6pgT4WWibrKiM_by1JdTsAPo-4PLK8g.jpg"&gt;&lt;/p&gt;&lt;p&gt;</w:t>
      </w:r>
      <w:r>
        <w:rPr>
          <w:sz w:val="32"/>
          <w:szCs w:val="32"/>
        </w:rPr>
        <w:t>此外，这类影视作品往往包含了一定的冒险元素，它们鼓励男孩勇敢追求梦想，不畏艰难。这种精神正是年轻人的内核所需，无论是在虚拟的宇宙探险中，还是在现实生活中的学习和成长过程中，都能激励他们不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下一次你作为父母或监护人，为你的儿子挑选夜间看片时，不妨考虑一下《小伙伴们的星空守望者》这样富有教育意义、能够引发思考和情感共鸣的小说改编剧集。这不仅是一个享受休闲时间的手段，更是一种培养孩子积极态度、增强团队合作意识以及提升创新思维能力的手段。在漫长而宁静的一夜里，让我们带着希望和梦想，一起向着那遥远而神秘的大宇宙出发。</w:t>
      </w:r>
      <w:r>
        <w:rPr>
          <w:sz w:val="32"/>
          <w:szCs w:val="32"/>
        </w:rPr>
        <w:t>&lt;/p&gt;&lt;p&gt;&lt;img src="/static-img/kVqF5j2O8ZMI3VhYfkOFMh_h9LR-XSg5FVt80GIEF5ONCbW3Sepg2v1O2URnavR4L7KyW197nWPMFRIkXZWAcVQ1v2gc79a4XjJszIOy2iD3AKsdARJGKzZp77pPTxodXmxZiP3aAN2i7de1AwBiugCDcrdxn8_OS6pgT4WWibrKiM_by1JdTsAPo-4PLK8g.jpg"&gt;&lt;/p&gt;&lt;p&gt;&lt;a href = "/doc/822460-</w:t>
      </w:r>
      <w:r>
        <w:rPr>
          <w:sz w:val="32"/>
          <w:szCs w:val="32"/>
        </w:rPr>
        <w:t>男孩子夜里需要的片子小伙伴们的星空守望者</w:t>
      </w:r>
      <w:r>
        <w:rPr>
          <w:sz w:val="32"/>
          <w:szCs w:val="32"/>
        </w:rPr>
        <w:t>.doc" rel="alternate" download="822460-</w:t>
      </w:r>
      <w:r>
        <w:rPr>
          <w:sz w:val="32"/>
          <w:szCs w:val="32"/>
        </w:rPr>
        <w:t>男孩子夜里需要的片子小伙伴们的星空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