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笑故事简介探索贵族家庭背后的秘密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中主人公的成长历程</w:t>
      </w:r>
      <w:r>
        <w:rPr>
          <w:sz w:val="32"/>
          <w:szCs w:val="32"/>
        </w:rPr>
        <w:t>&lt;/p&gt;&lt;p&gt;&lt;img src="/static-img/MVJvNGfHyU1ehIguZWpu2sHF9J1HP63LwEUisqBKl84shheHe_VbM7BpzoBqZJ-f.jpg"&gt;&lt;/p&gt;&lt;p&gt;</w:t>
      </w:r>
      <w:r>
        <w:rPr>
          <w:sz w:val="32"/>
          <w:szCs w:val="32"/>
        </w:rPr>
        <w:t>在这部小说中，作者以细腻的笔触描绘了主人公从一个天真无知的小女孩到一位成熟女性的过程。通过她在学校、家庭以及社会中的经历，我们可以看到她如何学习、成长，以及遇到了什么样的挑战和困难。</w:t>
      </w:r>
      <w:r>
        <w:rPr>
          <w:sz w:val="32"/>
          <w:szCs w:val="32"/>
        </w:rPr>
        <w:t>&lt;/p&gt;&lt;p&gt;</w:t>
      </w:r>
      <w:r>
        <w:rPr>
          <w:sz w:val="32"/>
          <w:szCs w:val="32"/>
        </w:rPr>
        <w:t>贵族家族内部的复杂关系</w:t>
      </w:r>
      <w:r>
        <w:rPr>
          <w:sz w:val="32"/>
          <w:szCs w:val="32"/>
        </w:rPr>
        <w:t>&lt;/p&gt;&lt;p&gt;&lt;img src="/static-img/6vIP52BsYBgVjTjoUNFtB8HF9J1HP63LwEUisqBKl84h7PmCQ4I-zUQRzEHAKWzBAgM9L5hxbHJFcqxhZ8i5X6dJMlqo6tjnLqZykRgZq21dpJNPOILw5r2A5i3KCUpHxDfTzBQITm3dEWuhQKSqy60rzP8bQ7rm_a4vYP9EzeeBl9ckVbO9oaGXVYNfc4KI.jpg"&gt;&lt;/p&gt;&lt;p&gt;</w:t>
      </w:r>
      <w:r>
        <w:rPr>
          <w:sz w:val="32"/>
          <w:szCs w:val="32"/>
        </w:rPr>
        <w:t>千金笑</w:t>
      </w:r>
      <w:r>
        <w:rPr>
          <w:sz w:val="32"/>
          <w:szCs w:val="32"/>
        </w:rPr>
        <w:t>txt</w:t>
      </w:r>
      <w:r>
        <w:rPr>
          <w:sz w:val="32"/>
          <w:szCs w:val="32"/>
        </w:rPr>
        <w:t>下载揭示了一个充满阴谋和权力斗争的贵族家族。在这个背景下，各种复杂的人际关系展开，其中包括亲情、友情、爱情等多种形式。这些关系往往是矛盾重重且易变，这使得整个故事充满悬疑和紧张感。</w:t>
      </w:r>
      <w:r>
        <w:rPr>
          <w:sz w:val="32"/>
          <w:szCs w:val="32"/>
        </w:rPr>
        <w:t>&lt;/p&gt;&lt;p&gt;</w:t>
      </w:r>
      <w:r>
        <w:rPr>
          <w:sz w:val="32"/>
          <w:szCs w:val="32"/>
        </w:rPr>
        <w:t>爱情与婚姻的选择</w:t>
      </w:r>
      <w:r>
        <w:rPr>
          <w:sz w:val="32"/>
          <w:szCs w:val="32"/>
        </w:rPr>
        <w:t>&lt;/p&gt;&lt;p&gt;&lt;img src="/static-img/_zCTl_v1m11CXb5U2MCTqcHF9J1HP63LwEUisqBKl84h7PmCQ4I-zUQRzEHAKWzBAgM9L5hxbHJFcqxhZ8i5X6dJMlqo6tjnLqZykRgZq21dpJNPOILw5r2A5i3KCUpHxDfTzBQITm3dEWuhQKSqy60rzP8bQ7rm_a4vYP9EzeeBl9ckVbO9oaGXVYNfc4KI.jpg"&gt;&lt;/p&gt;&lt;p&gt;</w:t>
      </w:r>
      <w:r>
        <w:rPr>
          <w:sz w:val="32"/>
          <w:szCs w:val="32"/>
        </w:rPr>
        <w:t>作为主角之一，她在小说中体验了一系列关于爱情和婚姻的问题。她必须面对自己内心深处对于自由与束缚之间的冲突，以及如何在传统文化和现代价值观之间找到平衡点。这部分内容深刻地反映了当代女性面临的问题。</w:t>
      </w:r>
      <w:r>
        <w:rPr>
          <w:sz w:val="32"/>
          <w:szCs w:val="32"/>
        </w:rPr>
        <w:t>&lt;/p&gt;&lt;p&gt;</w:t>
      </w:r>
      <w:r>
        <w:rPr>
          <w:sz w:val="32"/>
          <w:szCs w:val="32"/>
        </w:rPr>
        <w:t>社会阶层与身份认同</w:t>
      </w:r>
      <w:r>
        <w:rPr>
          <w:sz w:val="32"/>
          <w:szCs w:val="32"/>
        </w:rPr>
        <w:t>&lt;/p&gt;&lt;p&gt;&lt;img src="/static-img/I4x8QKNsT5akEVGNkOcqx8HF9J1HP63LwEUisqBKl84h7PmCQ4I-zUQRzEHAKWzBAgM9L5hxbHJFcqxhZ8i5X6dJMlqo6tjnLqZykRgZq21dpJNPOILw5r2A5i3KCUpHxDfTzBQITm3dEWuhQKSqy60rzP8bQ7rm_a4vYP9EzeeBl9ckVbO9oaGXVYNfc4KI.jpg"&gt;&lt;/p&gt;&lt;p&gt;</w:t>
      </w:r>
      <w:r>
        <w:rPr>
          <w:sz w:val="32"/>
          <w:szCs w:val="32"/>
        </w:rPr>
        <w:t>书中不仅探讨个人心理变化，还涉及社会阶层问题。主角作为贵族千金，其身份决定了她的生活方式，但同时也限制了她的行动空间。她需要不断地寻找自我认同，同时也要适应社会给予她的角色定位，这是一个非常有趣而又复杂的话题。</w:t>
      </w:r>
      <w:r>
        <w:rPr>
          <w:sz w:val="32"/>
          <w:szCs w:val="32"/>
        </w:rPr>
        <w:t>&lt;/p&gt;&lt;p&gt;</w:t>
      </w:r>
      <w:r>
        <w:rPr>
          <w:sz w:val="32"/>
          <w:szCs w:val="32"/>
        </w:rPr>
        <w:t>内省与自我觉醒</w:t>
      </w:r>
      <w:r>
        <w:rPr>
          <w:sz w:val="32"/>
          <w:szCs w:val="32"/>
        </w:rPr>
        <w:t>&lt;/p&gt;&lt;p&gt;&lt;img src="/static-img/AaBCYOAswb1_RKRNF5OZScHF9J1HP63LwEUisqBKl84h7PmCQ4I-zUQRzEHAKWzBAgM9L5hxbHJFcqxhZ8i5X6dJMlqo6tjnLqZykRgZq21dpJNPOILw5r2A5i3KCUpHxDfTzBQITm3dEWuhQKSqy60rzP8bQ7rm_a4vYP9EzeeBl9ckVbO9oaGXVYNfc4KI.jpg"&gt;&lt;/p&gt;&lt;p&gt;</w:t>
      </w:r>
      <w:r>
        <w:rPr>
          <w:sz w:val="32"/>
          <w:szCs w:val="32"/>
        </w:rPr>
        <w:t>随着故事发展，主角开始对自己的想法进行质疑，并逐渐学会独立思考。她从外表完美的一面向内心世界探索转变，从而实现了一定的自我觉醒。这段旅程既痛苦又美好，是所有追求个性的读者都能共鸣的地方。</w:t>
      </w:r>
      <w:r>
        <w:rPr>
          <w:sz w:val="32"/>
          <w:szCs w:val="32"/>
        </w:rPr>
        <w:t>&lt;/p&gt;&lt;p&gt;</w:t>
      </w:r>
      <w:r>
        <w:rPr>
          <w:sz w:val="32"/>
          <w:szCs w:val="32"/>
        </w:rPr>
        <w:t>家庭教育与人生选择</w:t>
      </w:r>
      <w:r>
        <w:rPr>
          <w:sz w:val="32"/>
          <w:szCs w:val="32"/>
        </w:rPr>
        <w:t>&lt;/p&gt;&lt;p&gt;</w:t>
      </w:r>
      <w:r>
        <w:rPr>
          <w:sz w:val="32"/>
          <w:szCs w:val="32"/>
        </w:rPr>
        <w:t>千金笑</w:t>
      </w:r>
      <w:r>
        <w:rPr>
          <w:sz w:val="32"/>
          <w:szCs w:val="32"/>
        </w:rPr>
        <w:t>txt</w:t>
      </w:r>
      <w:r>
        <w:rPr>
          <w:sz w:val="32"/>
          <w:szCs w:val="32"/>
        </w:rPr>
        <w:t>下载还提出了关于家庭教育的问题，特别是在古典家庭结构下的子女教育问题。书中的人物们因为不同的教育理念，而产生不同的行为反应，这些反应最终影响到他们的人生轨迹。这样的叙述引发我们思考：如何才能培养出真正能够独立思考并做出正确决策的人？</w:t>
      </w:r>
      <w:r>
        <w:rPr>
          <w:sz w:val="32"/>
          <w:szCs w:val="32"/>
        </w:rPr>
        <w:t>&lt;/p&gt;&lt;p&gt;&lt;a href = "/doc/822438-</w:t>
      </w:r>
      <w:r>
        <w:rPr>
          <w:sz w:val="32"/>
          <w:szCs w:val="32"/>
        </w:rPr>
        <w:t>千金笑故事简介探索贵族家庭背后的秘密与爱情纠葛</w:t>
      </w:r>
      <w:r>
        <w:rPr>
          <w:sz w:val="32"/>
          <w:szCs w:val="32"/>
        </w:rPr>
        <w:t>.doc" rel="alternate" download="822438-</w:t>
      </w:r>
      <w:r>
        <w:rPr>
          <w:sz w:val="32"/>
          <w:szCs w:val="32"/>
        </w:rPr>
        <w:t>千金笑故事简介探索贵族家庭背后的秘密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