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心灵的港湾开放的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现代的土地上，有着无数故事等待被发现。意大利不仅仅是美食、艺术和历史的象征，它更是一座充满活力和欢乐的地方，一个开放的心所向往的天堂。</w:t>
      </w:r>
      <w:r>
        <w:rPr>
          <w:sz w:val="32"/>
          <w:szCs w:val="32"/>
        </w:rPr>
        <w:t>&lt;/p&gt;&lt;p&gt;&lt;img src="/static-img/xzS34tfUpGI83xl6RqdJwIco-MP4DNjXUoQbEo4jRhKLNpDh-8L_HMbxU3T8ItrH.jpg"&gt;&lt;/p&gt;&lt;p&gt;</w:t>
      </w:r>
      <w:r>
        <w:rPr>
          <w:sz w:val="32"/>
          <w:szCs w:val="32"/>
        </w:rPr>
        <w:t>首先，我们来谈谈文化多样性。意大利是一个由多个地区组成的大国，每个区域都有其独特的语言、风俗习惯和传统。这正是“开放的心</w:t>
      </w:r>
      <w:r>
        <w:rPr>
          <w:sz w:val="32"/>
          <w:szCs w:val="32"/>
        </w:rPr>
        <w:t>1</w:t>
      </w:r>
      <w:r>
        <w:rPr>
          <w:sz w:val="32"/>
          <w:szCs w:val="32"/>
        </w:rPr>
        <w:t>意大利”最为显著的一面。在这里，你可以听到各种方言，在不同的城市品尝到不同风味的手工面包。在这个国家中，不同的人们之间相互尊重并且庆祝他们各自独特的声音，这种包容性的气氛让每个人都能找到属于自己的位置。</w:t>
      </w:r>
      <w:r>
        <w:rPr>
          <w:sz w:val="32"/>
          <w:szCs w:val="32"/>
        </w:rPr>
        <w:t>&lt;/p&gt;&lt;p&gt;</w:t>
      </w:r>
      <w:r>
        <w:rPr>
          <w:sz w:val="32"/>
          <w:szCs w:val="32"/>
        </w:rPr>
        <w:t>其次，讲述一下旅游景点。从罗马的大理石街道到佛罗伦萨的地中海画廊，从威尼斯的小船穿梭于水道间到米兰的地铁隧道下探索人文古迹，无论你是在山区还是沿海，都能体验到意大利那深厚的历史底蕴和精致的建筑艺术。而这些都是“开放的心</w:t>
      </w:r>
      <w:r>
        <w:rPr>
          <w:sz w:val="32"/>
          <w:szCs w:val="32"/>
        </w:rPr>
        <w:t>1</w:t>
      </w:r>
      <w:r>
        <w:rPr>
          <w:sz w:val="32"/>
          <w:szCs w:val="32"/>
        </w:rPr>
        <w:t>意大利”的外在展示，它们吸引着来自世界各地游客前来探索与学习。</w:t>
      </w:r>
      <w:r>
        <w:rPr>
          <w:sz w:val="32"/>
          <w:szCs w:val="32"/>
        </w:rPr>
        <w:t>&lt;/p&gt;&lt;p&gt;&lt;img src="/static-img/Xmf-j8tBomfpFUVdjrvm2oco-MP4DNjXUoQbEo4jRhJSx9y34Jp01bllSeDZ7dq7V5XdcgkOMBZzQbxmdRPo4wjrM6xJac_YCSlMxhzEPaxmAyB9COfdhd5GmmMjFY319KRSJ9Eqlty1OzC9GlM81eEl7aIRnQoEA9520ggVORLkkcIeSpr6qrsb9hzauDqrRbfND-QbH7p552od4NxWAQ.jpg"&gt;&lt;/p&gt;&lt;p&gt;</w:t>
      </w:r>
      <w:r>
        <w:rPr>
          <w:sz w:val="32"/>
          <w:szCs w:val="32"/>
        </w:rPr>
        <w:t>再说一说当代艺术与设计。 意大利不仅拥有丰富的人类遗产，还孕育了许多国际知名的现代艺术家和设计师，如米开朗基罗、达</w:t>
      </w:r>
      <w:r>
        <w:rPr>
          <w:sz w:val="32"/>
          <w:szCs w:val="32"/>
        </w:rPr>
        <w:t>·</w:t>
      </w:r>
      <w:r>
        <w:rPr>
          <w:sz w:val="32"/>
          <w:szCs w:val="32"/>
        </w:rPr>
        <w:t>芬奇以及后来的普里马维拉家族，他们以极具创造力的作品影响了世界美术界。而现在，一些新兴城市如贝内文托、卡塔尼亚及波尔扎诺也成为现代艺术节目的重要举办地，这些活动不断推动当代艺术与设计领域对交流与创新进行新的探索。</w:t>
      </w:r>
      <w:r>
        <w:rPr>
          <w:sz w:val="32"/>
          <w:szCs w:val="32"/>
        </w:rPr>
        <w:t>&lt;/p&gt;&lt;p&gt;</w:t>
      </w:r>
      <w:r>
        <w:rPr>
          <w:sz w:val="32"/>
          <w:szCs w:val="32"/>
        </w:rPr>
        <w:t>接着我们要提到的就是教育体系。教育对于任何社会来说都是非常重要的一环，而在“开放的心</w:t>
      </w:r>
      <w:r>
        <w:rPr>
          <w:sz w:val="32"/>
          <w:szCs w:val="32"/>
        </w:rPr>
        <w:t>1</w:t>
      </w:r>
      <w:r>
        <w:rPr>
          <w:sz w:val="32"/>
          <w:szCs w:val="32"/>
        </w:rPr>
        <w:t>意大利”，学校教育注重培养学生独立思考能力，同时鼓励他们参与社区服务，这样的教育方式培养出了大量具有全球视野并能够积极参与社会发展的人才。在这里，孩子们从小就接触到了不同的文化背景，从而形成了宽广且敏感的情感观念。</w:t>
      </w:r>
      <w:r>
        <w:rPr>
          <w:sz w:val="32"/>
          <w:szCs w:val="32"/>
        </w:rPr>
        <w:t>&lt;/p&gt;&lt;p&gt;&lt;img src="/static-img/xoorVIjhL8PR5PYi8g9-fYco-MP4DNjXUoQbEo4jRhJSx9y34Jp01bllSeDZ7dq7V5XdcgkOMBZzQbxmdRPo4wjrM6xJac_YCSlMxhzEPaxmAyB9COfdhd5GmmMjFY319KRSJ9Eqlty1OzC9GlM81eEl7aIRnQoEA9520ggVORLkkcIeSpr6qrsb9hzauDqrRbfND-QbH7p552od4NxWAQ.jpg"&gt;&lt;/p&gt;&lt;p&gt;</w:t>
      </w:r>
      <w:r>
        <w:rPr>
          <w:sz w:val="32"/>
          <w:szCs w:val="32"/>
        </w:rPr>
        <w:t>此外，“开放的心</w:t>
      </w:r>
      <w:r>
        <w:rPr>
          <w:sz w:val="32"/>
          <w:szCs w:val="32"/>
        </w:rPr>
        <w:t>1</w:t>
      </w:r>
      <w:r>
        <w:rPr>
          <w:sz w:val="32"/>
          <w:szCs w:val="32"/>
        </w:rPr>
        <w:t>意大利”还展现出强大的经济实力。这不仅表现在高科技产业，也包括农业生产。此外，由于它位于欧洲大陆南部，与北非、中东等地区紧密相连，使得贸易往来繁荣，为人们提供了更多生活便利同时促进文化交流。此时此刻，无论你身处哪里，只要打开手机或电脑，就可以享受到来自地球另一端角落的声音，是不是感觉到了这个国家无形中的温暖呢？</w:t>
      </w:r>
      <w:r>
        <w:rPr>
          <w:sz w:val="32"/>
          <w:szCs w:val="32"/>
        </w:rPr>
        <w:t>&lt;/p&gt;&lt;p&gt;</w:t>
      </w:r>
      <w:r>
        <w:rPr>
          <w:sz w:val="32"/>
          <w:szCs w:val="32"/>
        </w:rPr>
        <w:t>最后，我们不能忽略的是自然环境。从阿普利亚半岛上的优雅山谷到撒丁岛上的清澈海滩，再至于皮埃蒙特平原上的葡萄酒庄园，每一片土地都承载着生命之歌。在这里，即使是最忙碌的人也会找到时间去呼吸新鲜空气，去欣赏大自然赋予我们的礼物——生机勃勃的地球。这也是为什么很多人选择将自己放在这样的地方，因为那里既有高科技，又有悠久传统，更有纯净自然，让人感到心灵得到洗涤归宿。</w:t>
      </w:r>
      <w:r>
        <w:rPr>
          <w:sz w:val="32"/>
          <w:szCs w:val="32"/>
        </w:rPr>
        <w:t>&lt;/p&gt;&lt;p&gt;&lt;img src="/static-img/H294QHhvDNFcfZaLEFF_FYco-MP4DNjXUoQbEo4jRhJSx9y34Jp01bllSeDZ7dq7V5XdcgkOMBZzQbxmdRPo4wjrM6xJac_YCSlMxhzEPaxmAyB9COfdhd5GmmMjFY319KRSJ9Eqlty1OzC9GlM81eEl7aIRnQoEA9520ggVORLkkcIeSpr6qrsb9hzauDqrRbfND-QbH7p552od4NxWAQ.jpg"&gt;&lt;/p&gt;&lt;p&gt;</w:t>
      </w:r>
      <w:r>
        <w:rPr>
          <w:sz w:val="32"/>
          <w:szCs w:val="32"/>
        </w:rPr>
        <w:t>总结起来，“开放的心</w:t>
      </w:r>
      <w:r>
        <w:rPr>
          <w:sz w:val="32"/>
          <w:szCs w:val="32"/>
        </w:rPr>
        <w:t>1</w:t>
      </w:r>
      <w:r>
        <w:rPr>
          <w:sz w:val="32"/>
          <w:szCs w:val="32"/>
        </w:rPr>
        <w:t>意大利”并不只是一个标签，而是一个真实存在的事物，它融合了丰富多彩的人文精神，以及对未来充满期待的一种态度。一旦踏入这片土地，你就会发现，那里的每一个人都在用自己的方式分享这一份爱，并邀请全世界加入这个永远不会结束的话语游戏——共同构建一个更加美好的世界。</w:t>
      </w:r>
      <w:r>
        <w:rPr>
          <w:sz w:val="32"/>
          <w:szCs w:val="32"/>
        </w:rPr>
        <w:t>&lt;/p&gt;&lt;p&gt;&lt;a href = "/doc/822385-</w:t>
      </w:r>
      <w:r>
        <w:rPr>
          <w:sz w:val="32"/>
          <w:szCs w:val="32"/>
        </w:rPr>
        <w:t>意大利心灵的港湾开放的心之旅</w:t>
      </w:r>
      <w:r>
        <w:rPr>
          <w:sz w:val="32"/>
          <w:szCs w:val="32"/>
        </w:rPr>
        <w:t>.doc" rel="alternate" download="822385-</w:t>
      </w:r>
      <w:r>
        <w:rPr>
          <w:sz w:val="32"/>
          <w:szCs w:val="32"/>
        </w:rPr>
        <w:t>意大利心灵的港湾开放的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