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江山美丽的网络征婚广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美丽的网络征婚广告</w:t>
      </w:r>
      <w:r>
        <w:rPr>
          <w:sz w:val="32"/>
          <w:szCs w:val="32"/>
        </w:rPr>
        <w:t>&lt;/p&gt;&lt;p&gt;&lt;img src="/static-img/iZlNa30zAuOHCEFLX_HNrCJQfkpYIMwfivapJnc5AHlKQY5FXdn_pEn6F6wn3MoI.jpg"&gt;&lt;/p&gt;&lt;p&gt;</w:t>
      </w:r>
      <w:r>
        <w:rPr>
          <w:sz w:val="32"/>
          <w:szCs w:val="32"/>
        </w:rPr>
        <w:t>为什么选择江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的时代，人们对于生活质量和工作环境的要求越来越高。对于那些希望能够在一个充满活力、有利于个人成长和发展的地方工作的人来说，选择一个合适的公司就显得尤为重要。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无疑是这样的一个地方，它不仅提供了丰富多彩的职业机会，还以其独特的文化氛围和优质的人文环境吸引着众多求职者。</w:t>
      </w:r>
      <w:r>
        <w:rPr>
          <w:sz w:val="32"/>
          <w:szCs w:val="32"/>
        </w:rPr>
        <w:t>&lt;/p&gt;&lt;p&gt;&lt;img src="/static-img/ePgQQTcJGF7-akicU7ZMvCJQfkpYIMwfivapJnc5AHm_-G1pxH_rG-Mv6D852soGVaCzst949rAjyLmQfDCtoyNAxB4Jp8psdkU5oDmxW849ToY2EwkTpCWB0uMcOl-xDkRUHYgMdN7dnuKUWp888G5YLfaMTyre0kPUourt7T0V4-eTBKcNdT5iok6i4h2h.jpg"&gt;&lt;/p&gt;&lt;p&gt;</w:t>
      </w:r>
      <w:r>
        <w:rPr>
          <w:sz w:val="32"/>
          <w:szCs w:val="32"/>
        </w:rPr>
        <w:t>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文化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任何企业最宝贵的财富之一，它直接影响着员工的心理状态以及对公司未来的态度。在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每一位员工都是品牌建设的一部分，他们共同创造了一个开放、包容、积极向上的工作环境。这里没有固化的地层，只有不断地探索与创新，这种自由精神让每个人的潜能得到了最大程度的释放。</w:t>
      </w:r>
      <w:r>
        <w:rPr>
          <w:sz w:val="32"/>
          <w:szCs w:val="32"/>
        </w:rPr>
        <w:t>&lt;/p&gt;&lt;p&gt;&lt;img src="/static-img/mUZmJVh6Fpcz6wfHmp7MbSJQfkpYIMwfivapJnc5AHm_-G1pxH_rG-Mv6D852soGVaCzst949rAjyLmQfDCtoyNAxB4Jp8psdkU5oDmxW849ToY2EwkTpCWB0uMcOl-xDkRUHYgMdN7dnuKUWp888G5YLfaMTyre0kPUourt7T0V4-eTBKcNdT5iok6i4h2h.jpg"&gt;&lt;/p&gt;&lt;p&gt;</w:t>
      </w:r>
      <w:r>
        <w:rPr>
          <w:sz w:val="32"/>
          <w:szCs w:val="32"/>
        </w:rPr>
        <w:t>如何成为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自己拥有与众不同的才华，并且渴望加入这样一种具有挑战性的团队，那么现在就是最佳时机。你可以通过官方网站提交简历，或是在社交媒体上关注最新招聘信息。一旦你的申请被接受，你将迎接一次全新的旅程——这是一段充满学习、成长和挑战，但同时也是极具成就感的一次经历。</w:t>
      </w:r>
      <w:r>
        <w:rPr>
          <w:sz w:val="32"/>
          <w:szCs w:val="32"/>
        </w:rPr>
        <w:t>&lt;/p&gt;&lt;p&gt;&lt;img src="/static-img/GyKvgdVU8VzqjxvPd4UFViJQfkpYIMwfivapJnc5AHm_-G1pxH_rG-Mv6D852soGVaCzst949rAjyLmQfDCtoyNAxB4Jp8psdkU5oDmxW849ToY2EwkTpCWB0uMcOl-xDkRUHYgMdN7dnuKUWp888G5YLfaMTyre0kPUourt7T0V4-eTBKcNdT5iok6i4h2h.jpg"&gt;&lt;/p&gt;&lt;p&gt;</w:t>
      </w:r>
      <w:r>
        <w:rPr>
          <w:sz w:val="32"/>
          <w:szCs w:val="32"/>
        </w:rPr>
        <w:t>在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你会遇到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将遇见来自不同背景但同样热情追求事业成功的人们。你会发现他们既有才华又善于合作，他们之间存在着一种难以言表的情谊，这正是我们所称之为“团队”的核心力量。在这样的氛围中，每个人都能找到自己的位置，都能发挥出最大的作用。</w:t>
      </w:r>
      <w:r>
        <w:rPr>
          <w:sz w:val="32"/>
          <w:szCs w:val="32"/>
        </w:rPr>
        <w:t>&lt;/p&gt;&lt;p&gt;&lt;img src="/static-img/hp16DHql0woSmgRm0oKbOyJQfkpYIMwfivapJnc5AHm_-G1pxH_rG-Mv6D852soGVaCzst949rAjyLmQfDCtoyNAxB4Jp8psdkU5oDmxW849ToY2EwkTpCWB0uMcOl-xDkRUHYgMdN7dnuKUWp888G5YLfaMTyre0kPUourt7T0V4-eTBKcNdT5iok6i4h2h.jpg"&gt;&lt;/p&gt;&lt;p&gt;</w:t>
      </w:r>
      <w:r>
        <w:rPr>
          <w:sz w:val="32"/>
          <w:szCs w:val="32"/>
        </w:rPr>
        <w:t>工作与生活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注重人文关怀的大型科技公司，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桑始终坚持人性化管理，不断推动灵活制式改革，以便更好地满足员工需求。这意味着你可以根据自己的实际情况安排工作时间，有更多时间去照顾身边的人，也有更多精力投入到个人兴趣爱好中，从而实现更加健康平衡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对未来趋势进行预测是一个复杂而又激动人心的话题。对于那些愿意勇敢迈出一步，与我们一起编织未来故事的人来说，我们相信，无论是在产品研发还是市场拓展方面，都将迎来前所未有的机遇。在这样的舞台上，每一个人都可能成为改变世界历史的小小英雄。而现在，就让我们一起踏上这场无限可能的征程吧！</w:t>
      </w:r>
      <w:r>
        <w:rPr>
          <w:sz w:val="32"/>
          <w:szCs w:val="32"/>
        </w:rPr>
        <w:t>&lt;/p&gt;&lt;p&gt;&lt;a href = "/doc/822337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江山美丽的网络征婚广告</w:t>
      </w:r>
      <w:r>
        <w:rPr>
          <w:sz w:val="32"/>
          <w:szCs w:val="32"/>
        </w:rPr>
        <w:t>.doc" rel="alternate" download="822337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江山美丽的网络征婚广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