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空的青春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名为“制服先锋影音”的店铺。它看起来就像是普通的二手店，外墙刷着淡蓝色的油漆，门口挂着几件随意摆放的衣服和几个看似陈旧的录像机。但是，这里隐藏了一个秘密。</w:t>
      </w:r>
      <w:r>
        <w:rPr>
          <w:sz w:val="32"/>
          <w:szCs w:val="32"/>
        </w:rPr>
        <w:t>&lt;/p&gt;&lt;p&gt;&lt;img src="/static-img/5Qh5RFip7TrJSvdEnkqyZESqPoPGA0d2kAn0cAcFNjNMx4hO9ezTEnFWQ7w0f3Dh.jpg"&gt;&lt;/p&gt;&lt;p&gt;</w:t>
      </w:r>
      <w:r>
        <w:rPr>
          <w:sz w:val="32"/>
          <w:szCs w:val="32"/>
        </w:rPr>
        <w:t>第一段：穿越时空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“制服先锋影音”是一家特殊的商店，它不仅仅卖衣物和电子产品，更有能力让人们穿越回过去。每当夜幕降临，小镇上的年轻人都会聚集在这家店前，他们心中都有着一个共同的梦想——回到过去，用不同的方式改变自己的命运。</w:t>
      </w:r>
      <w:r>
        <w:rPr>
          <w:sz w:val="32"/>
          <w:szCs w:val="32"/>
        </w:rPr>
        <w:t>&lt;/p&gt;&lt;p&gt;&lt;img src="/static-img/xBTJl68EarP8vcymAI2ZDESqPoPGA0d2kAn0cAcFNjMUhOphmQpIMp_6CU3jnANlnjMygg9qGWqi_xbYjVenEt-5ABxX6yznQcPPlY3M2WWHNcZ8gMZT6U0j2ZRlwaJJZlqbyL5YtlgujbJyn-t10r8W5nLkq40HBixBmj5jCEurRxXlF1Qm_hLYmNKB2wsS.jpg"&gt;&lt;/p&gt;&lt;p&gt;</w:t>
      </w:r>
      <w:r>
        <w:rPr>
          <w:sz w:val="32"/>
          <w:szCs w:val="32"/>
        </w:rPr>
        <w:t>第二段：青春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件特别的事物，那就是一种能够记录下所有瞬间、声音和感受的小型摄像机。这套设备被称作“时光镜头”，据说只要戴上它，就能捕捉到任何人的内心世界。当你将这些录像带播放出来，你会发现它们并不只是普通的人类生活，而是一种深刻的情感表达，每个角落都充满了温暖而珍贵的记忆。</w:t>
      </w:r>
      <w:r>
        <w:rPr>
          <w:sz w:val="32"/>
          <w:szCs w:val="32"/>
        </w:rPr>
        <w:t>&lt;/p&gt;&lt;p&gt;&lt;img src="/static-img/-DNx3RuFPWjJuSoi4nbsJkSqPoPGA0d2kAn0cAcFNjMUhOphmQpIMp_6CU3jnANlnjMygg9qGWqi_xbYjVenEt-5ABxX6yznQcPPlY3M2WWHNcZ8gMZT6U0j2ZRlwaJJZlqbyL5YtlgujbJyn-t10r8W5nLkq40HBixBmj5jCEurRxXlF1Qm_hLYmNKB2wsS.jpg"&gt;&lt;/p&gt;&lt;p&gt;</w:t>
      </w:r>
      <w:r>
        <w:rPr>
          <w:sz w:val="32"/>
          <w:szCs w:val="32"/>
        </w:rPr>
        <w:t>第三段：第一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第一次来到这里，是因为他对自己未来的迷茫。他决定用这个机会试试“时光镜头”。他戴上了那副奇妙的小相机，选择了自己最怀念的一个日子。那是一个阳光灿烂、校园里的美好回忆。在那个瞬间，他感觉到了时间似乎停止了一般，只剩下他的呼吸声和四周的声音。</w:t>
      </w:r>
      <w:r>
        <w:rPr>
          <w:sz w:val="32"/>
          <w:szCs w:val="32"/>
        </w:rPr>
        <w:t>&lt;/p&gt;&lt;p&gt;&lt;img src="/static-img/9Lq0DTSSP16Vmeo2WBOl8ESqPoPGA0d2kAn0cAcFNjMUhOphmQpIMp_6CU3jnANlnjMygg9qGWqi_xbYjVenEt-5ABxX6yznQcPPlY3M2WWHNcZ8gMZT6U0j2ZRlwaJJZlqbyL5YtlgujbJyn-t10r8W5nLkq40HBixBmj5jCEurRxXlF1Qm_hLYmNKB2wsS.jpg"&gt;&lt;/p&gt;&lt;p&gt;</w:t>
      </w:r>
      <w:r>
        <w:rPr>
          <w:sz w:val="32"/>
          <w:szCs w:val="32"/>
        </w:rPr>
        <w:t>第四段：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打开相机，看到了那天早晨，他站在学校门口，与朋友们告别，然后走进教室。那时候，他的心情多么激动啊！现在，当他再次看到这一切，不禁感到一阵强烈的情绪波动。那些曾经以为永远失去的声音，现在又回来了，让他仿佛重新活过一次青春岁月。</w:t>
      </w:r>
      <w:r>
        <w:rPr>
          <w:sz w:val="32"/>
          <w:szCs w:val="32"/>
        </w:rPr>
        <w:t>&lt;/p&gt;&lt;p&gt;&lt;img src="/static-img/L51ymFk0cWdZcC6YAniXmESqPoPGA0d2kAn0cAcFNjMUhOphmQpIMp_6CU3jnANlnjMygg9qGWqi_xbYjVenEt-5ABxX6yznQcPPlY3M2WWHNcZ8gMZT6U0j2ZRlwaJJZlqbyL5YtlgujbJyn-t10r8W5nLkq40HBixBmj5jCEurRxXlF1Qm_hLYmNKB2wsS.jpg"&gt;&lt;/p&gt;&lt;p&gt;</w:t>
      </w:r>
      <w:r>
        <w:rPr>
          <w:sz w:val="32"/>
          <w:szCs w:val="32"/>
        </w:rPr>
        <w:t>第五段：面对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论是怎样的美好回忆，最终还是要回到现实。在离开之前，小明做出了一个决定。他告诉自己，从今往后，无论遇到什么困难，都要勇敢地面对，因为每个人的一生都是由无数次选择构成。如果没有那些过去，我们今天就不会是这样一个人。但同时，也许我们可以从这些经历中学习，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制服先锋影音”并不是只提供穿越服务的地方，它还传递着关于生活意义的一堂课。在这个快节奏、高科技发展如火如荼的大时代，我们常常忽略了身边最简单的事情——爱、友谊、记忆等。而这家小小商店，却以其独特方式，让人们重新审视我们的生活，将一切重要事物转化为宝贵财富。所以，无论你是否相信这样的故事，只要愿意去探索，那些可能存在于平凡之中的奇迹，一定会伴随你的步伐，为你的未来增添色彩。</w:t>
      </w:r>
      <w:r>
        <w:rPr>
          <w:sz w:val="32"/>
          <w:szCs w:val="32"/>
        </w:rPr>
        <w:t>&lt;/p&gt;&lt;p&gt;&lt;a href = "/doc/822321-</w:t>
      </w:r>
      <w:r>
        <w:rPr>
          <w:sz w:val="32"/>
          <w:szCs w:val="32"/>
        </w:rPr>
        <w:t>制服先锋影音穿越时空的青春旋律</w:t>
      </w:r>
      <w:r>
        <w:rPr>
          <w:sz w:val="32"/>
          <w:szCs w:val="32"/>
        </w:rPr>
        <w:t>.doc" rel="alternate" download="822321-</w:t>
      </w:r>
      <w:r>
        <w:rPr>
          <w:sz w:val="32"/>
          <w:szCs w:val="32"/>
        </w:rPr>
        <w:t>制服先锋影音穿越时空的青春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