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文水一场多肉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小黄文水坐在她的小花园里，手中拿着一本关于植物培养的书籍。她的花园里有各种各样的植物，但最让她感到自豪的是那些多肉植物。这些奇特的植物不仅美丽，而且对环境适应能力极强，可以在干旱或半阴的地方生长。</w:t>
      </w:r>
      <w:r>
        <w:rPr>
          <w:sz w:val="32"/>
          <w:szCs w:val="32"/>
        </w:rPr>
        <w:t>&lt;/p&gt;&lt;p&gt;&lt;img src="/static-img/6VgXpUhdn-iBaFNXPS5YXt9kt7GZiJ3vgMQt02U-ey1VDf_TvHYwGc0YI_Iwghr8.jpg"&gt;&lt;/p&gt;&lt;p&gt;</w:t>
      </w:r>
      <w:r>
        <w:rPr>
          <w:sz w:val="32"/>
          <w:szCs w:val="32"/>
        </w:rPr>
        <w:t>多肉之恋</w:t>
      </w:r>
      <w:r>
        <w:rPr>
          <w:sz w:val="32"/>
          <w:szCs w:val="32"/>
        </w:rPr>
        <w:t>&lt;/p&gt;&lt;p&gt;</w:t>
      </w:r>
      <w:r>
        <w:rPr>
          <w:sz w:val="32"/>
          <w:szCs w:val="32"/>
        </w:rPr>
        <w:t>小黄文水对这些多肉植物充满了热爱，她总是仔细地照顾它们，每天都会给它们浇水、施肥，并且定期更换土壤。她认为，这些能够存储大量水分和营养物质的叶片，就是它们独特魅力的源泉。</w:t>
      </w:r>
      <w:r>
        <w:rPr>
          <w:sz w:val="32"/>
          <w:szCs w:val="32"/>
        </w:rPr>
        <w:t>&lt;/p&gt;&lt;p&gt;&lt;img src="/static-img/vhCE6Z7qKd4orCORKdeLzd9kt7GZiJ3vgMQt02U-ey2mmM827Hcd0buDWj8iJoG_S91KSUGx8K4MSyw5fZsCOFHH2tK6BlWZNEnILFxXrH5r5uGyYUPDHx9tClt6ojsiyob7FGYc56-fJzXfOZVcCQ.jpg"&gt;&lt;/p&gt;&lt;p&gt;</w:t>
      </w:r>
      <w:r>
        <w:rPr>
          <w:sz w:val="32"/>
          <w:szCs w:val="32"/>
        </w:rPr>
        <w:t>从零到英雄</w:t>
      </w:r>
      <w:r>
        <w:rPr>
          <w:sz w:val="32"/>
          <w:szCs w:val="32"/>
        </w:rPr>
        <w:t>&lt;/p&gt;&lt;p&gt;</w:t>
      </w:r>
      <w:r>
        <w:rPr>
          <w:sz w:val="32"/>
          <w:szCs w:val="32"/>
        </w:rPr>
        <w:t>记得当初，小黄文水第一次接触到多肉时，她完全是一个菜鸟。她不知道什么是“过滤层”，也不知道如何正确地进行浇灌和晒太阳。但经过不断的实践和学习，她逐渐掌握了技术，现在已经成为了一位专家级别的小型园艺师。</w:t>
      </w:r>
      <w:r>
        <w:rPr>
          <w:sz w:val="32"/>
          <w:szCs w:val="32"/>
        </w:rPr>
        <w:t>&lt;/p&gt;&lt;p&gt;&lt;img src="/static-img/zfwAwtU-twWmezdiqLsN799kt7GZiJ3vgMQt02U-ey2mmM827Hcd0buDWj8iJoG_S91KSUGx8K4MSyw5fZsCOFHH2tK6BlWZNEnILFxXrH5r5uGyYUPDHx9tClt6ojsiyob7FGYc56-fJzXfOZVcCQ.jpg"&gt;&lt;/p&gt;&lt;p&gt;</w:t>
      </w:r>
      <w:r>
        <w:rPr>
          <w:sz w:val="32"/>
          <w:szCs w:val="32"/>
        </w:rPr>
        <w:t>生命之树</w:t>
      </w:r>
      <w:r>
        <w:rPr>
          <w:sz w:val="32"/>
          <w:szCs w:val="32"/>
        </w:rPr>
        <w:t>&lt;/p&gt;&lt;p&gt;</w:t>
      </w:r>
      <w:r>
        <w:rPr>
          <w:sz w:val="32"/>
          <w:szCs w:val="32"/>
        </w:rPr>
        <w:t>小黄文水最喜欢的一种多肉就是龙血石</w:t>
      </w:r>
      <w:r>
        <w:rPr>
          <w:sz w:val="32"/>
          <w:szCs w:val="32"/>
        </w:rPr>
        <w:t>crop</w:t>
      </w:r>
      <w:r>
        <w:rPr>
          <w:sz w:val="32"/>
          <w:szCs w:val="32"/>
        </w:rPr>
        <w:t>（</w:t>
      </w:r>
      <w:r>
        <w:rPr>
          <w:sz w:val="32"/>
          <w:szCs w:val="32"/>
        </w:rPr>
        <w:t>Echeveria spp.</w:t>
      </w:r>
      <w:r>
        <w:rPr>
          <w:sz w:val="32"/>
          <w:szCs w:val="32"/>
        </w:rPr>
        <w:t>）。这种植株呈现出一种神秘而优雅的外观，它们可以形成色彩斑斓、形态各异的小团体，非常适合作为装饰品。在自然界中，它们通常生活在荒漠环境中，因此能够耐受极端温度变化，这也使得它们成为了许多人心中的宠儿。</w:t>
      </w:r>
      <w:r>
        <w:rPr>
          <w:sz w:val="32"/>
          <w:szCs w:val="32"/>
        </w:rPr>
        <w:t>&lt;/p&gt;&lt;p&gt;&lt;img src="/static-img/1mzNpiGdwfwUVaJncxtFrt9kt7GZiJ3vgMQt02U-ey2mmM827Hcd0buDWj8iJoG_S91KSUGx8K4MSyw5fZsCOFHH2tK6BlWZNEnILFxXrH5r5uGyYUPDHx9tClt6ojsiyob7FGYc56-fJzXfOZVcCQ.jpg"&gt;&lt;/p&gt;&lt;p&gt;</w:t>
      </w:r>
      <w:r>
        <w:rPr>
          <w:sz w:val="32"/>
          <w:szCs w:val="32"/>
        </w:rPr>
        <w:t>挑战与机遇</w:t>
      </w:r>
      <w:r>
        <w:rPr>
          <w:sz w:val="32"/>
          <w:szCs w:val="32"/>
        </w:rPr>
        <w:t>&lt;/p&gt;&lt;p&gt;</w:t>
      </w:r>
      <w:r>
        <w:rPr>
          <w:sz w:val="32"/>
          <w:szCs w:val="32"/>
        </w:rPr>
        <w:t>尽管对于大部分人来说，培养多肉似乎很简单，但实际上这需要耐心和毅力。在干旱季节，必须学会判断何时应该减少浇灌，而不是停止；在寒冷冬季，也要学会保护好这些脆弱的小生命。这一切都要求主人具备一定程度的心理素质以及对自然规律的深刻理解。</w:t>
      </w:r>
      <w:r>
        <w:rPr>
          <w:sz w:val="32"/>
          <w:szCs w:val="32"/>
        </w:rPr>
        <w:t>&lt;/p&gt;&lt;p&gt;&lt;img src="/static-img/tdOTFDQ_pENaLJPq9JHETd9kt7GZiJ3vgMQt02U-ey2mmM827Hcd0buDWj8iJoG_S91KSUGx8K4MSyw5fZsCOFHH2tK6BlWZNEnILFxXrH5r5uGyYUPDHx9tClt6ojsiyob7FGYc56-fJzXfOZVcCQ.jpg"&gt;&lt;/p&gt;&lt;p&gt;</w:t>
      </w:r>
      <w:r>
        <w:rPr>
          <w:sz w:val="32"/>
          <w:szCs w:val="32"/>
        </w:rPr>
        <w:t>未来展望</w:t>
      </w:r>
      <w:r>
        <w:rPr>
          <w:sz w:val="32"/>
          <w:szCs w:val="32"/>
        </w:rPr>
        <w:t>&lt;/p&gt;&lt;p&gt;</w:t>
      </w:r>
      <w:r>
        <w:rPr>
          <w:sz w:val="32"/>
          <w:szCs w:val="32"/>
        </w:rPr>
        <w:t>随着时间的推移，小黄文水开始思考如何将她的爱好转化为更多人的乐趣。她计划开设一系列关于多肉植物栽培的小工作坊，让更多的人了解并亲身体验这一快乐事业。通过分享知识和经验，她希望能传播一种健康生活方式——利用绿色生物来改善人们的心理状态，同时还能提升空气质量，从而创造一个更加宜居的地球。</w:t>
      </w:r>
      <w:r>
        <w:rPr>
          <w:sz w:val="32"/>
          <w:szCs w:val="32"/>
        </w:rPr>
        <w:t>&lt;/p&gt;&lt;p&gt;</w:t>
      </w:r>
      <w:r>
        <w:rPr>
          <w:sz w:val="32"/>
          <w:szCs w:val="32"/>
        </w:rPr>
        <w:t>此外，由于近年来的气候变化问题，对于使用昂贵资源如大量用水的人类来说，更注重节约资源再生利用已经变得越发重要。而这些能够存储雨露并且抵抗干旱条件下的多肉植物，无疑提供了一种可持续发展的手段，使我们的城市景观更加丰富，同时又环保可靠，是人类智慧与自然协同共生的典范之一。</w:t>
      </w:r>
      <w:r>
        <w:rPr>
          <w:sz w:val="32"/>
          <w:szCs w:val="32"/>
        </w:rPr>
        <w:t>&lt;/p&gt;&lt;p&gt;&lt;a href = "/doc/822213-</w:t>
      </w:r>
      <w:r>
        <w:rPr>
          <w:sz w:val="32"/>
          <w:szCs w:val="32"/>
        </w:rPr>
        <w:t>小黄文水一场多肉的奇遇</w:t>
      </w:r>
      <w:r>
        <w:rPr>
          <w:sz w:val="32"/>
          <w:szCs w:val="32"/>
        </w:rPr>
        <w:t>.doc" rel="alternate" download="822213-</w:t>
      </w:r>
      <w:r>
        <w:rPr>
          <w:sz w:val="32"/>
          <w:szCs w:val="32"/>
        </w:rPr>
        <w:t>小黄文水一场多肉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