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满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总是与成长紧密相连，特别是在人生的早期阶段。今天，我们来探讨一下那些未曾真正开始、还没有达到巅峰状态的事物，它们正处于一个特殊的时期——未满十。</w:t>
      </w:r>
      <w:r>
        <w:rPr>
          <w:sz w:val="32"/>
          <w:szCs w:val="32"/>
        </w:rPr>
        <w:t>&lt;/p&gt;&lt;p&gt;&lt;img src="/static-img/W8pqiclCzZsVdJN36cfgw5LKBZUKkrrI8MIMPe8d99XfvaSEw2vV9M6779f4sZrM.jpg"&gt;&lt;/p&gt;&lt;p&gt;</w:t>
      </w:r>
      <w:r>
        <w:rPr>
          <w:sz w:val="32"/>
          <w:szCs w:val="32"/>
        </w:rPr>
        <w:t>未知领域的开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和创新领域，很多新技术和产品都处于其发展的初级阶段，这个时期充满了不确定性，但同时也是最有创造力的时刻。就像一台刚刚启动的小型机器人，它可能尚未达到其最大性能，但它已经具备了改变世界的大能力。</w:t>
      </w:r>
      <w:r>
        <w:rPr>
          <w:sz w:val="32"/>
          <w:szCs w:val="32"/>
        </w:rPr>
        <w:t>&lt;/p&gt;&lt;p&gt;&lt;img src="/static-img/zdJutVW5vICkzLD1km42DJLKBZUKkrrI8MIMPe8d99VvPPY99I_V1emWHs6ZzTs1piq5dEV75jMYUD2_PEYZlgr62-Eu85YJfwKxDCQ4cXuCoPYjDx5TtmNTbc_6F0H9ceZh6kMur-wWrxZDU_riu-zXh3z1b7smip2u_DIqPXc.jpg"&gt;&lt;/p&gt;&lt;p&gt;</w:t>
      </w:r>
      <w:r>
        <w:rPr>
          <w:sz w:val="32"/>
          <w:szCs w:val="32"/>
        </w:rPr>
        <w:t>个人成长的关键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的一代来说，他们正经历着自我认知和社会适应的过程。这是一个极为敏感且重要的时候，因为他们将会形成自己的价值观，并决定未来的人生道路。正如一棵树苗，在最初几年的生长中，根系和树干正在逐步建立基础，为后续的繁荣打下坚实基础。</w:t>
      </w:r>
      <w:r>
        <w:rPr>
          <w:sz w:val="32"/>
          <w:szCs w:val="32"/>
        </w:rPr>
        <w:t>&lt;/p&gt;&lt;p&gt;&lt;img src="/static-img/tqnZ_gfPDj-NQot6E4HNs5LKBZUKkrrI8MIMPe8d99VvPPY99I_V1emWHs6ZzTs1piq5dEV75jMYUD2_PEYZlgr62-Eu85YJfwKxDCQ4cXuCoPYjDx5TtmNTbc_6F0H9ceZh6kMur-wWrxZDU_riu-zXh3z1b7smip2u_DIqPXc.jpeg"&gt;&lt;/p&gt;&lt;p&gt;</w:t>
      </w:r>
      <w:r>
        <w:rPr>
          <w:sz w:val="32"/>
          <w:szCs w:val="32"/>
        </w:rPr>
        <w:t>社会变革前的预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许多社会变革都发生在一个国家或地区经济、政治或文化体系尚未完全稳定之前。在这样的前夜里，一些迹象往往预示着即将到来的巨大变化，就像一只隐约可闻的声音，在黑暗中悄然响起，让人们感到不安却又好奇。</w:t>
      </w:r>
      <w:r>
        <w:rPr>
          <w:sz w:val="32"/>
          <w:szCs w:val="32"/>
        </w:rPr>
        <w:t>&lt;/p&gt;&lt;p&gt;&lt;img src="/static-img/SlkX1LQ1P72rsEVQMvhfHZLKBZUKkrrI8MIMPe8d99VvPPY99I_V1emWHs6ZzTs1piq5dEV75jMYUD2_PEYZlgr62-Eu85YJfwKxDCQ4cXuCoPYjDx5TtmNTbc_6F0H9ceZh6kMur-wWrxZDU_riu-zXh3z1b7smip2u_DIqPXc.jpg"&gt;&lt;/p&gt;&lt;p&gt;</w:t>
      </w:r>
      <w:r>
        <w:rPr>
          <w:sz w:val="32"/>
          <w:szCs w:val="32"/>
        </w:rPr>
        <w:t>艺术创作中的实验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常常在他们职业生涯中的早期进行试验性的作品，这时候他们尝试各种不同的技巧和风格，以此找到属于自己的独特语言。在这个实验过程中，他们可能并非每次作品都能取得成功，但这些失败也让他们学到了宝贵经验，为后续更好的作品打下了坚实基础。</w:t>
      </w:r>
      <w:r>
        <w:rPr>
          <w:sz w:val="32"/>
          <w:szCs w:val="32"/>
        </w:rPr>
        <w:t>&lt;/p&gt;&lt;p&gt;&lt;img src="/static-img/EpBeQ_JhtJrhaGIbQmpQAJLKBZUKkrrI8MIMPe8d99VvPPY99I_V1emWHs6ZzTs1piq5dEV75jMYUD2_PEYZlgr62-Eu85YJfwKxDCQ4cXuCoPYjDx5TtmNTbc_6F0H9ceZh6kMur-wWrxZDU_riu-zXh3z1b7smip2u_DIqPXc.jpg"&gt;&lt;/p&gt;&lt;p&gt;</w:t>
      </w:r>
      <w:r>
        <w:rPr>
          <w:sz w:val="32"/>
          <w:szCs w:val="32"/>
        </w:rPr>
        <w:t>经济增长潜力巨大的行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些行业虽然目前规模不大，但由于它们解决的问题具有广泛应用价值，因此它们拥有巨大的增长潜力。例如，环保能源产业尽管现在市场份额并不占主导地位，却因全球对清洁能源需求日益增长而展现出强劲的发展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智慧与情感之间复杂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的情感世界通常伴随着无数复杂的情绪波动，而我们的智慧则需要不断学习以应对这些挑战。在这个过程中，我们学会如何理解自己，也学会如何去理解他人，从而构建更加丰富的人际关系网络。</w:t>
      </w:r>
      <w:r>
        <w:rPr>
          <w:sz w:val="32"/>
          <w:szCs w:val="32"/>
        </w:rPr>
        <w:t>&lt;/p&gt;&lt;p&gt;&lt;a href = "/doc/822163-</w:t>
      </w:r>
      <w:r>
        <w:rPr>
          <w:sz w:val="32"/>
          <w:szCs w:val="32"/>
        </w:rPr>
        <w:t>未满十的故事</w:t>
      </w:r>
      <w:r>
        <w:rPr>
          <w:sz w:val="32"/>
          <w:szCs w:val="32"/>
        </w:rPr>
        <w:t>.doc" rel="alternate" download="822163-</w:t>
      </w:r>
      <w:r>
        <w:rPr>
          <w:sz w:val="32"/>
          <w:szCs w:val="32"/>
        </w:rPr>
        <w:t>未满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