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音乐故事的完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音乐故事的完美收藏</w:t>
      </w:r>
      <w:r>
        <w:rPr>
          <w:sz w:val="32"/>
          <w:szCs w:val="32"/>
        </w:rPr>
        <w:t>&lt;/p&gt;&lt;p&gt;&lt;img src="/static-img/Mtg_ucxALBzqtkfcZwQ4qnz1LAApROey8yFK8mgd844ksnL1v8Zyv8eEnHbaMoym.jpeg"&gt;&lt;/p&gt;&lt;p&gt;</w:t>
      </w:r>
      <w:r>
        <w:rPr>
          <w:sz w:val="32"/>
          <w:szCs w:val="32"/>
        </w:rPr>
        <w:t>什么是高树玛利亚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领域，尤其是在流行歌曲和摇滚乐中，有着一位传奇人物，那就是日本的歌手高树瑠璃子，也被粉丝们称为“瑠璃”。她以其独特的声音、深情演绎以及对音乐的热爱，在业内外都享有盛誉。她的作品，不仅仅是一首首旋律优美的歌曲，更是一段段真实而动人的故事。在这场关于她的一生与成就的回顾中，我们将探讨她如何凭借自己的努力，创造了一个令人难忘的音乐世界。</w:t>
      </w:r>
      <w:r>
        <w:rPr>
          <w:sz w:val="32"/>
          <w:szCs w:val="32"/>
        </w:rPr>
        <w:t>&lt;/p&gt;&lt;p&gt;&lt;img src="/static-img/uE52jmhobzyqiHRZhbcnmHz1LAApROey8yFK8mgd845PJY3D5JtJo3YvP3GC8RtQnqzUd5UGJLHDsuSVx-D7vOkewC3_EvMOTsJMeChuxpD2X4j5iRzlT39Q68DVe9L-jogjZwH9b-PKWI62xJcm3Az0F2faPtRNfZNxEdgmnmkn-vYEHxolyropKLQdpSqOhPKfDVg77Hz0eaqmyvrCGQ.jpeg"&gt;&lt;/p&gt;&lt;p&gt;</w:t>
      </w:r>
      <w:r>
        <w:rPr>
          <w:sz w:val="32"/>
          <w:szCs w:val="32"/>
        </w:rPr>
        <w:t>高树瑠璃子的艺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入行业到逐渐崭露头角，再到成为业界领军人物，每一步都是瑠璃子个性化唱腔和深厚感情表达力的展现。她不仅擅长演绎复杂的情感，还能让听众在她的每一次表演中感受到无尽的情感共鸣。这种天赋与技艺，使得她的每一张专辑都像是一个个精心编织的人生画卷，让人无法抗拒地沉浸其中。</w:t>
      </w:r>
      <w:r>
        <w:rPr>
          <w:sz w:val="32"/>
          <w:szCs w:val="32"/>
        </w:rPr>
        <w:t>&lt;/p&gt;&lt;p&gt;&lt;img src="/static-img/Nhq2TaX_0vM4DGLoXEY4vnz1LAApROey8yFK8mgd845PJY3D5JtJo3YvP3GC8RtQnqzUd5UGJLHDsuSVx-D7vOkewC3_EvMOTsJMeChuxpD2X4j5iRzlT39Q68DVe9L-jogjZwH9b-PKWI62xJcm3Az0F2faPtRNfZNxEdgmnmkn-vYEHxolyropKLQdpSqOhPKfDVg77Hz0eaqmyvrCGQ.jpeg"&gt;&lt;/p&gt;&lt;p&gt;</w:t>
      </w:r>
      <w:r>
        <w:rPr>
          <w:sz w:val="32"/>
          <w:szCs w:val="32"/>
        </w:rPr>
        <w:t>音乐风格多元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高树瑠璃子的个人风格也随之丰富多彩，她尝试了各种不同的风格，从古典摇滚到电子舞曲，再到轻柔温暖的小品，无所不包。这份勇于探索新境界的心态，以及不断追求卓越的精神，是她能够持续保持前沿位置，并且始终受众青睐的一个关键因素。</w:t>
      </w:r>
      <w:r>
        <w:rPr>
          <w:sz w:val="32"/>
          <w:szCs w:val="32"/>
        </w:rPr>
        <w:t>&lt;/p&gt;&lt;p&gt;&lt;img src="/static-img/U-f74JSG244mBn_R8Dtat3z1LAApROey8yFK8mgd845PJY3D5JtJo3YvP3GC8RtQnqzUd5UGJLHDsuSVx-D7vOkewC3_EvMOTsJMeChuxpD2X4j5iRzlT39Q68DVe9L-jogjZwH9b-PKWI62xJcm3Az0F2faPtRNfZNxEdgmnmkn-vYEHxolyropKLQdpSqOhPKfDVg77Hz0eaqmyvrCGQ.jpeg"&gt;&lt;/p&gt;&lt;p&gt;</w:t>
      </w:r>
      <w:r>
        <w:rPr>
          <w:sz w:val="32"/>
          <w:szCs w:val="32"/>
        </w:rPr>
        <w:t>高树玛利亚全集中的代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“星辰大海”、“月光下的约定”、“永远等待你的回来”，这些经典之作来体会这一点。这些作品不仅具有极强的话题性，而且在艺术上也有着高度成熟度，它们似乎承载了整个时代的心声，为后世留下了一种永恒的地标性存在。</w:t>
      </w:r>
      <w:r>
        <w:rPr>
          <w:sz w:val="32"/>
          <w:szCs w:val="32"/>
        </w:rPr>
        <w:t>&lt;/p&gt;&lt;p&gt;&lt;img src="/static-img/f35kvo_6K3P-fRKKIqStgHz1LAApROey8yFK8mgd845PJY3D5JtJo3YvP3GC8RtQnqzUd5UGJLHDsuSVx-D7vOkewC3_EvMOTsJMeChuxpD2X4j5iRzlT39Q68DVe9L-jogjZwH9b-PKWI62xJcm3Az0F2faPtRNfZNxEdgmnmkn-vYEHxolyropKLQdpSqOhPKfDVg77Hz0eaqmyvrCGQ.jpeg"&gt;&lt;/p&gt;&lt;p&gt;</w:t>
      </w:r>
      <w:r>
        <w:rPr>
          <w:sz w:val="32"/>
          <w:szCs w:val="32"/>
        </w:rPr>
        <w:t>粉丝文化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高樹瑠璃子的影响力也不限于专业评价上，她更是赢得了一大批忠实粉丝群体，这些粉丝通过社交媒体分享他们对于她的支持和对未来工作期待。这样的粉丝文化反过来又增强了她的名气，对年轻艺人产生了一定的启发作用，即使已经退役，但仍然有很多青年模仿者效仿她的风格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 瑞丽已告结束职业生涯，但人们依然希望看到更多关于瑞丽未完成事务的事情，比如可能未曾公开过的一些原创曲目或秘密计划。而对于那些早已走过巅峰期并决定离开舞台的人来说，他们留给我们的最大遗产便是那份激励他人追梦、勇敢面向挑战的心理力量。因此，无论是在过去还是未来，只要提起这个名字，都会有人记忆犹新，因为它代表的是一种纯粹而伟大的艺术精神。在这个意义上说，“瑞丽”的名字将永远活在我们的耳畔里，而“高樹 瑞麗 全集”则是记录这一切珍贵瞬间最完美的手册之一。</w:t>
      </w:r>
      <w:r>
        <w:rPr>
          <w:sz w:val="32"/>
          <w:szCs w:val="32"/>
        </w:rPr>
        <w:t>&lt;/p&gt;&lt;p&gt;&lt;a href = "/doc/822135-</w:t>
      </w:r>
      <w:r>
        <w:rPr>
          <w:sz w:val="32"/>
          <w:szCs w:val="32"/>
        </w:rPr>
        <w:t>高树玛利亚全集音乐故事的完美收藏</w:t>
      </w:r>
      <w:r>
        <w:rPr>
          <w:sz w:val="32"/>
          <w:szCs w:val="32"/>
        </w:rPr>
        <w:t>.doc" rel="alternate" download="822135-</w:t>
      </w:r>
      <w:r>
        <w:rPr>
          <w:sz w:val="32"/>
          <w:szCs w:val="32"/>
        </w:rPr>
        <w:t>高树玛利亚全集音乐故事的完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