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次元奖励自己的视频我怎么做到在</w:t>
      </w:r>
      <w:r>
        <w:rPr>
          <w:sz w:val="48"/>
          <w:szCs w:val="48"/>
        </w:rPr>
        <w:t>B</w:t>
      </w:r>
      <w:r>
        <w:rPr>
          <w:sz w:val="48"/>
          <w:szCs w:val="48"/>
        </w:rPr>
        <w:t>站上一发就爆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二次元的世界里，创作者们总是想要得到更多的关注和奖励。其中，视频平台</w:t>
      </w:r>
      <w:r>
        <w:rPr>
          <w:sz w:val="32"/>
          <w:szCs w:val="32"/>
        </w:rPr>
        <w:t>B</w:t>
      </w:r>
      <w:r>
        <w:rPr>
          <w:sz w:val="32"/>
          <w:szCs w:val="32"/>
        </w:rPr>
        <w:t>站（哔哩哔哩）就是一个非常受欢迎的社区。每个月，</w:t>
      </w:r>
      <w:r>
        <w:rPr>
          <w:sz w:val="32"/>
          <w:szCs w:val="32"/>
        </w:rPr>
        <w:t>B</w:t>
      </w:r>
      <w:r>
        <w:rPr>
          <w:sz w:val="32"/>
          <w:szCs w:val="32"/>
        </w:rPr>
        <w:t>站都会有不少优秀作品获得大量的点赞、评论和转发，这些都是对视频质量的一种认可，也是最直接的奖励。</w:t>
      </w:r>
      <w:r>
        <w:rPr>
          <w:sz w:val="32"/>
          <w:szCs w:val="32"/>
        </w:rPr>
        <w:t>&lt;/p&gt;&lt;p&gt;&lt;img src="/static-img/pmt4TvGZQAJU3ampuK6xM4MxAE5ZJESWwXnzxwCqGUcmLHiUxYn1XlgbrzS4s7Pq.jpg"&gt;&lt;/p&gt;&lt;p&gt;</w:t>
      </w:r>
      <w:r>
        <w:rPr>
          <w:sz w:val="32"/>
          <w:szCs w:val="32"/>
        </w:rPr>
        <w:t>那么，我们要如何做到让自己的视频能够迅速地在这个海量内容中脱颖而出呢？首先，你需要了解一下你的目标观众群体。你可以通过分析你现有的粉丝数据或者查看其他同类作品来发现他们喜欢什么样的内容。这一点很重要，因为如果你制作的是那些用户并不感兴趣的话，那么即使你的技术水平再高也不可能获得太多人的关注。</w:t>
      </w:r>
      <w:r>
        <w:rPr>
          <w:sz w:val="32"/>
          <w:szCs w:val="32"/>
        </w:rPr>
        <w:t>&lt;/p&gt;&lt;p&gt;</w:t>
      </w:r>
      <w:r>
        <w:rPr>
          <w:sz w:val="32"/>
          <w:szCs w:val="32"/>
        </w:rPr>
        <w:t>其次，不断提升自己的技能也是必不可少的。无论是绘画、编程还是表演，每一项技能都能为你的视频增色不少。如果你是一位新手，那就从基础开始练习，不断挑战自己，让每一次努力都成为进步的一部分。而对于经验丰富的人来说，你也应该不断更新知识库，保持自己与时俱进，这样才能持续吸引新的粉丝。</w:t>
      </w:r>
      <w:r>
        <w:rPr>
          <w:sz w:val="32"/>
          <w:szCs w:val="32"/>
        </w:rPr>
        <w:t>&lt;/p&gt;&lt;p&gt;&lt;img src="/static-img/3ROq3PzR0zKFRuOi7tCZVYMxAE5ZJESWwXnzxwCqGUf7hm5xR2-VBsiWtzwc2k7b5Bcv9GQrcyKlo0n2GscgpQMqfebUGHLkCGM3t4dlp6oQclSxg6FDQetrQs6arJTvD8r3GuH2RYNd71iCNHN2i3FOhwApcMucBjGqFfxflPMAqgSTimQxwLBtFY8xM7eN.jpg"&gt;&lt;/p&gt;&lt;p&gt;</w:t>
      </w:r>
      <w:r>
        <w:rPr>
          <w:sz w:val="32"/>
          <w:szCs w:val="32"/>
        </w:rPr>
        <w:t>当然了，还有一点也是非常关键的——这是“二次元奖励自己的视频”的核心所在：积极参与社区活动。在</w:t>
      </w:r>
      <w:r>
        <w:rPr>
          <w:sz w:val="32"/>
          <w:szCs w:val="32"/>
        </w:rPr>
        <w:t>B</w:t>
      </w:r>
      <w:r>
        <w:rPr>
          <w:sz w:val="32"/>
          <w:szCs w:val="32"/>
        </w:rPr>
        <w:t>站上，有很多不同的社区，比如游戏社群、动漫爱好者等等。你可以加入这些社群，与其他成员交流心得或讨论热门话题。当你成为社区中的活跃成员时，你发布的内容自然会被更多人看到，从而增加曝光率。</w:t>
      </w:r>
      <w:r>
        <w:rPr>
          <w:sz w:val="32"/>
          <w:szCs w:val="32"/>
        </w:rPr>
        <w:t>&lt;/p&gt;&lt;p&gt;</w:t>
      </w:r>
      <w:r>
        <w:rPr>
          <w:sz w:val="32"/>
          <w:szCs w:val="32"/>
        </w:rPr>
        <w:t>最后，不要忘记回复评论和互动。这是一个双向选择过程，当观众给予反馈时，即使是一句简单的话语，也不要忽视它。回应他们，可以加深彼此之间的情感联系，并且还能鼓励他们将这段精彩内容分享给更多人。</w:t>
      </w:r>
      <w:r>
        <w:rPr>
          <w:sz w:val="32"/>
          <w:szCs w:val="32"/>
        </w:rPr>
        <w:t>&lt;/p&gt;&lt;p&gt;&lt;img src="/static-img/18i9bHXCQ6MShfRthCNXeYMxAE5ZJESWwXnzxwCqGUf7hm5xR2-VBsiWtzwc2k7b5Bcv9GQrcyKlo0n2GscgpQMqfebUGHLkCGM3t4dlp6oQclSxg6FDQetrQs6arJTvD8r3GuH2RYNd71iCNHN2i3FOhwApcMucBjGqFfxflPMAqgSTimQxwLBtFY8xM7eN.jpg"&gt;&lt;/p&gt;&lt;p&gt;</w:t>
      </w:r>
      <w:r>
        <w:rPr>
          <w:sz w:val="32"/>
          <w:szCs w:val="32"/>
        </w:rPr>
        <w:t>总之，要想让自己的视频受到二次元用户的大力支持，就必须不断学习提高，同时也要积极参与并回应社区，这样才更容易获得那份来自于全体网友的心理认可——最终，是不是爆款，就看我们怎么努力啦！</w:t>
      </w:r>
      <w:r>
        <w:rPr>
          <w:sz w:val="32"/>
          <w:szCs w:val="32"/>
        </w:rPr>
        <w:t>&lt;/p&gt;&lt;p&gt;&lt;a href = "/doc/822092-</w:t>
      </w:r>
      <w:r>
        <w:rPr>
          <w:sz w:val="32"/>
          <w:szCs w:val="32"/>
        </w:rPr>
        <w:t>二次元奖励自己的视频我怎么做到在</w:t>
      </w:r>
      <w:r>
        <w:rPr>
          <w:sz w:val="32"/>
          <w:szCs w:val="32"/>
        </w:rPr>
        <w:t>B</w:t>
      </w:r>
      <w:r>
        <w:rPr>
          <w:sz w:val="32"/>
          <w:szCs w:val="32"/>
        </w:rPr>
        <w:t>站上一发就爆的</w:t>
      </w:r>
      <w:r>
        <w:rPr>
          <w:sz w:val="32"/>
          <w:szCs w:val="32"/>
        </w:rPr>
        <w:t>.doc" rel="alternate" download="822092-</w:t>
      </w:r>
      <w:r>
        <w:rPr>
          <w:sz w:val="32"/>
          <w:szCs w:val="32"/>
        </w:rPr>
        <w:t>二次元奖励自己的视频我怎么做到在</w:t>
      </w:r>
      <w:r>
        <w:rPr>
          <w:sz w:val="32"/>
          <w:szCs w:val="32"/>
        </w:rPr>
        <w:t>B</w:t>
      </w:r>
      <w:r>
        <w:rPr>
          <w:sz w:val="32"/>
          <w:szCs w:val="32"/>
        </w:rPr>
        <w:t>站上一发就爆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