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还剑奇情录中的古剑秘术与玄幻世界构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大陆上，传说中存在着一本被称为“还剑奇情录”的神秘书籍。这个书籍不仅记录了众多历史上的英雄豪杰，还包含了一种能够唤醒古代强大剑法的秘术。这篇文章将深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古剑秘术，以及它如何影响整个玄幻世界。</w:t>
      </w:r>
      <w:r>
        <w:rPr>
          <w:sz w:val="32"/>
          <w:szCs w:val="32"/>
        </w:rPr>
        <w:t>&lt;/p&gt;&lt;p&gt;&lt;img src="/static-img/TVJr3P5zWmt3yjyZbjVitpneOKgylf2q4WLAjF7BNn830Ji9kFziNcTinqmmSJef.jpg"&gt;&lt;/p&gt;&lt;p&gt;</w:t>
      </w:r>
      <w:r>
        <w:rPr>
          <w:sz w:val="32"/>
          <w:szCs w:val="32"/>
        </w:rPr>
        <w:t>古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神秘的卷轴中，每一个字都蕴含着无尽的力量和奥义。其中最为著名的一种是“天羽回龙”，据说这种技巧能够让使用者驾驭天地间最强大的元素——风与水，同时也能召唤出龙族，成为万物之灵。在这个过程中，使用者必须掌握极其复杂且危险的内功心法，以免失去自我，被其所控制。</w:t>
      </w:r>
      <w:r>
        <w:rPr>
          <w:sz w:val="32"/>
          <w:szCs w:val="32"/>
        </w:rPr>
        <w:t>&lt;/p&gt;&lt;p&gt;&lt;img src="/static-img/iygja9xpZGeJiC8OGcOH_ZneOKgylf2q4WLAjF7BNn86qZcHH0o_TSyJlJompVn3SyLl0CtMeuA83Un4l7lr7U5UaJ8ULhEIumnw9ft1WqIxNjbC4_VveOKmRBBBYNrdgLCwh4ONQm1QPU0q6SicFSZxYqPZLawBD8sCUDiNSsyG2s09CE1bzm-U_8fFSe8zu8PXQrB6cAO2bKHbvWxgkw.jpg"&gt;&lt;/p&gt;&lt;p&gt;</w:t>
      </w:r>
      <w:r>
        <w:rPr>
          <w:sz w:val="32"/>
          <w:szCs w:val="32"/>
        </w:rPr>
        <w:t>秘术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古老而复杂的技巧，我们需要先了解它们背后的哲学理念。例如，“飞刃破空”是一种依赖于空气流动原理来制造冲击波，从而使得虚拟刀刃穿透实体，这需要极高的心理集中力和对物理规律深刻理解。此外，还有如“星辰引导”，这种技术则更接近于占星术，它通过观察天象来预测敌人的动向，从而制定战略。</w:t>
      </w:r>
      <w:r>
        <w:rPr>
          <w:sz w:val="32"/>
          <w:szCs w:val="32"/>
        </w:rPr>
        <w:t>&lt;/p&gt;&lt;p&gt;&lt;img src="/static-img/Y29YdjhwnxHjDXwnffzuspneOKgylf2q4WLAjF7BNn86qZcHH0o_TSyJlJompVn3SyLl0CtMeuA83Un4l7lr7U5UaJ8ULhEIumnw9ft1WqIxNjbC4_VveOKmRBBBYNrdgLCwh4ONQm1QPU0q6SicFSZxYqPZLawBD8sCUDiNSsyG2s09CE1bzm-U_8fFSe8zu8PXQrB6cAO2bKHbvWxgkw.png"&gt;&lt;/p&gt;&lt;p&gt;</w:t>
      </w:r>
      <w:r>
        <w:rPr>
          <w:sz w:val="32"/>
          <w:szCs w:val="32"/>
        </w:rPr>
        <w:t>玄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构建出的这个巨大的宇宙里，每个角落都充满了不同的文化、生物和魔法系统。从荒野蛮荒到繁华都市，再到幽暗森林，都有各自独特的地形、气候以及住户。在这样的环境下，一切事情都是可能发生的，而那些掌握了这些古剑技艺的人，则成为了这一切变化的主宰者。</w:t>
      </w:r>
      <w:r>
        <w:rPr>
          <w:sz w:val="32"/>
          <w:szCs w:val="32"/>
        </w:rPr>
        <w:t>&lt;/p&gt;&lt;p&gt;&lt;img src="/static-img/ILt4mvFVQJFaz11Mekfm0pneOKgylf2q4WLAjF7BNn86qZcHH0o_TSyJlJompVn3SyLl0CtMeuA83Un4l7lr7U5UaJ8ULhEIumnw9ft1WqIxNjbC4_VveOKmRBBBYNrdgLCwh4ONQm1QPU0q6SicFSZxYqPZLawBD8sCUDiNSsyG2s09CE1bzm-U_8fFSe8zu8PXQrB6cAO2bKHbvWxgkw.jpg"&gt;&lt;/p&gt;&lt;p&gt;</w:t>
      </w:r>
      <w:r>
        <w:rPr>
          <w:sz w:val="32"/>
          <w:szCs w:val="32"/>
        </w:rPr>
        <w:t>修炼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掌握这些技术并融入自己的修炼体系，不仅要有坚定的意志，更需要不断地练习和研究。不断挑战自己，在战斗中学习，以此来提升自己的境界。一旦达到一定层次，那么即便面对强敌，也不会感到威胁，因为他们已经拥有超越常人能力的大智慧与大勇气。</w:t>
      </w:r>
      <w:r>
        <w:rPr>
          <w:sz w:val="32"/>
          <w:szCs w:val="32"/>
        </w:rPr>
        <w:t>&lt;/p&gt;&lt;p&gt;&lt;img src="/static-img/cfamTgGky8iCzkbaN_CcFJneOKgylf2q4WLAjF7BNn86qZcHH0o_TSyJlJompVn3SyLl0CtMeuA83Un4l7lr7U5UaJ8ULhEIumnw9ft1WqIxNjbC4_VveOKmRBBBYNrdgLCwh4ONQm1QPU0q6SicFSZxYqPZLawBD8sCUDiNSsyG2s09CE1bzm-U_8fFSe8zu8PXQrB6cAO2bKHbvWxgkw.jpg"&gt;&lt;/p&gt;&lt;p&gt;</w:t>
      </w:r>
      <w:r>
        <w:rPr>
          <w:sz w:val="32"/>
          <w:szCs w:val="32"/>
        </w:rPr>
        <w:t>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技巧开始逐渐被遗忘。但是，对于那些渴望恢复往昔荣耀的人来说，他们仍旧会寻找残留下来的线索，无论是在废墟还是在图书馆之间，只要有一丝希望，他们就会不懈追寻。而对于那些已知晓真相的人们，他们则成了保护知识传承者的守护者，与邪恶势力作斗争以确保这些宝贵知识不会再次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有更多关于“还剣奇情錄”未被发现或未被揭示的事实等待我们去挖掘。但无论未来如何发展，“還劍奇緣錄”作为一种精神财富，将继续激励人们追求卓越，探索生命意义，并让世人知道，只要信念不灭，就没有什么是不可企及的事情。</w:t>
      </w:r>
      <w:r>
        <w:rPr>
          <w:sz w:val="32"/>
          <w:szCs w:val="32"/>
        </w:rPr>
        <w:t>&lt;/p&gt;&lt;p&gt;&lt;a href = "/doc/822042-</w:t>
      </w:r>
      <w:r>
        <w:rPr>
          <w:sz w:val="32"/>
          <w:szCs w:val="32"/>
        </w:rPr>
        <w:t>探秘还剑奇情录中的古剑秘术与玄幻世界构建</w:t>
      </w:r>
      <w:r>
        <w:rPr>
          <w:sz w:val="32"/>
          <w:szCs w:val="32"/>
        </w:rPr>
        <w:t>.doc" rel="alternate" download="822042-</w:t>
      </w:r>
      <w:r>
        <w:rPr>
          <w:sz w:val="32"/>
          <w:szCs w:val="32"/>
        </w:rPr>
        <w:t>探秘还剑奇情录中的古剑秘术与玄幻世界构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