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汽车配置日产全方位的高级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产精品卡二卡三卡四卡视？</w:t>
      </w:r>
      <w:r>
        <w:rPr>
          <w:sz w:val="32"/>
          <w:szCs w:val="32"/>
        </w:rPr>
        <w:t>&lt;/p&gt;&lt;p&gt;&lt;img src="/static-img/1qcn1p703qt6ixaHteGs0qLH1guM9zMLSMCamQDM8hFmD1bes-SvkbTsT7L6h54H.jpg"&gt;&lt;/p&gt;&lt;p&gt;</w:t>
      </w:r>
      <w:r>
        <w:rPr>
          <w:sz w:val="32"/>
          <w:szCs w:val="32"/>
        </w:rPr>
        <w:t>在选择一款车型时，我们通常会关注其外观、内饰、性能以及安全性等多个方面。日产作为全球知名的汽车品牌，提供了各种各样的车型以满足不同消费者的需求。在这些车型中，“日产精品卡二卡三卡四卡视”这一术语指的是那些拥有两种以上驾驶模式，具备先进智能驾驶辅助系统，以及独特视觉体验设计的高端汽车。</w:t>
      </w:r>
      <w:r>
        <w:rPr>
          <w:sz w:val="32"/>
          <w:szCs w:val="32"/>
        </w:rPr>
        <w:t>&lt;/p&gt;&lt;p&gt;</w:t>
      </w:r>
      <w:r>
        <w:rPr>
          <w:sz w:val="32"/>
          <w:szCs w:val="32"/>
        </w:rPr>
        <w:t>如何定义“精品”？</w:t>
      </w:r>
      <w:r>
        <w:rPr>
          <w:sz w:val="32"/>
          <w:szCs w:val="32"/>
        </w:rPr>
        <w:t>&lt;/p&gt;&lt;p&gt;&lt;img src="/static-img/XG-zdWW3Kxh7TxHMFMh7V6LH1guM9zMLSMCamQDM8hHBjw_Xkvn44UvGo-3awDomprcHm3fcplkgCasBNHQXaRZ5yXzHax2PlNQPl2gqKDxn2wAxGhzbVN0ZChkbqZF3zdZx7nZD_3AlXUrwIDoOhlw2ucQdz_aFCdvQ5DTckw1UkIMZbPmiFo9j6WTNrZQAzbY8kbvdWjpbVVv23YVy3Q.jpg"&gt;&lt;/p&gt;&lt;p&gt;</w:t>
      </w:r>
      <w:r>
        <w:rPr>
          <w:sz w:val="32"/>
          <w:szCs w:val="32"/>
        </w:rPr>
        <w:t>在谈论到“日产精品”，我们首先要明确它所代表的是什么。</w:t>
      </w:r>
      <w:r>
        <w:rPr>
          <w:sz w:val="32"/>
          <w:szCs w:val="32"/>
        </w:rPr>
        <w:t>&amp;#34;</w:t>
      </w:r>
      <w:r>
        <w:rPr>
          <w:sz w:val="32"/>
          <w:szCs w:val="32"/>
        </w:rPr>
        <w:t>品质优良</w:t>
      </w:r>
      <w:r>
        <w:rPr>
          <w:sz w:val="32"/>
          <w:szCs w:val="32"/>
        </w:rPr>
        <w:t>&amp;#34;</w:t>
      </w:r>
      <w:r>
        <w:rPr>
          <w:sz w:val="32"/>
          <w:szCs w:val="32"/>
        </w:rPr>
        <w:t>是一个非常直接而又恰当的描述。这意味着这些车辆不仅外观和内部装饰精致，而且还配备了顶尖科技，如自动泊车系统、高级导航系统以及其他安全功能，以确保每一次出行都既舒适又安全。简而言之，这些都是由严格标准检验过并且经过细心打磨出来的一流产品。</w:t>
      </w:r>
      <w:r>
        <w:rPr>
          <w:sz w:val="32"/>
          <w:szCs w:val="32"/>
        </w:rPr>
        <w:t>&lt;/p&gt;&lt;p&gt;</w:t>
      </w:r>
      <w:r>
        <w:rPr>
          <w:sz w:val="32"/>
          <w:szCs w:val="32"/>
        </w:rPr>
        <w:t>探索“二”的涵义：双重驾驶模式</w:t>
      </w:r>
      <w:r>
        <w:rPr>
          <w:sz w:val="32"/>
          <w:szCs w:val="32"/>
        </w:rPr>
        <w:t>&lt;/p&gt;&lt;p&gt;&lt;img src="/static-img/VUrzc_e8UQOjAXlH2xZp5qLH1guM9zMLSMCamQDM8hHBjw_Xkvn44UvGo-3awDomprcHm3fcplkgCasBNHQXaRZ5yXzHax2PlNQPl2gqKDxn2wAxGhzbVN0ZChkbqZF3zdZx7nZD_3AlXUrwIDoOhlw2ucQdz_aFCdvQ5DTckw1UkIMZbPmiFo9j6WTNrZQAzbY8kbvdWjpbVVv23YVy3Q.jpg"&gt;&lt;/p&gt;&lt;p&gt;</w:t>
      </w:r>
      <w:r>
        <w:rPr>
          <w:sz w:val="32"/>
          <w:szCs w:val="32"/>
        </w:rPr>
        <w:t>对于那些寻求更为灵活和自主性的司机来说，“二”代表的是这款日产汽车能够提供至少两种不同的驾驶模式。这可能包括城市巡航和高速公路行驶两个基本模式，也可能包含更多复杂的自动操控选项，如交通信号识别、避障辅助或者是道路保持辅助等。此外，这些模式可以根据司机偏好进行定制，使得每次乘坐都能达到最佳体验。</w:t>
      </w:r>
      <w:r>
        <w:rPr>
          <w:sz w:val="32"/>
          <w:szCs w:val="32"/>
        </w:rPr>
        <w:t>&lt;/p&gt;&lt;p&gt;</w:t>
      </w:r>
      <w:r>
        <w:rPr>
          <w:sz w:val="32"/>
          <w:szCs w:val="32"/>
        </w:rPr>
        <w:t>深入了解“三”的重要性：智能化程度</w:t>
      </w:r>
      <w:r>
        <w:rPr>
          <w:sz w:val="32"/>
          <w:szCs w:val="32"/>
        </w:rPr>
        <w:t>&lt;/p&gt;&lt;p&gt;&lt;img src="/static-img/sWr-3rUVnwflnuuSQtLsDaLH1guM9zMLSMCamQDM8hHBjw_Xkvn44UvGo-3awDomprcHm3fcplkgCasBNHQXaRZ5yXzHax2PlNQPl2gqKDxn2wAxGhzbVN0ZChkbqZF3zdZx7nZD_3AlXUrwIDoOhlw2ucQdz_aFCdvQ5DTckw1UkIMZbPmiFo9j6WTNrZQAzbY8kbvdWjpbVVv23YVy3Q.jpg"&gt;&lt;/p&gt;&lt;p&gt;</w:t>
      </w:r>
      <w:r>
        <w:rPr>
          <w:sz w:val="32"/>
          <w:szCs w:val="32"/>
        </w:rPr>
        <w:t>在现代汽车市场中，无论哪一个品牌，智能化驱动技术都是竞争力的关键因素之一。而对于那些追求前沿科技的人来说，“三”则代表着对智能化程度的一个极致追求。例如，它可能涉及到远程启动引擎、无钥匙进入或通过移动应用程序监控车辆状态等功能。这种集成使得司机可以更加轻松地控制他们的生活，并享受比以往任何时候都更为便捷和无缝连接的出行体验。</w:t>
      </w:r>
      <w:r>
        <w:rPr>
          <w:sz w:val="32"/>
          <w:szCs w:val="32"/>
        </w:rPr>
        <w:t>&lt;/p&gt;&lt;p&gt;</w:t>
      </w:r>
      <w:r>
        <w:rPr>
          <w:sz w:val="32"/>
          <w:szCs w:val="32"/>
        </w:rPr>
        <w:t>分析“四”的含义：视觉设计与用户界面</w:t>
      </w:r>
      <w:r>
        <w:rPr>
          <w:sz w:val="32"/>
          <w:szCs w:val="32"/>
        </w:rPr>
        <w:t>&lt;/p&gt;&lt;p&gt;&lt;img src="/static-img/0eL4spDnVfbGdJ4xL3TbL6LH1guM9zMLSMCamQDM8hHBjw_Xkvn44UvGo-3awDomprcHm3fcplkgCasBNHQXaRZ5yXzHax2PlNQPl2gqKDxn2wAxGhzbVN0ZChkbqZF3zdZx7nZD_3AlXUrwIDoOhlw2ucQdz_aFCdvQ5DTckw1UkIMZbPmiFo9j6WTNrZQAzbY8kbvdWjpbVVv23YVy3Q.jpg"&gt;&lt;/p&gt;&lt;p&gt;</w:t>
      </w:r>
      <w:r>
        <w:rPr>
          <w:sz w:val="32"/>
          <w:szCs w:val="32"/>
        </w:rPr>
        <w:t>至于第四个字眼中的“视”，它不仅仅局限于后期改进后的夜间驾驶灯光，更是一种整体上提升人们感官体验的一种艺术表现形式。这包括从仪表盘设计到座椅材质，从内饰颜色搭配到天窗尺寸，每一点细节都被精心考虑，以创造一种让人感觉舒适放松但同时也充满激情与挑战性的氛围。在这个过程中，用户界面也是不可或缺的一部分，它需要既直观又易用，以便快速准确地掌握所有必要信息，同时提供丰富多彩的情绪反馈，让长时间通勤变得愉快起来。</w:t>
      </w:r>
      <w:r>
        <w:rPr>
          <w:sz w:val="32"/>
          <w:szCs w:val="32"/>
        </w:rPr>
        <w:t>&lt;/p&gt;&lt;p&gt;</w:t>
      </w:r>
      <w:r>
        <w:rPr>
          <w:sz w:val="32"/>
          <w:szCs w:val="32"/>
        </w:rPr>
        <w:t>结语：为什么选择日产精品 卡二 卡三 卡四 视？</w:t>
      </w:r>
      <w:r>
        <w:rPr>
          <w:sz w:val="32"/>
          <w:szCs w:val="32"/>
        </w:rPr>
        <w:t>&lt;/p&gt;&lt;p&gt;</w:t>
      </w:r>
      <w:r>
        <w:rPr>
          <w:sz w:val="32"/>
          <w:szCs w:val="32"/>
        </w:rPr>
        <w:t>最后，在总结之前，我们回顾一下为什么选择这样一款具有全方位优点的豪华轿车将会是一个明智之举。它们结合了最先进技术、高级材料以及专门针对不同使用场景设计出的各项功能，不管是在繁忙都市还是宁静乡间，都能保证您的旅程既平稳安然，又充满新鲜感。而且，由于其卓越品质，您购买这样的豪华轿车，将来升值价值也将得到保障，为您未来的投资带来更多收益。如果您正在寻找一台能够完美融合实用性与奢华感的事物，那么这款 日产 的 高端 轿客就是您的理想之选——因为这里不仅有质量，还有承诺给予您最高水平的手艺工作坊服务。</w:t>
      </w:r>
      <w:r>
        <w:rPr>
          <w:sz w:val="32"/>
          <w:szCs w:val="32"/>
        </w:rPr>
        <w:t>&lt;/p&gt;&lt;p&gt;&lt;a href = "/doc/821984-</w:t>
      </w:r>
      <w:r>
        <w:rPr>
          <w:sz w:val="32"/>
          <w:szCs w:val="32"/>
        </w:rPr>
        <w:t>日产精品汽车配置日产全方位的高级配置</w:t>
      </w:r>
      <w:r>
        <w:rPr>
          <w:sz w:val="32"/>
          <w:szCs w:val="32"/>
        </w:rPr>
        <w:t>.doc" rel="alternate" download="821984-</w:t>
      </w:r>
      <w:r>
        <w:rPr>
          <w:sz w:val="32"/>
          <w:szCs w:val="32"/>
        </w:rPr>
        <w:t>日产精品汽车配置日产全方位的高级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