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探索命运与爱情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成长历程</w:t>
      </w:r>
      <w:r>
        <w:rPr>
          <w:sz w:val="32"/>
          <w:szCs w:val="32"/>
        </w:rPr>
        <w:t>&lt;/p&gt;&lt;p&gt;&lt;img src="/static-img/8UDY1bJI6f64H6wKTVIdABFA5LqOmzGdX6ZHneq--MDNBhi626U9T1gHtrdlTBaA.jpg"&gt;&lt;/p&gt;&lt;p&gt;</w:t>
      </w:r>
      <w:r>
        <w:rPr>
          <w:sz w:val="32"/>
          <w:szCs w:val="32"/>
        </w:rPr>
        <w:t>在《姜可》中，作者通过详细描述姜可从小到大的生活经历，展现了她如何在家庭和社会的双重压力下成长。她的童年充满了梦想，但也伴随着无尽的挣扎和痛苦。这个过程不仅塑造了她的性格，也决定了她未来的道路。</w:t>
      </w:r>
      <w:r>
        <w:rPr>
          <w:sz w:val="32"/>
          <w:szCs w:val="32"/>
        </w:rPr>
        <w:t>&lt;/p&gt;&lt;p&gt;</w:t>
      </w:r>
      <w:r>
        <w:rPr>
          <w:sz w:val="32"/>
          <w:szCs w:val="32"/>
        </w:rPr>
        <w:t>爱情与背叛</w:t>
      </w:r>
      <w:r>
        <w:rPr>
          <w:sz w:val="32"/>
          <w:szCs w:val="32"/>
        </w:rPr>
        <w:t>&lt;/p&gt;&lt;p&gt;&lt;img src="/static-img/irhT584BNK_EmuTCKES1nBFA5LqOmzGdX6ZHneq--MCisiGhJYnbBr4Aqp28I7QfxZYk5paHEivyRsoqM2RaIoAWH2Na7MMtLgRnDgEa82DJKqypX1uahEMrnej0e9FfY6fu2Hwz1Ezq_sOsCaT-a68buUv7UFjX4ibIIwbGagj7Tn89nbUe8x4lK1mQ4HlhgZfXJFWzvaGhl1WDX3OCiA.jpg"&gt;&lt;/p&gt;&lt;p&gt;</w:t>
      </w:r>
      <w:r>
        <w:rPr>
          <w:sz w:val="32"/>
          <w:szCs w:val="32"/>
        </w:rPr>
        <w:t>爱情是人生中不可或缺的一部分，但在《姜可》的故事里，它却带来了深刻的人性考验。姜可对真诚而纯真的感情持有坚定的信念，而那些欺骗和背叛则让她意识到，在复杂的人际关系中保持自我并非易事。这段经历对她的心灵产生了深远影响，为后续的发展奠定了基础。</w:t>
      </w:r>
      <w:r>
        <w:rPr>
          <w:sz w:val="32"/>
          <w:szCs w:val="32"/>
        </w:rPr>
        <w:t>&lt;/p&gt;&lt;p&gt;</w:t>
      </w:r>
      <w:r>
        <w:rPr>
          <w:sz w:val="32"/>
          <w:szCs w:val="32"/>
        </w:rPr>
        <w:t>遭遇逆境与挑战</w:t>
      </w:r>
      <w:r>
        <w:rPr>
          <w:sz w:val="32"/>
          <w:szCs w:val="32"/>
        </w:rPr>
        <w:t>&lt;/p&gt;&lt;p&gt;&lt;img src="/static-img/Ujm-XkzYhx0kaTKWOUzemRFA5LqOmzGdX6ZHneq--MCisiGhJYnbBr4Aqp28I7QfxZYk5paHEivyRsoqM2RaIoAWH2Na7MMtLgRnDgEa82DJKqypX1uahEMrnej0e9FfY6fu2Hwz1Ezq_sOsCaT-a68buUv7UFjX4ibIIwbGagj7Tn89nbUe8x4lK1mQ4HlhgZfXJFWzvaGhl1WDX3OCiA.jpg"&gt;&lt;/p&gt;&lt;p&gt;</w:t>
      </w:r>
      <w:r>
        <w:rPr>
          <w:sz w:val="32"/>
          <w:szCs w:val="32"/>
        </w:rPr>
        <w:t>命运常常以意想不到的方式打扰我们的平静。在小说中，姜可面临了一系列突如其来的挑战，从失去亲人的悲伤到职业上的挫折，这些都考验着她的内心力量。她不断地寻找解决问题的手段，并最终学会利用这些经历来加强自己的心理素质。</w:t>
      </w:r>
      <w:r>
        <w:rPr>
          <w:sz w:val="32"/>
          <w:szCs w:val="32"/>
        </w:rPr>
        <w:t>&lt;/p&gt;&lt;p&gt;</w:t>
      </w:r>
      <w:r>
        <w:rPr>
          <w:sz w:val="32"/>
          <w:szCs w:val="32"/>
        </w:rPr>
        <w:t>自我发现与觉醒</w:t>
      </w:r>
      <w:r>
        <w:rPr>
          <w:sz w:val="32"/>
          <w:szCs w:val="32"/>
        </w:rPr>
        <w:t>&lt;/p&gt;&lt;p&gt;&lt;img src="/static-img/hXkExs21xgKdicKbJUT4TBFA5LqOmzGdX6ZHneq--MCisiGhJYnbBr4Aqp28I7QfxZYk5paHEivyRsoqM2RaIoAWH2Na7MMtLgRnDgEa82DJKqypX1uahEMrnej0e9FfY6fu2Hwz1Ezq_sOsCaT-a68buUv7UFjX4ibIIwbGagj7Tn89nbUe8x4lK1mQ4HlhgZfXJFWzvaGhl1WDX3OCiA.jpg"&gt;&lt;/p&gt;&lt;p&gt;</w:t>
      </w:r>
      <w:r>
        <w:rPr>
          <w:sz w:val="32"/>
          <w:szCs w:val="32"/>
        </w:rPr>
        <w:t>随着时间的推移，姜可逐渐认识到了自己真正想要的是什么。她开始放弃那些不符合自己价值观的事物，不再为他人的期望所左右，而是勇敢地追求个人的梦想。这一转变标志着她从一个被动接受命运的人走向一个积极主导未来的人。</w:t>
      </w:r>
      <w:r>
        <w:rPr>
          <w:sz w:val="32"/>
          <w:szCs w:val="32"/>
        </w:rPr>
        <w:t>&lt;/p&gt;&lt;p&gt;</w:t>
      </w:r>
      <w:r>
        <w:rPr>
          <w:sz w:val="32"/>
          <w:szCs w:val="32"/>
        </w:rPr>
        <w:t>家庭关系中的纠葛</w:t>
      </w:r>
      <w:r>
        <w:rPr>
          <w:sz w:val="32"/>
          <w:szCs w:val="32"/>
        </w:rPr>
        <w:t>&lt;/p&gt;&lt;p&gt;&lt;img src="/static-img/khGm8podyYVOGjZLl0v4ZxFA5LqOmzGdX6ZHneq--MCisiGhJYnbBr4Aqp28I7QfxZYk5paHEivyRsoqM2RaIoAWH2Na7MMtLgRnDgEa82DJKqypX1uahEMrnej0e9FfY6fu2Hwz1Ezq_sOsCaT-a68buUv7UFjX4ibIIwbGagj7Tn89nbUe8x4lK1mQ4HlhgZfXJFWzvaGhl1WDX3OCiA.jpg"&gt;&lt;/p&gt;&lt;p&gt;</w:t>
      </w:r>
      <w:r>
        <w:rPr>
          <w:sz w:val="32"/>
          <w:szCs w:val="32"/>
        </w:rPr>
        <w:t>家庭对于每个人来说都是最基本也是最重要的情感支撑。在小说中，姜可是一个典型例子，她曾因为家庭责任而牺牲自己的幸福，但同时也因为父母之间的矛盾而感到困惑和沮丧。通过这些体验，她学习到了如何处理复杂的情感，并学会更加独立地面对生活中的各种情况。</w:t>
      </w:r>
      <w:r>
        <w:rPr>
          <w:sz w:val="32"/>
          <w:szCs w:val="32"/>
        </w:rPr>
        <w:t>&lt;/p&gt;&lt;p&gt;</w:t>
      </w:r>
      <w:r>
        <w:rPr>
          <w:sz w:val="32"/>
          <w:szCs w:val="32"/>
        </w:rPr>
        <w:t>成熟与决断</w:t>
      </w:r>
      <w:r>
        <w:rPr>
          <w:sz w:val="32"/>
          <w:szCs w:val="32"/>
        </w:rPr>
        <w:t>&lt;/p&gt;&lt;p&gt;</w:t>
      </w:r>
      <w:r>
        <w:rPr>
          <w:sz w:val="32"/>
          <w:szCs w:val="32"/>
        </w:rPr>
        <w:t>最后，在经过多次磨练之后，姜可成为了一个更为成熟、理智且坚定的人。她意识到，只有当一个人能够做出正确选择并承担起结果时，那么他们才真正拥有掌控自己的能力。在这部作品中，我们看到了一位女主角如何通过各种试炼，最终找到属于自己的道路。</w:t>
      </w:r>
      <w:r>
        <w:rPr>
          <w:sz w:val="32"/>
          <w:szCs w:val="32"/>
        </w:rPr>
        <w:t>&lt;/p&gt;&lt;p&gt;&lt;a href = "/doc/821976-</w:t>
      </w:r>
      <w:r>
        <w:rPr>
          <w:sz w:val="32"/>
          <w:szCs w:val="32"/>
        </w:rPr>
        <w:t>姜可全文阅读探索命运与爱情的交织之旅</w:t>
      </w:r>
      <w:r>
        <w:rPr>
          <w:sz w:val="32"/>
          <w:szCs w:val="32"/>
        </w:rPr>
        <w:t>.doc" rel="alternate" download="821976-</w:t>
      </w:r>
      <w:r>
        <w:rPr>
          <w:sz w:val="32"/>
          <w:szCs w:val="32"/>
        </w:rPr>
        <w:t>姜可全文阅读探索命运与爱情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