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龄小说馆开启君子的文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渴望日益增长。尤其是对于文学爱好者来说，能够阅读到高质量的小说作品，无疑是一种难得的享受。而“君九龄小说全文免费阅读”就提供了一片这样的乐土，让读者可以尽情地探索各种各样的文学世界。</w:t>
      </w:r>
      <w:r>
        <w:rPr>
          <w:sz w:val="32"/>
          <w:szCs w:val="32"/>
        </w:rPr>
        <w:t>&lt;/p&gt;&lt;p&gt;&lt;img src="/static-img/dH8_NXTlVNZreo8rGCZ_cPRl7NC66WublBbCLDFewEPv3KGQZjVPfCx7uklbsqU-.jpg"&gt;&lt;/p&gt;&lt;p&gt;</w:t>
      </w:r>
      <w:r>
        <w:rPr>
          <w:sz w:val="32"/>
          <w:szCs w:val="32"/>
        </w:rPr>
        <w:t>一、发现奇幻与冒险：君九龄小说全文免费阅读</w:t>
      </w:r>
      <w:r>
        <w:rPr>
          <w:sz w:val="32"/>
          <w:szCs w:val="32"/>
        </w:rPr>
        <w:t>&lt;/p&gt;&lt;p&gt;</w:t>
      </w:r>
      <w:r>
        <w:rPr>
          <w:sz w:val="32"/>
          <w:szCs w:val="32"/>
        </w:rPr>
        <w:t>在“君九龄”的世界里，每一本小说都是一个独立的宇宙，每个角落都藏着未知和惊喜。这里不仅有传统意义上的奇幻与冒险故事，还有现代都市悬疑、历史传奇等多种类型的小说供读者选择。无论你是追求刺激的心跳加速还是想要沉浸于古典文化，你都能在这里找到合适的书籍。</w:t>
      </w:r>
      <w:r>
        <w:rPr>
          <w:sz w:val="32"/>
          <w:szCs w:val="32"/>
        </w:rPr>
        <w:t>&lt;/p&gt;&lt;p&gt;&lt;img src="/static-img/zE_GKgp1ZPuz_Buo4c31BfRl7NC66WublBbCLDFewEOCwOs__SqQlFTC1WApzHX9xAPwwDtI593R9ZDxv8xA8Z7hQ_LtbAYJ2N-p_4Hc7AN1MZVTndjlFwjVHI2HYUtI-Pj-1Mii2H9vPN8jq4r-xmxw64GAWtBxAOjtepYR6SFNWQ3lub4_Jd3OnK9J8vQIgZfXJFWzvaGhl1WDX3OCiA.jpg"&gt;&lt;/p&gt;&lt;p&gt;</w:t>
      </w:r>
      <w:r>
        <w:rPr>
          <w:sz w:val="32"/>
          <w:szCs w:val="32"/>
        </w:rPr>
        <w:t>二、探索情感深度：文学之旅</w:t>
      </w:r>
      <w:r>
        <w:rPr>
          <w:sz w:val="32"/>
          <w:szCs w:val="32"/>
        </w:rPr>
        <w:t>&lt;/p&gt;&lt;p&gt;</w:t>
      </w:r>
      <w:r>
        <w:rPr>
          <w:sz w:val="32"/>
          <w:szCs w:val="32"/>
        </w:rPr>
        <w:t>通过“君九龄”的平台，不仅可以体验到刺激心跳和感受快节奏生活，也能深入理解人物的情感波动，体会人生哲理。这是一个让人心灵触动的地方，是一次充满思考和启发的旅行。在这里，你可以看到作者如何用文字塑造出丰富的人物性格，以及他们之间错综复杂的情感纠葛。</w:t>
      </w:r>
      <w:r>
        <w:rPr>
          <w:sz w:val="32"/>
          <w:szCs w:val="32"/>
        </w:rPr>
        <w:t>&lt;/p&gt;&lt;p&gt;&lt;img src="/static-img/omYhc9rInsjC0QP0M4kd2_Rl7NC66WublBbCLDFewEOCwOs__SqQlFTC1WApzHX9xAPwwDtI593R9ZDxv8xA8Z7hQ_LtbAYJ2N-p_4Hc7AN1MZVTndjlFwjVHI2HYUtI-Pj-1Mii2H9vPN8jq4r-xmxw64GAWtBxAOjtepYR6SFNWQ3lub4_Jd3OnK9J8vQIgZfXJFWzvaGhl1WDX3OCiA.jpg"&gt;&lt;/p&gt;&lt;p&gt;</w:t>
      </w:r>
      <w:r>
        <w:rPr>
          <w:sz w:val="32"/>
          <w:szCs w:val="32"/>
        </w:rPr>
        <w:t>三、共享知识财富：社群交流分享</w:t>
      </w:r>
      <w:r>
        <w:rPr>
          <w:sz w:val="32"/>
          <w:szCs w:val="32"/>
        </w:rPr>
        <w:t>&lt;/p&gt;&lt;p&gt;</w:t>
      </w:r>
      <w:r>
        <w:rPr>
          <w:sz w:val="32"/>
          <w:szCs w:val="32"/>
        </w:rPr>
        <w:t>每一本书都是知识的一部分，而“君九龄”的社群则是将这些知识点连接起来的地方。在这里，你不仅可以阅读小众或经典作品，还能参与到讨论中，与其他读者的见解碰撞，为自己的阅读体验增添更多层次。此外，这里的用户也可能分享一些个人笔记或者评论，对于那些需要更深入理解某些段落内容或者想要了解不同观点的人来说，无疑是一个宝贵资源。</w:t>
      </w:r>
      <w:r>
        <w:rPr>
          <w:sz w:val="32"/>
          <w:szCs w:val="32"/>
        </w:rPr>
        <w:t>&lt;/p&gt;&lt;p&gt;&lt;img src="/static-img/wFltZIWlpwmEhYQ2qk7yE_Rl7NC66WublBbCLDFewEOCwOs__SqQlFTC1WApzHX9xAPwwDtI593R9ZDxv8xA8Z7hQ_LtbAYJ2N-p_4Hc7AN1MZVTndjlFwjVHI2HYUtI-Pj-1Mii2H9vPN8jq4r-xmxw64GAWtBxAOjtepYR6SFNWQ3lub4_Jd3OnK9J8vQIgZfXJFWzvaGhl1WDX3OCiA.jpg"&gt;&lt;/p&gt;&lt;p&gt;</w:t>
      </w:r>
      <w:r>
        <w:rPr>
          <w:sz w:val="32"/>
          <w:szCs w:val="32"/>
        </w:rPr>
        <w:t>四、开启新视野：跨界创作空间</w:t>
      </w:r>
      <w:r>
        <w:rPr>
          <w:sz w:val="32"/>
          <w:szCs w:val="32"/>
        </w:rPr>
        <w:t>&lt;/p&gt;&lt;p&gt;</w:t>
      </w:r>
      <w:r>
        <w:rPr>
          <w:sz w:val="32"/>
          <w:szCs w:val="32"/>
        </w:rPr>
        <w:t>作为一个开放型的大门，“君九龄”鼓励所有热爱写作的人加入其中，不论你是专业作家还是业余创作者，都有机会把你的想法变成现实。这种自由与包容性的环境，使得许多跨界创作产生了新的火花，比如科技与魔法结合，艺术与历史交融等，这些创新尝试为我们的精神世界带来了前所未有的震撼。</w:t>
      </w:r>
      <w:r>
        <w:rPr>
          <w:sz w:val="32"/>
          <w:szCs w:val="32"/>
        </w:rPr>
        <w:t>&lt;/p&gt;&lt;p&gt;&lt;img src="/static-img/QCjcxJD3gCMPC4uw8K7we_Rl7NC66WublBbCLDFewEOCwOs__SqQlFTC1WApzHX9xAPwwDtI593R9ZDxv8xA8Z7hQ_LtbAYJ2N-p_4Hc7AN1MZVTndjlFwjVHI2HYUtI-Pj-1Mii2H9vPN8jq4r-xmxw64GAWtBxAOjtepYR6SFNWQ3lub4_Jd3OnK9J8vQIgZfXJFWzvaGhl1WDX3OCiA.jpg"&gt;&lt;/p&gt;&lt;p&gt;</w:t>
      </w:r>
      <w:r>
        <w:rPr>
          <w:sz w:val="32"/>
          <w:szCs w:val="32"/>
        </w:rPr>
        <w:t>总结：</w:t>
      </w:r>
      <w:r>
        <w:rPr>
          <w:sz w:val="32"/>
          <w:szCs w:val="32"/>
        </w:rPr>
        <w:t>&lt;/p&gt;&lt;p&gt;&amp;#34;</w:t>
      </w:r>
      <w:r>
        <w:rPr>
          <w:sz w:val="32"/>
          <w:szCs w:val="32"/>
        </w:rPr>
        <w:t>君九龄小说全文免费阅读</w:t>
      </w:r>
      <w:r>
        <w:rPr>
          <w:sz w:val="32"/>
          <w:szCs w:val="32"/>
        </w:rPr>
        <w:t xml:space="preserve">&amp;#34; </w:t>
      </w:r>
      <w:r>
        <w:rPr>
          <w:sz w:val="32"/>
          <w:szCs w:val="32"/>
        </w:rPr>
        <w:t>不只是一个平台，它是一扇通往无限可能的大门，一座桥梁连接着不同领域的小说世界。一旦踏上这条道路，就不会再回头，因为它承诺给予我们的是不断学习、不断成长以及永远新的发现。</w:t>
      </w:r>
      <w:r>
        <w:rPr>
          <w:sz w:val="32"/>
          <w:szCs w:val="32"/>
        </w:rPr>
        <w:t>&lt;/p&gt;&lt;p&gt;&lt;a href = "/doc/821969-</w:t>
      </w:r>
      <w:r>
        <w:rPr>
          <w:sz w:val="32"/>
          <w:szCs w:val="32"/>
        </w:rPr>
        <w:t>九龄小说馆开启君子的文学盛宴</w:t>
      </w:r>
      <w:r>
        <w:rPr>
          <w:sz w:val="32"/>
          <w:szCs w:val="32"/>
        </w:rPr>
        <w:t>.doc" rel="alternate" download="821969-</w:t>
      </w:r>
      <w:r>
        <w:rPr>
          <w:sz w:val="32"/>
          <w:szCs w:val="32"/>
        </w:rPr>
        <w:t>九龄小说馆开启君子的文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