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偷偷摸摸的桃酱手印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躲在厨房的角落里，偷偷摸摸地吃着妈妈从市场买回来的水蜜桃。我的心跳如鼓，每当我听到外面传来妈妈的声音，都会赶紧把桃子藏起来，生怕被她发现。</w:t>
      </w:r>
      <w:r>
        <w:rPr>
          <w:sz w:val="32"/>
          <w:szCs w:val="32"/>
        </w:rPr>
        <w:t>&lt;/p&gt;&lt;p&gt;&lt;img src="/static-img/hNWYjwmR0g5zwuU9rgmqZ98L-HxxrprHAveSz-VBJ_xCN1ubn3qBHdD1QnrnTgYg.jpg"&gt;&lt;/p&gt;&lt;p&gt;</w:t>
      </w:r>
      <w:r>
        <w:rPr>
          <w:sz w:val="32"/>
          <w:szCs w:val="32"/>
        </w:rPr>
        <w:t>我知道，这是我做过最不应该的事情之一。但是，那天的诱惑实在太大了。水蜜桃红彤彤、肉质细腻，仿佛能够带给我一份超乎常人的快乐。我忍不住想要尝试，就像一个小孩子对待糖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悄无声息地将桃子拿到厨房，用牙齿轻轻咬了一口，那甜美的滋味瞬间让我心醉。然而，我的快乐并没有持续多久。不知何时，一双温暖的手覆盖在我的头顶上，“嘿，你在这里呢？” </w:t>
      </w:r>
      <w:r>
        <w:rPr>
          <w:sz w:val="32"/>
          <w:szCs w:val="32"/>
        </w:rPr>
        <w:t>moms voice sounded so gentle, yet it sent shivers down my spine.&lt;/p&gt;&lt;p&gt;&lt;img src="/static-img/d6PylqKLs_2mseNBEDJAo98L-HxxrprHAveSz-VBJ_wDVq7JP1aLN5ZSjPgcfDYGOqufvNRP4EHvChFKl9el5J46N2RnkWYJbpUYnas7fpN72shGTv8UAEbFeW1iXx3TiwbM9LNUpGQ1y8N8-xbjILaTsXpcVyKurA0JymJD8qP1RZZFMHDQuOcoOj7xS1IN6LmPng8duzxUWJklpfSJd0lcZsdbvH6fO13Muw75iXA.jpg"&gt;&lt;/p&gt;&lt;p&gt;</w:t>
      </w:r>
      <w:r>
        <w:rPr>
          <w:sz w:val="32"/>
          <w:szCs w:val="32"/>
        </w:rPr>
        <w:t>我迅速将剩下的水蜜桃藏进口袋里，再次假装无事忙碌，但心里却充满了恐惧和羞愧。我知道，我做错了，但那份甜美已经深深烙印在我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当提起“妈妈看我是怎么吃你的水蜜桃”，这场景就清晰地浮现在我的脑海里。那是一次秘密的小冒险，也是一次关于成长与责任感的启示。在未来的日子里，无论遇到什么诱惑，我都会牢记这一课：诚实总比隐瞒要好，只有真诚才能赢得他人的信任。而且，从此以后，即使是最诱人的事物，也不能再让它控制住我们的选择。</w:t>
      </w:r>
      <w:r>
        <w:rPr>
          <w:sz w:val="32"/>
          <w:szCs w:val="32"/>
        </w:rPr>
        <w:t>&lt;/p&gt;&lt;p&gt;&lt;img src="/static-img/E-Mr00IY9F0jgWU1NdvWu98L-HxxrprHAveSz-VBJ_wDVq7JP1aLN5ZSjPgcfDYGOqufvNRP4EHvChFKl9el5J46N2RnkWYJbpUYnas7fpN72shGTv8UAEbFeW1iXx3TiwbM9LNUpGQ1y8N8-xbjILaTsXpcVyKurA0JymJD8qP1RZZFMHDQuOcoOj7xS1IN6LmPng8duzxUWJklpfSJd0lcZsdbvH6fO13Muw75iXA.jpg"&gt;&lt;/p&gt;&lt;p&gt;&lt;a href = "/doc/821755-</w:t>
      </w:r>
      <w:r>
        <w:rPr>
          <w:sz w:val="32"/>
          <w:szCs w:val="32"/>
        </w:rPr>
        <w:t>妈妈看我是怎么吃你的水蜜桃偷偷摸摸的桃酱手印儿</w:t>
      </w:r>
      <w:r>
        <w:rPr>
          <w:sz w:val="32"/>
          <w:szCs w:val="32"/>
        </w:rPr>
        <w:t>.doc" rel="alternate" download="821755-</w:t>
      </w:r>
      <w:r>
        <w:rPr>
          <w:sz w:val="32"/>
          <w:szCs w:val="32"/>
        </w:rPr>
        <w:t>妈妈看我是怎么吃你的水蜜桃偷偷摸摸的桃酱手印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