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掌心的宠儿家中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略了最简单、最亲近的一份爱——对待家中的宠物。然而，对于那些拥有宠物的人来说，家中的小生命是他们生活中不可或缺的一部分。它们不仅给我们带来欢笑，也教会我们责任和耐心。在这里，我们将分享一些关于如何让这些小生命感受到“掌心肆宠”的故事。</w:t>
      </w:r>
      <w:r>
        <w:rPr>
          <w:sz w:val="32"/>
          <w:szCs w:val="32"/>
        </w:rPr>
        <w:t>&lt;/p&gt;&lt;p&gt;&lt;img src="/static-img/hRutP7ih-P9zK_vU3BaB-H3RXb_3LIQF7sXzPfkOz2KTmbnCv3CDgRMx-QFIZkSQ.jpg"&gt;&lt;/p&gt;&lt;p&gt;</w:t>
      </w:r>
      <w:r>
        <w:rPr>
          <w:sz w:val="32"/>
          <w:szCs w:val="32"/>
        </w:rPr>
        <w:t>首先，要给予它们足够的关注和陪伴。这意味着每天花时间与它们一起度过，无论是在早晨醒来时轻声细语，还是傍晚放学后与它们一同散步。通过这种方式，你可以建立起彼此之间深厚的情感联系，让它们感到自己的存在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提供一个舒适安全的环境。不管是猫咪喜欢躺在柔软的地毯上还是狗狗享受遮阳伞下的阴凉处，都要确保他们有一个能让他们安静休息的地方。此外，不要忘记定期清洁食水器具以及更换玩具，以保持环境卫生。</w:t>
      </w:r>
      <w:r>
        <w:rPr>
          <w:sz w:val="32"/>
          <w:szCs w:val="32"/>
        </w:rPr>
        <w:t>&lt;/p&gt;&lt;p&gt;&lt;img src="/static-img/ZbS-Ih20G88We2z5r4EpiH3RXb_3LIQF7sXzPfkOz2JIBprtmvzrpy-p7hUuNlAQ8lLlF6vP71s6Tp0PLbCVcvUqToXd__OHGkOVB2nAdfBIrllhidVk9tVqYVy8GMCI5gYQUIjmhN-S4btdlX4XkEc3yTLmHLf5v8SqT1JXIlY.jpeg"&gt;&lt;/p&gt;&lt;p&gt;</w:t>
      </w:r>
      <w:r>
        <w:rPr>
          <w:sz w:val="32"/>
          <w:szCs w:val="32"/>
        </w:rPr>
        <w:t>再者，要保证它健康成长，这包括定期兽医检查，以及为它提供均衡营养。如果你的宠物喜欢运动，那么定期锻炼也很重要，它们需要身体活动来保持身形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顾，还要注意培养良好的行为习惯，比如训练它不乱吵闹或者学会使用便器等基本技能，这对于家庭成员尤其是邻居来说非常重要。这样你就能在社交场合中自信地带着你的“掌心肆宠”。</w:t>
      </w:r>
      <w:r>
        <w:rPr>
          <w:sz w:val="32"/>
          <w:szCs w:val="32"/>
        </w:rPr>
        <w:t>&lt;/p&gt;&lt;p&gt;&lt;img src="/static-img/LBEzycHOVsLGjeNTB1Fd1H3RXb_3LIQF7sXzPfkOz2JIBprtmvzrpy-p7hUuNlAQ8lLlF6vP71s6Tp0PLbCVcvUqToXd__OHGkOVB2nAdfBIrllhidVk9tVqYVy8GMCI5gYQUIjmhN-S4btdlX4XkEc3yTLmHLf5v8SqT1JXIlY.jpeg"&gt;&lt;/p&gt;&lt;p&gt;</w:t>
      </w:r>
      <w:r>
        <w:rPr>
          <w:sz w:val="32"/>
          <w:szCs w:val="32"/>
        </w:rPr>
        <w:t>同时，与他人分享你的爱好也是很重要的一个方面。你可以参加有关动物福利组织的小组，或是在网上加入相关讨论群体，与其他热情动物爱好者交流经验。这不仅能够丰富你的生活，还能帮助更多无家可归或需要特殊关怀的小生命找到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教育中，将对待宠物作为一种教子工具。在孩子面前诚实地表现出对待动物的态度，他们会从中学到责任感、同情心和尊重。他人的权利与需求比自己的需求更为重要这一点，也会逐渐形成，从而影响到未来的社会行为模式。</w:t>
      </w:r>
      <w:r>
        <w:rPr>
          <w:sz w:val="32"/>
          <w:szCs w:val="32"/>
        </w:rPr>
        <w:t>&lt;/p&gt;&lt;p&gt;&lt;img src="/static-img/7AhNePntjaaUboA16QS5an3RXb_3LIQF7sXzPfkOz2JIBprtmvzrpy-p7hUuNlAQ8lLlF6vP71s6Tp0PLbCVcvUqToXd__OHGkOVB2nAdfBIrllhidVk9tVqYVy8GMCI5gYQUIjmhN-S4btdlX4XkEc3yTLmHLf5v8SqT1JXIlY.jpeg"&gt;&lt;/p&gt;&lt;p&gt;</w:t>
      </w:r>
      <w:r>
        <w:rPr>
          <w:sz w:val="32"/>
          <w:szCs w:val="32"/>
        </w:rPr>
        <w:t>总之，“掌心肆宠”是一种多层面的概念，它要求我们以实际行动去证明我们的承诺，而不是单纯的话语。而通过以上这些方法，我们可以更加贴近我们的“掌心肆宠”，共同创造一个充满爱意和幸福的小宇宙。</w:t>
      </w:r>
      <w:r>
        <w:rPr>
          <w:sz w:val="32"/>
          <w:szCs w:val="32"/>
        </w:rPr>
        <w:t>&lt;/p&gt;&lt;p&gt;&lt;a href = "/doc/821688-</w:t>
      </w:r>
      <w:r>
        <w:rPr>
          <w:sz w:val="32"/>
          <w:szCs w:val="32"/>
        </w:rPr>
        <w:t>温暖掌心的宠儿家中宠物的故事</w:t>
      </w:r>
      <w:r>
        <w:rPr>
          <w:sz w:val="32"/>
          <w:szCs w:val="32"/>
        </w:rPr>
        <w:t>.doc" rel="alternate" download="821688-</w:t>
      </w:r>
      <w:r>
        <w:rPr>
          <w:sz w:val="32"/>
          <w:szCs w:val="32"/>
        </w:rPr>
        <w:t>温暖掌心的宠儿家中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