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语已泄的灵魂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话语仿佛被深深地埋藏在心底，直到那一刻，当情感达到爆点，所有未曾表达的情感和思绪都似乎要“呼之欲出”。这种感觉就像是内心的一股巨大力量，在寻找着释放的方式。以下是几个例子，描述了这种“呼之欲出”的状态：</w:t>
      </w:r>
      <w:r>
        <w:rPr>
          <w:sz w:val="32"/>
          <w:szCs w:val="32"/>
        </w:rPr>
        <w:t>&lt;/p&gt;&lt;p&gt;&lt;img src="/static-img/ZNV42ynzG6rOHnc_O7iHbtAtywqfuJncIdmM8hQaG5_PfNltuKvtbQu8dKzX8VcM.jpg"&gt;&lt;/p&gt;&lt;p&gt;</w:t>
      </w:r>
      <w:r>
        <w:rPr>
          <w:sz w:val="32"/>
          <w:szCs w:val="32"/>
        </w:rPr>
        <w:t>情感压抑</w:t>
      </w:r>
      <w:r>
        <w:rPr>
          <w:sz w:val="32"/>
          <w:szCs w:val="32"/>
        </w:rPr>
        <w:t>&lt;/p&gt;&lt;p&gt;</w:t>
      </w:r>
      <w:r>
        <w:rPr>
          <w:sz w:val="32"/>
          <w:szCs w:val="32"/>
        </w:rPr>
        <w:t>有时候，我们会因为不敢开口或害怕他人的反对而将自己的真实想法隐藏起来。这可能是由于害怕失去朋友、家人或者工作上的支持，这种情况下，“呼之欲出”的情感可能导致内心的痛苦加剧。当终于找到勇气说出口时，那份压抑和焦虑随即化为解脱。</w:t>
      </w:r>
      <w:r>
        <w:rPr>
          <w:sz w:val="32"/>
          <w:szCs w:val="32"/>
        </w:rPr>
        <w:t>&lt;/p&gt;&lt;p&gt;&lt;img src="/static-img/koAtbZlmYq0NmZNIahjSKtAtywqfuJncIdmM8hQaG58JIXACyCVDSVOdADYUP3M2IYrDY_aFIZYe8j9YDHFewPBlu9yNrKOKe24x8Q-I_Qk4B_LMWpwD2hbFXYVbD1TucZMnZpv_1uFwA4F_CfgGMl-1pE4ZCGV3DTely4HanItEANla-17taHSQCT3qavGnpFWBVxWhdhV52oisclFPfw.jpg"&gt;&lt;/p&gt;&lt;p&gt;</w:t>
      </w:r>
      <w:r>
        <w:rPr>
          <w:sz w:val="32"/>
          <w:szCs w:val="32"/>
        </w:rPr>
        <w:t>思考深度</w:t>
      </w:r>
      <w:r>
        <w:rPr>
          <w:sz w:val="32"/>
          <w:szCs w:val="32"/>
        </w:rPr>
        <w:t>&lt;/p&gt;&lt;p&gt;</w:t>
      </w:r>
      <w:r>
        <w:rPr>
          <w:sz w:val="32"/>
          <w:szCs w:val="32"/>
        </w:rPr>
        <w:t>在某些情况下，“呼之欲出”更多的是一种思考过程。当我们沉浸于一个问题或概念上很长时间后，不断地探讨和思考，最终总有一刻想要将这些深层次的理解与他人分享。这样的交流能够让我们的思想更加明晰，同时也能从他人的视角得到新的启发。</w:t>
      </w:r>
      <w:r>
        <w:rPr>
          <w:sz w:val="32"/>
          <w:szCs w:val="32"/>
        </w:rPr>
        <w:t>&lt;/p&gt;&lt;p&gt;&lt;img src="/static-img/LotPuLi3NWGnpfYQ4c__QNAtywqfuJncIdmM8hQaG58JIXACyCVDSVOdADYUP3M2IYrDY_aFIZYe8j9YDHFewPBlu9yNrKOKe24x8Q-I_Qk4B_LMWpwD2hbFXYVbD1TucZMnZpv_1uFwA4F_CfgGMl-1pE4ZCGV3DTely4HanItEANla-17taHSQCT3qavGnpFWBVxWhdhV52oisclFPfw.jpg"&gt;&lt;/p&gt;&lt;p&gt;</w:t>
      </w:r>
      <w:r>
        <w:rPr>
          <w:sz w:val="32"/>
          <w:szCs w:val="32"/>
        </w:rPr>
        <w:t>艺术创作</w:t>
      </w:r>
      <w:r>
        <w:rPr>
          <w:sz w:val="32"/>
          <w:szCs w:val="32"/>
        </w:rPr>
        <w:t>&lt;/p&gt;&lt;p&gt;</w:t>
      </w:r>
      <w:r>
        <w:rPr>
          <w:sz w:val="32"/>
          <w:szCs w:val="32"/>
        </w:rPr>
        <w:t>艺术家们常常处于一种“呼之欲出”的状态，他们渴望把那些无法用言语表达的心灵世界通过画笔、音乐、诗词等形式展现出来。在他们眼中，每一次创作都是向外界传递自己独特见解和情感的一次机会，无论成功与否，这个过程本身就是一种自我释放。</w:t>
      </w:r>
      <w:r>
        <w:rPr>
          <w:sz w:val="32"/>
          <w:szCs w:val="32"/>
        </w:rPr>
        <w:t>&lt;/p&gt;&lt;p&gt;&lt;img src="/static-img/wregI33NzGOtf2l3PWohpdAtywqfuJncIdmM8hQaG58JIXACyCVDSVOdADYUP3M2IYrDY_aFIZYe8j9YDHFewPBlu9yNrKOKe24x8Q-I_Qk4B_LMWpwD2hbFXYVbD1TucZMnZpv_1uFwA4F_CfgGMl-1pE4ZCGV3DTely4HanItEANla-17taHSQCT3qavGnpFWBVxWhdhV52oisclFPfw.jpg"&gt;&lt;/p&gt;&lt;p&gt;</w:t>
      </w:r>
      <w:r>
        <w:rPr>
          <w:sz w:val="32"/>
          <w:szCs w:val="32"/>
        </w:rPr>
        <w:t>个人成长</w:t>
      </w:r>
      <w:r>
        <w:rPr>
          <w:sz w:val="32"/>
          <w:szCs w:val="32"/>
        </w:rPr>
        <w:t>&lt;/p&gt;&lt;p&gt;</w:t>
      </w:r>
      <w:r>
        <w:rPr>
          <w:sz w:val="32"/>
          <w:szCs w:val="32"/>
        </w:rPr>
        <w:t>当一个人经历了一系列重大转变，比如毕业、结婚或者开始新职业，他</w:t>
      </w:r>
      <w:r>
        <w:rPr>
          <w:sz w:val="32"/>
          <w:szCs w:val="32"/>
        </w:rPr>
        <w:t>/</w:t>
      </w:r>
      <w:r>
        <w:rPr>
          <w:sz w:val="32"/>
          <w:szCs w:val="32"/>
        </w:rPr>
        <w:t>她往往需要重新定义自己的身份，并且希望将这一切经验分享给周围的人。“呼之欲出的”故事可以激励别人，也能够帮助自己更好地理解这段经历所带来的意义。</w:t>
      </w:r>
      <w:r>
        <w:rPr>
          <w:sz w:val="32"/>
          <w:szCs w:val="32"/>
        </w:rPr>
        <w:t>&lt;/p&gt;&lt;p&gt;&lt;img src="/static-img/DcOgzzT5QJpzoBZo0S05ttAtywqfuJncIdmM8hQaG58JIXACyCVDSVOdADYUP3M2IYrDY_aFIZYe8j9YDHFewPBlu9yNrKOKe24x8Q-I_Qk4B_LMWpwD2hbFXYVbD1TucZMnZpv_1uFwA4F_CfgGMl-1pE4ZCGV3DTely4HanItEANla-17taHSQCT3qavGnpFWBVxWhdhV52oisclFPfw.jpg"&gt;&lt;/p&gt;&lt;p&gt;</w:t>
      </w:r>
      <w:r>
        <w:rPr>
          <w:sz w:val="32"/>
          <w:szCs w:val="32"/>
        </w:rPr>
        <w:t>社交互动</w:t>
      </w:r>
      <w:r>
        <w:rPr>
          <w:sz w:val="32"/>
          <w:szCs w:val="32"/>
        </w:rPr>
        <w:t>&lt;/p&gt;&lt;p&gt;</w:t>
      </w:r>
      <w:r>
        <w:rPr>
          <w:sz w:val="32"/>
          <w:szCs w:val="32"/>
        </w:rPr>
        <w:t>社交媒体时代，使得人们可以轻松地将自己的想法及时发布出去，但这也意味着隐私边界变得模糊。有时候，一句话、一张照片甚至是一个小视频，都可能触发强烈的情绪反应，因为它们直接触及到了某些敏感的话题，从而引发了无数“呼之欲出的”讨论。</w:t>
      </w:r>
      <w:r>
        <w:rPr>
          <w:sz w:val="32"/>
          <w:szCs w:val="32"/>
        </w:rPr>
        <w:t>&lt;/p&gt;&lt;p&gt;</w:t>
      </w:r>
      <w:r>
        <w:rPr>
          <w:sz w:val="32"/>
          <w:szCs w:val="32"/>
        </w:rPr>
        <w:t>心理健康</w:t>
      </w:r>
      <w:r>
        <w:rPr>
          <w:sz w:val="32"/>
          <w:szCs w:val="32"/>
        </w:rPr>
        <w:t>&lt;/p&gt;&lt;p&gt;</w:t>
      </w:r>
      <w:r>
        <w:rPr>
          <w:sz w:val="32"/>
          <w:szCs w:val="32"/>
        </w:rPr>
        <w:t>心理学认为，将潜意识中的忧虑或恐惧以言语形式表达，对于保持心理健康至关重要。例如，在治疗过程中，患者通过语言阐述其困扰，可以帮助医生更准确地诊断并提供相应治疗方案。而对于普通人来说，也许只是跟亲近的人谈谈心里话，就能获得一些缓解和安慰，为生活增添色彩。</w:t>
      </w:r>
      <w:r>
        <w:rPr>
          <w:sz w:val="32"/>
          <w:szCs w:val="32"/>
        </w:rPr>
        <w:t>&lt;/p&gt;&lt;p&gt;</w:t>
      </w:r>
      <w:r>
        <w:rPr>
          <w:sz w:val="32"/>
          <w:szCs w:val="32"/>
        </w:rPr>
        <w:t>总结来说，“呼之欲出的”感觉是一种强烈的情绪驱动，它促使我们去追求自我表达，无论是在日常沟通中还是在艺术创作上。在这个过程中，我们不仅能够释放内心的压力，还能发现新的自我以及与世界之间的联系。此外，这种体验还能够推动社会进步，让每个人都能听到彼此的声音，从而构建一个更加包容和谐的地方。</w:t>
      </w:r>
      <w:r>
        <w:rPr>
          <w:sz w:val="32"/>
          <w:szCs w:val="32"/>
        </w:rPr>
        <w:t>&lt;/p&gt;&lt;p&gt;&lt;a href = "/doc/821687-</w:t>
      </w:r>
      <w:r>
        <w:rPr>
          <w:sz w:val="32"/>
          <w:szCs w:val="32"/>
        </w:rPr>
        <w:t>欲语已泄的灵魂呼唤</w:t>
      </w:r>
      <w:r>
        <w:rPr>
          <w:sz w:val="32"/>
          <w:szCs w:val="32"/>
        </w:rPr>
        <w:t>.doc" rel="alternate" download="821687-</w:t>
      </w:r>
      <w:r>
        <w:rPr>
          <w:sz w:val="32"/>
          <w:szCs w:val="32"/>
        </w:rPr>
        <w:t>欲语已泄的灵魂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