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长与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儿子的梦想之旅试探他想不想上我成功的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的梦想之旅：试探他想不想上我成功的路</w:t>
      </w:r>
      <w:r>
        <w:rPr>
          <w:sz w:val="32"/>
          <w:szCs w:val="32"/>
        </w:rPr>
        <w:t>&lt;/p&gt;&lt;p&gt;&lt;img src="/static-img/jh-ALi6kZvMPOYGffn-Do85plMj_9qJvNPyJToLpHWRjqwRpYOjewz7LrIL93ooG.jpg"&gt;&lt;/p&gt;&lt;p&gt;</w:t>
      </w:r>
      <w:r>
        <w:rPr>
          <w:sz w:val="32"/>
          <w:szCs w:val="32"/>
        </w:rPr>
        <w:t>在孩子成长的道路上，每个父母都希望自己的孩子能够有一个更加辉煌的人生。然而，如何才能确保我们的教育方式符合孩子的内心世界，这是一个需要我们不断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父母来说，“试探儿子想不想上我成功”是他们日常生活中不可或缺的一部分。这不仅仅是一句简单的话，而是一种态度，一种方法，它可以帮助我们更好地理解和支持我们的孩子。</w:t>
      </w:r>
      <w:r>
        <w:rPr>
          <w:sz w:val="32"/>
          <w:szCs w:val="32"/>
        </w:rPr>
        <w:t>&lt;/p&gt;&lt;p&gt;&lt;img src="/static-img/DFhtsHXkfCuXs47cNt_glM5plMj_9qJvNPyJToLpHWSECW09X-XUokvjANRK2yjONA8ID5Y2gCnbCIZvtNmswnjd6p0Ds47YFqF-GV7vEUAzBfk2ZwoeuSXHHO9lJmby_ISM4KVULpFsqs7X3GuERTHMyML2XaDZotj0N6hnjQ-rPs8446XzqlrDlfVH3XUS.jpg"&gt;&lt;/p&gt;&lt;p&gt;</w:t>
      </w:r>
      <w:r>
        <w:rPr>
          <w:sz w:val="32"/>
          <w:szCs w:val="32"/>
        </w:rPr>
        <w:t>例如，张老师就遇到过这样一个问题。她发现自己一直在强迫女儿学习各种各样的学科，但女儿却对这些毫无兴趣。一次偶然的谈话中，她才了解到女儿其实对音乐有着极大的热情，并且渴望能成为一名优秀的钢琴家。在这之后，张老师开始关注女儿真正感兴趣的事情，并提供相应的支持和资源。结果，在接下来的几年里，女儿不仅成绩提高了，而且还通过努力成为了一名出色的钢琴演奏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故事还有很多，比如李先生，他一直希望自己的两个小孩能继承他的企业。但当他注意到他们对商业管理没有多少兴趣时，他开始尝试了解他们真正想要做什么。他发现两个小孩都很喜欢编程和设计，所以他决定改变策略，将更多时间和资源投入到这个领域。现在，这两位小伙伴已经拥有了自己的技术公司，并且正在迅速发展起来。</w:t>
      </w:r>
      <w:r>
        <w:rPr>
          <w:sz w:val="32"/>
          <w:szCs w:val="32"/>
        </w:rPr>
        <w:t>&lt;/p&gt;&lt;p&gt;&lt;img src="/static-img/9zh50CSkvdiYojFTlkU8Ws5plMj_9qJvNPyJToLpHWSECW09X-XUokvjANRK2yjONA8ID5Y2gCnbCIZvtNmswnjd6p0Ds47YFqF-GV7vEUAzBfk2ZwoeuSXHHO9lJmby_ISM4KVULpFsqs7X3GuERTHMyML2XaDZotj0N6hnjQ-rPs8446XzqlrDlfVH3XUS.jpg"&gt;&lt;/p&gt;&lt;p&gt;</w:t>
      </w:r>
      <w:r>
        <w:rPr>
          <w:sz w:val="32"/>
          <w:szCs w:val="32"/>
        </w:rPr>
        <w:t>通过这样的“试探”，父母们可以更准确地理解孩子的心理需求，从而制定出最适合孩子发展的人生规划。此外，也让我们意识到了教育不是一种单向的事物，而应该是双向沟通与互动，我们作为父母要学会倾听、尊重并支持我们的宝贝，让他们找到属于自己的道路，最终实现个人成功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试探儿子想不想上我成功”的过程，不只是为了验证自己是否正确，更重要的是，要勇于面对现实，灵活调整策略，为孩子提供最好的环境，使其能够健康成长，同时也满足自己作为父母的情感需求。在这个过程中，每一次尝试都是成长的一步，每次失败也是宝贵经验的一个积累。</w:t>
      </w:r>
      <w:r>
        <w:rPr>
          <w:sz w:val="32"/>
          <w:szCs w:val="32"/>
        </w:rPr>
        <w:t>&lt;/p&gt;&lt;p&gt;&lt;img src="/static-img/lGrhvlciuPsPWCN1rQoPxM5plMj_9qJvNPyJToLpHWSECW09X-XUokvjANRK2yjONA8ID5Y2gCnbCIZvtNmswnjd6p0Ds47YFqF-GV7vEUAzBfk2ZwoeuSXHHO9lJmby_ISM4KVULpFsqs7X3GuERTHMyML2XaDZotj0N6hnjQ-rPs8446XzqlrDlfVH3XUS.jpg"&gt;&lt;/p&gt;&lt;p&gt;&lt;a href = "/doc/821683-</w:t>
      </w:r>
      <w:r>
        <w:rPr>
          <w:sz w:val="32"/>
          <w:szCs w:val="32"/>
        </w:rPr>
        <w:t>成长与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的梦想之旅试探他想不想上我成功的路</w:t>
      </w:r>
      <w:r>
        <w:rPr>
          <w:sz w:val="32"/>
          <w:szCs w:val="32"/>
        </w:rPr>
        <w:t>.doc" rel="alternate" download="821683-</w:t>
      </w:r>
      <w:r>
        <w:rPr>
          <w:sz w:val="32"/>
          <w:szCs w:val="32"/>
        </w:rPr>
        <w:t>成长与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的梦想之旅试探他想不想上我成功的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