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我是这部小说里的闲鱼怎么就成了主角的死对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普通的大学生，平时喜欢逛论坛和看一些网络小说。有一天，我无意中发现了一本书，书名叫《剑破九霄》，里面讲述了一个强大的主角如何征服整个世界。我对这个故事很感兴趣，就决定在课余时间慢慢阅读。</w:t>
      </w:r>
      <w:r>
        <w:rPr>
          <w:sz w:val="32"/>
          <w:szCs w:val="32"/>
        </w:rPr>
        <w:t>&lt;/p&gt;&lt;p&gt;&lt;img src="/static-img/lby7gmcZ-IcIXpgOjfQcv-jNGxufVcOLpzPJiGfev1hQ3DQsQLxcbUPFjG7UK01y.jpg"&gt;&lt;/p&gt;&lt;p&gt;</w:t>
      </w:r>
      <w:r>
        <w:rPr>
          <w:sz w:val="32"/>
          <w:szCs w:val="32"/>
        </w:rPr>
        <w:t>读到一半的时候，我突然感觉到一种奇异的感觉，就像是被吸入到了书中的世界里一样。当我清醒过来的时候，我发现自己变成了这本书里的一个角色——一个小人物，只是剧情中的闲鱼。</w:t>
      </w:r>
      <w:r>
        <w:rPr>
          <w:sz w:val="32"/>
          <w:szCs w:val="32"/>
        </w:rPr>
        <w:t>&lt;/p&gt;&lt;p&gt;</w:t>
      </w:r>
      <w:r>
        <w:rPr>
          <w:sz w:val="32"/>
          <w:szCs w:val="32"/>
        </w:rPr>
        <w:t>我的名字叫做宁远，是一个不起眼的小镇上的木匠。在这个世界里，主角是一位超凡脱俗的少年，他拥有着神秘的血统和强大的能力，而我则只是他的死对头，一直在暗地里阻挠他。这样的剧情让我感到非常困扰，因为我知道自己并不是那个要成为敌人的角色。</w:t>
      </w:r>
      <w:r>
        <w:rPr>
          <w:sz w:val="32"/>
          <w:szCs w:val="32"/>
        </w:rPr>
        <w:t>&lt;/p&gt;&lt;p&gt;&lt;img src="/static-img/MnkKQ1xyBdyW8iiDZk8SKejNGxufVcOLpzPJiGfev1jhd_2WATDn-2qm_kY91bU-JegOynM3hEkzpZuJoYddnTM7eig2OfotMI9BckzjE6FtedwUgGV8fW3zHqb6QNR-9gu7fcAnkfJ4xbxtSpOwZW5YVn_5eltpvb0TEo5v2QtpcFSoXJR5_jgZUKdoSBVepJEukFnXetp7mAj4WL1Py_ydFAJEYxfjj9URsZUKC9uBl9ckVbO9oaGXVYNfc4KI.jpg"&gt;&lt;/p&gt;&lt;p&gt;</w:t>
      </w:r>
      <w:r>
        <w:rPr>
          <w:sz w:val="32"/>
          <w:szCs w:val="32"/>
        </w:rPr>
        <w:t>但是我又没有办法改变自己的身份，只能顺其自然地活下去。于是，我开始寻找机会去影响一下剧情，让自己的角色变得更加有趣一点。首先，我决定利用网上的一些知识，比如编程、科学知识等，这样可以让我的行为更有前瞻性，更符合现代人的思维方式。</w:t>
      </w:r>
      <w:r>
        <w:rPr>
          <w:sz w:val="32"/>
          <w:szCs w:val="32"/>
        </w:rPr>
        <w:t>&lt;/p&gt;&lt;p&gt;</w:t>
      </w:r>
      <w:r>
        <w:rPr>
          <w:sz w:val="32"/>
          <w:szCs w:val="32"/>
        </w:rPr>
        <w:t>接下来，我开始运用一些幽默的情节来打破原来的剧情框架。这包括故意犯错，然后用智慧解决问题，用一些搞笑的情节来缓解紧张的气氛。我还会偶尔插入一些现实生活中的梗或者词汇，让原本单调乏味的人物变得更加鲜活多彩。</w:t>
      </w:r>
      <w:r>
        <w:rPr>
          <w:sz w:val="32"/>
          <w:szCs w:val="32"/>
        </w:rPr>
        <w:t>&lt;/p&gt;&lt;p&gt;&lt;img src="/static-img/ByqGcnt8cI5gDg1mP9T84-jNGxufVcOLpzPJiGfev1jhd_2WATDn-2qm_kY91bU-JegOynM3hEkzpZuJoYddnTM7eig2OfotMI9BckzjE6FtedwUgGV8fW3zHqb6QNR-9gu7fcAnkfJ4xbxtSpOwZW5YVn_5eltpvb0TEo5v2QtpcFSoXJR5_jgZUKdoSBVepJEukFnXetp7mAj4WL1Py_ydFAJEYxfjj9URsZUKC9uBl9ckVbO9oaGXVYNfc4KI.jpg"&gt;&lt;/p&gt;&lt;p&gt;</w:t>
      </w:r>
      <w:r>
        <w:rPr>
          <w:sz w:val="32"/>
          <w:szCs w:val="32"/>
        </w:rPr>
        <w:t>通过这些方法，不知不觉中，我已经成为了很多人心目中最喜欢的一个配角。我虽然还是不能改变整体的大局，但至少可以在小范围内影响故事走向，让更多的人因为我的存在而开怀大笑或者感受到了共鸣。</w:t>
      </w:r>
      <w:r>
        <w:rPr>
          <w:sz w:val="32"/>
          <w:szCs w:val="32"/>
        </w:rPr>
        <w:t>&lt;/p&gt;&lt;p&gt;</w:t>
      </w:r>
      <w:r>
        <w:rPr>
          <w:sz w:val="32"/>
          <w:szCs w:val="32"/>
        </w:rPr>
        <w:t>现在，每当有人提到《剑破九霄》的时候，他们总会说：“你知道吗，那个一直跟主角作对的人物其实就是个沙雕呢。”他们不知道的是，那个“沙雕”正是我，从穿越至此，也从未想过要回到现实世界，只希望能够继续在这个虚构的小世界里留下属于自己的痕迹。</w:t>
      </w:r>
      <w:r>
        <w:rPr>
          <w:sz w:val="32"/>
          <w:szCs w:val="32"/>
        </w:rPr>
        <w:t>&lt;/p&gt;&lt;p&gt;&lt;img src="/static-img/sTu7B_mcsKzRmDahRnk-h-jNGxufVcOLpzPJiGfev1jhd_2WATDn-2qm_kY91bU-JegOynM3hEkzpZuJoYddnTM7eig2OfotMI9BckzjE6FtedwUgGV8fW3zHqb6QNR-9gu7fcAnkfJ4xbxtSpOwZW5YVn_5eltpvb0TEo5v2QtpcFSoXJR5_jgZUKdoSBVepJEukFnXetp7mAj4WL1Py_ydFAJEYxfjj9URsZUKC9uBl9ckVbO9oaGXVYNfc4KI.jpg"&gt;&lt;/p&gt;&lt;p&gt;&lt;a href = "/doc/821387-</w:t>
      </w:r>
      <w:r>
        <w:rPr>
          <w:sz w:val="32"/>
          <w:szCs w:val="32"/>
        </w:rPr>
        <w:t>穿书男配靠沙雕走剧情我是这部小说里的闲鱼怎么就成了主角的死对头</w:t>
      </w:r>
      <w:r>
        <w:rPr>
          <w:sz w:val="32"/>
          <w:szCs w:val="32"/>
        </w:rPr>
        <w:t>.doc" rel="alternate" download="821387-</w:t>
      </w:r>
      <w:r>
        <w:rPr>
          <w:sz w:val="32"/>
          <w:szCs w:val="32"/>
        </w:rPr>
        <w:t>穿书男配靠沙雕走剧情我是这部小说里的闲鱼怎么就成了主角的死对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