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你是哪颗糖</w:t>
      </w:r>
      <w:r>
        <w:rPr>
          <w:sz w:val="48"/>
          <w:szCs w:val="48"/>
        </w:rPr>
        <w:t>-</w:t>
      </w:r>
      <w:r>
        <w:rPr>
          <w:sz w:val="48"/>
          <w:szCs w:val="48"/>
        </w:rPr>
        <w:t>寻找那颗属于你的糖果解析你是哪颗糖文化中的寓意与象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孩子们的游戏中，“你是哪颗糖”是一个非常受欢迎的活动。这个游戏通常是在一盒装有不同颜色的糖果或小球时进行，每个人轮流闭上眼睛，背对着箱子，然后从箱子里抓取一个，打开眼睛后需要找出自己手中的糖果或小球是否已经被其他人选过，如果没有，那么这个人就可以开口说：“你是哪颗糖？”这时候，其他玩家要回答：“我是红色”，“我是蓝色”，或者任何颜色的名字。</w:t>
      </w:r>
      <w:r>
        <w:rPr>
          <w:sz w:val="32"/>
          <w:szCs w:val="32"/>
        </w:rPr>
        <w:t>&lt;/p&gt;&lt;p&gt;&lt;img src="/static-img/K1R-FGGtsDsn9c3BjujlO3F0tN4Hx44EpNh_12zPGVuSJ-rJUpr0QolgcbuhM6Aj.jpg"&gt;&lt;/p&gt;&lt;p&gt;</w:t>
      </w:r>
      <w:r>
        <w:rPr>
          <w:sz w:val="32"/>
          <w:szCs w:val="32"/>
        </w:rPr>
        <w:t>但“你是哪颗糖”的意义远不止是一款简单的儿童游戏，它也常常被用来比喻生活中的选择和命运。在现实生活中，我们每个人都像那盒子的某个糖一样，都有自己的特点和优势，有时候我们会遇到一些关键时刻，比如工作上的决定、爱情关系的发展甚至是一次旅行的安排，这些都是关于“我是哪颗糖”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职业生涯规划上，“你是哪颗糖”可能意味着找到最适合你的行业和职位。当李明毕业时，他面临了众多选择：继续深造还是直接进入职场？经过反复考虑，他决定去了一家科技公司担任产品经理，因为他发现自己对技术充满热情，同时又具备良好的沟通能力。这就是他找到了属于他的那颗糖。</w:t>
      </w:r>
      <w:r>
        <w:rPr>
          <w:sz w:val="32"/>
          <w:szCs w:val="32"/>
        </w:rPr>
        <w:t>&lt;/p&gt;&lt;p&gt;&lt;img src="/static-img/rP_b1f2GXShQjKFwcWHcDXF0tN4Hx44EpNh_12zPGVtNID1q_zm3qI7OvLvkZDkkz15li1OPfmkRl_kVNul4_M665tsnTFGfr58Ethjbs85Q1qAo3uvNjnIENX_YED-Rva4tivtxG6xuRwh4DxPHWg.jpg"&gt;&lt;/p&gt;&lt;p&gt;</w:t>
      </w:r>
      <w:r>
        <w:rPr>
          <w:sz w:val="32"/>
          <w:szCs w:val="32"/>
        </w:rPr>
        <w:t>在感情世界里，“你是我心中的那一块甘甜”的话语更为贴切。张伟和李华相识于一次朋友聚会，从一段普通的话题开始，他们逐渐发现彼此之间有许多共同点，最终走进了恋爱之路。他们把这段经历称作找到彼此心目中的那颗甜蜜的小巧灵魂，就像是那个特别甜美、特别适合自己味蕾的水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对于那些喜欢旅行的人来说，“你是我心里的那片海岛”的感觉尤为强烈。王芳一直梦想着环游世界，她终于辞去了稳定的工作，一笔积蓄后踏上了漫长旅程。她穿越了沙漠，看见了冰川，还体验了各式各样的文化，每一步都让她感到自我实现，让她知道这是属于她的旅途，是寻找内心平静与自由的一部分。</w:t>
      </w:r>
      <w:r>
        <w:rPr>
          <w:sz w:val="32"/>
          <w:szCs w:val="32"/>
        </w:rPr>
        <w:t>&lt;/p&gt;&lt;p&gt;&lt;img src="/static-img/L7c47RUngmGGVmRMW8L_uXF0tN4Hx44EpNh_12zPGVtNID1q_zm3qI7OvLvkZDkkz15li1OPfmkRl_kVNul4_M665tsnTFGfr58Ethjbs85Q1qAo3uvNjnIENX_YED-Rva4tivtxG6xuRwh4DxPHWg.jpg"&gt;&lt;/p&gt;&lt;p&gt;</w:t>
      </w:r>
      <w:r>
        <w:rPr>
          <w:sz w:val="32"/>
          <w:szCs w:val="32"/>
        </w:rPr>
        <w:t>总结来说，“你是我生命中的一粒星尘”这一说法不仅仅是个浪漫的情书句，而是一个深刻的人生哲理。在我们的生活中，无论何种选择，只要它能让我们感到快乐、成长，那就是我们生命中最珍贵的一粒星尘，也就是我们所谓的心之所向——那就像在无数个可能性中，用一种独特的声音大声地说：“我是我！”</w:t>
      </w:r>
      <w:r>
        <w:rPr>
          <w:sz w:val="32"/>
          <w:szCs w:val="32"/>
        </w:rPr>
        <w:t>&lt;/p&gt;&lt;p&gt;&lt;a href = "/doc/821241-</w:t>
      </w:r>
      <w:r>
        <w:rPr>
          <w:sz w:val="32"/>
          <w:szCs w:val="32"/>
        </w:rPr>
        <w:t>你是哪颗糖</w:t>
      </w:r>
      <w:r>
        <w:rPr>
          <w:sz w:val="32"/>
          <w:szCs w:val="32"/>
        </w:rPr>
        <w:t>-</w:t>
      </w:r>
      <w:r>
        <w:rPr>
          <w:sz w:val="32"/>
          <w:szCs w:val="32"/>
        </w:rPr>
        <w:t>寻找那颗属于你的糖果解析你是哪颗糖文化中的寓意与象征</w:t>
      </w:r>
      <w:r>
        <w:rPr>
          <w:sz w:val="32"/>
          <w:szCs w:val="32"/>
        </w:rPr>
        <w:t>.doc" rel="alternate" download="821241-</w:t>
      </w:r>
      <w:r>
        <w:rPr>
          <w:sz w:val="32"/>
          <w:szCs w:val="32"/>
        </w:rPr>
        <w:t>你是哪颗糖</w:t>
      </w:r>
      <w:r>
        <w:rPr>
          <w:sz w:val="32"/>
          <w:szCs w:val="32"/>
        </w:rPr>
        <w:t>-</w:t>
      </w:r>
      <w:r>
        <w:rPr>
          <w:sz w:val="32"/>
          <w:szCs w:val="32"/>
        </w:rPr>
        <w:t>寻找那颗属于你的糖果解析你是哪颗糖文化中的寓意与象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