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霜中的孤帆远影寒远的诗意沉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被冬日的冷风吹得瑟瑟发抖的大地上，有一位名叫寒远的人，他的名字就像一个凛冽的寒风，呼啸着穿过了人们的心房。他的故事，就像是那些流传千年的古诗词里所描绘的一样，充满了对自由与孤独的向往。</w:t>
      </w:r>
      <w:r>
        <w:rPr>
          <w:sz w:val="32"/>
          <w:szCs w:val="32"/>
        </w:rPr>
        <w:t>&lt;/p&gt;&lt;p&gt;&lt;img src="/static-img/-9eKUw-M7356XkDAh7pfXW5DRDIOx2MpYtNCCDLh5_Th4KwbCRw4X3GE_c6s4M_A.jpg"&gt;&lt;/p&gt;&lt;p&gt;</w:t>
      </w:r>
      <w:r>
        <w:rPr>
          <w:sz w:val="32"/>
          <w:szCs w:val="32"/>
        </w:rPr>
        <w:t>首先，我们要了解到，寒远是一个爱好航海的人。他总是梦想着能够乘坐一艘小船，在茫茫大海中漂泊，让自己和大自然融为一体。在他看来，大海不仅仅是一片水域，它还是连接世界、解放心灵的一个无限广阔空间。每当他站在岸边，看着那只小船缓缓驶离码头时，他的心里就会涌起一种难以言喻的情感，那种情感，就像冬天里的阳光一样，是那么微弱，却又那么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寒远是个文学爱好者。他经常会将自己的航海经历用文字记录下来，用这样的方式去表达内心深处那种对于自由和未知世界的渴望。他的笔下生动而又朦胧，每个字都似乎带有一丝淡淡的忧郁，因为他知道，这些都是即将消逝在时间长河中的瞬间。但是，这样的文字也让人感觉到了生命之美，即使是在最冷清的时候，也有可能找到属于自己的存在意义。</w:t>
      </w:r>
      <w:r>
        <w:rPr>
          <w:sz w:val="32"/>
          <w:szCs w:val="32"/>
        </w:rPr>
        <w:t>&lt;/p&gt;&lt;p&gt;&lt;img src="/static-img/ED7GhW_HdZuo_qnoY9ZZnG5DRDIOx2MpYtNCCDLh5_R5uBqClxoBswlz7NbvuKp5TAUPg-abEzgvsS4wuW0z0TgCehKhHSoW41k1zAFuLNXK064MA869oF51nn7SWmZWSDxUIcOjH9pp6WKIc-Ti8wzaWo3e6s7MsjZLuje614Gk8pEIOH3FaAjwqtI_ZY4OjH0QRtKg6q14atI9S8fhJA.jpg"&gt;&lt;/p&gt;&lt;p&gt;</w:t>
      </w:r>
      <w:r>
        <w:rPr>
          <w:sz w:val="32"/>
          <w:szCs w:val="32"/>
        </w:rPr>
        <w:t>再者，寒远是个哲学思考家。在他的眼中，每一次航行都是一次对自我的审视，一次对生活意义的大探讨。他总是会问自己，如果没有这条路，没有这艘船，没有这片蓝色天空，我是否还能找到我的位置？这样的问题，不仅只有答案，而且这个过程本身就是一种享受，是一种超越现实界限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尽管环境极端，但寒远仍然坚持不懈地追求自己的梦想。这并非易事，他需要面对恶劣气候、强烈波浪以及其他各种挑战。但正因为这些困难，所以他的成功更显得宝贵。而这种精神，也许才是真正让我们勇敢前行下去的力量源泉之一。</w:t>
      </w:r>
      <w:r>
        <w:rPr>
          <w:sz w:val="32"/>
          <w:szCs w:val="32"/>
        </w:rPr>
        <w:t>&lt;/p&gt;&lt;p&gt;&lt;img src="/static-img/8FmZWJKTpJA9Ya-X2yjbDW5DRDIOx2MpYtNCCDLh5_R5uBqClxoBswlz7NbvuKp5TAUPg-abEzgvsS4wuW0z0TgCehKhHSoW41k1zAFuLNXK064MA869oF51nn7SWmZWSDxUIcOjH9pp6WKIc-Ti8wzaWo3e6s7MsjZLuje614Gk8pEIOH3FaAjwqtI_ZY4OjH0QRtKg6q14atI9S8fhJA.jpg"&gt;&lt;/p&gt;&lt;p&gt;</w:t>
      </w:r>
      <w:r>
        <w:rPr>
          <w:sz w:val="32"/>
          <w:szCs w:val="32"/>
        </w:rPr>
        <w:t>最后，我们可以看到，无论是在哪一个时代，无论是在什么样的环境下，只要还有人像寒远这样怀揣梦想，并且勇于追求，那么希望便不会完全消失。虽然我们无法预测未来，但只要有信念，就有可能创造出属于我们的“冰霜中的孤帆”，而这一切，都源自于那个名叫“冰霜”的地方，以及那个人的名字——“寒远”。</w:t>
      </w:r>
      <w:r>
        <w:rPr>
          <w:sz w:val="32"/>
          <w:szCs w:val="32"/>
        </w:rPr>
        <w:t>&lt;/p&gt;&lt;p&gt;&lt;a href = "/doc/821240-</w:t>
      </w:r>
      <w:r>
        <w:rPr>
          <w:sz w:val="32"/>
          <w:szCs w:val="32"/>
        </w:rPr>
        <w:t>冰霜中的孤帆远影寒远的诗意沉浮</w:t>
      </w:r>
      <w:r>
        <w:rPr>
          <w:sz w:val="32"/>
          <w:szCs w:val="32"/>
        </w:rPr>
        <w:t>.doc" rel="alternate" download="821240-</w:t>
      </w:r>
      <w:r>
        <w:rPr>
          <w:sz w:val="32"/>
          <w:szCs w:val="32"/>
        </w:rPr>
        <w:t>冰霜中的孤帆远影寒远的诗意沉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