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电影之旅揭秘历史的沉重与人性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影片背景与主题</w:t>
      </w:r>
      <w:r>
        <w:rPr>
          <w:sz w:val="32"/>
          <w:szCs w:val="32"/>
        </w:rPr>
        <w:t>&lt;/p&gt;&lt;p&gt;&lt;img src="/static-img/PxKpHHxMc0qOEblBFwXsTL8hnqV3UsRMq7XW3xm8i0pg2adNxxWrFBnqTC2jUhPO.jpg"&gt;&lt;/p&gt;&lt;p&gt;</w:t>
      </w:r>
      <w:r>
        <w:rPr>
          <w:sz w:val="32"/>
          <w:szCs w:val="32"/>
        </w:rPr>
        <w:t>在美国南北战争前夕，一个自由女孩被骗卖到深南方的一家农场，这个故事讲述了黑人家庭的苦难和勇气，以及他们对自由的渴望。影片通过这个角色的视角，展现了奴隶制制度下人们生活的悲惨情形。</w:t>
      </w:r>
      <w:r>
        <w:rPr>
          <w:sz w:val="32"/>
          <w:szCs w:val="32"/>
        </w:rPr>
        <w:t>&lt;/p&gt;&lt;p&gt;</w:t>
      </w:r>
      <w:r>
        <w:rPr>
          <w:sz w:val="32"/>
          <w:szCs w:val="32"/>
        </w:rPr>
        <w:t>点二：角色塑造与演员表演</w:t>
      </w:r>
      <w:r>
        <w:rPr>
          <w:sz w:val="32"/>
          <w:szCs w:val="32"/>
        </w:rPr>
        <w:t>&lt;/p&gt;&lt;p&gt;&lt;img src="/static-img/F-h7wlEEaLdIk_LhJv81cb8hnqV3UsRMq7XW3xm8i0qM0XJWTpJZZesfhr76xrlWzAm7Sj7y5X_g7YZTIYpj4c9nJcT872-K_ITp-IVjXM9kdsKaL0rhe96_RJONsmt2L50FJlQoP95UAzWA5W5YYvNGssCepaOHPFIP005ncvQE5KFZXSu7r78uTWn4RxMczUMpamPeEwO9x26tk3BgJQ.jpg"&gt;&lt;/p&gt;&lt;p&gt;</w:t>
      </w:r>
      <w:r>
        <w:rPr>
          <w:sz w:val="32"/>
          <w:szCs w:val="32"/>
        </w:rPr>
        <w:t>影片中的主人公塞尔玛是一个坚韧不拔的人物，她在面对种族歧视和身体折磨时，从未放弃过希望。演员布丽</w:t>
      </w:r>
      <w:r>
        <w:rPr>
          <w:sz w:val="32"/>
          <w:szCs w:val="32"/>
        </w:rPr>
        <w:t>·</w:t>
      </w:r>
      <w:r>
        <w:rPr>
          <w:sz w:val="32"/>
          <w:szCs w:val="32"/>
        </w:rPr>
        <w:t>拉尔森以其出色的表演，为塞尔玛注入了生命力，让观众感受到她的痛苦和坚持。</w:t>
      </w:r>
      <w:r>
        <w:rPr>
          <w:sz w:val="32"/>
          <w:szCs w:val="32"/>
        </w:rPr>
        <w:t>&lt;/p&gt;&lt;p&gt;</w:t>
      </w:r>
      <w:r>
        <w:rPr>
          <w:sz w:val="32"/>
          <w:szCs w:val="32"/>
        </w:rPr>
        <w:t>点三：导演技巧与拍摄风格</w:t>
      </w:r>
      <w:r>
        <w:rPr>
          <w:sz w:val="32"/>
          <w:szCs w:val="32"/>
        </w:rPr>
        <w:t>&lt;/p&gt;&lt;p&gt;&lt;img src="/static-img/ricweG5vOcOgKIdxfgY5Cr8hnqV3UsRMq7XW3xm8i0qM0XJWTpJZZesfhr76xrlWzAm7Sj7y5X_g7YZTIYpj4c9nJcT872-K_ITp-IVjXM9kdsKaL0rhe96_RJONsmt2L50FJlQoP95UAzWA5W5YYvNGssCepaOHPFIP005ncvQE5KFZXSu7r78uTWn4RxMczUMpamPeEwO9x26tk3BgJQ.jpg"&gt;&lt;/p&gt;&lt;p&gt;</w:t>
      </w:r>
      <w:r>
        <w:rPr>
          <w:sz w:val="32"/>
          <w:szCs w:val="32"/>
        </w:rPr>
        <w:t>导演史蒂文</w:t>
      </w:r>
      <w:r>
        <w:rPr>
          <w:sz w:val="32"/>
          <w:szCs w:val="32"/>
        </w:rPr>
        <w:t>·</w:t>
      </w:r>
      <w:r>
        <w:rPr>
          <w:sz w:val="32"/>
          <w:szCs w:val="32"/>
        </w:rPr>
        <w:t>麦克弗莱恩采用了一种独特的叙事方式，将塞尔玛从小女孩成长为强大女性的情节分割成不同的章节，每一章都有着自己独特的画面语言和音乐配乐，使得整部电影具有很高的情感冲击力。</w:t>
      </w:r>
      <w:r>
        <w:rPr>
          <w:sz w:val="32"/>
          <w:szCs w:val="32"/>
        </w:rPr>
        <w:t>&lt;/p&gt;&lt;p&gt;</w:t>
      </w:r>
      <w:r>
        <w:rPr>
          <w:sz w:val="32"/>
          <w:szCs w:val="32"/>
        </w:rPr>
        <w:t>点四：社会影响与讨论价值</w:t>
      </w:r>
      <w:r>
        <w:rPr>
          <w:sz w:val="32"/>
          <w:szCs w:val="32"/>
        </w:rPr>
        <w:t>&lt;/p&gt;&lt;p&gt;&lt;img src="/static-img/FuV4SzgSg8_YL1QcdtVpNr8hnqV3UsRMq7XW3xm8i0qM0XJWTpJZZesfhr76xrlWzAm7Sj7y5X_g7YZTIYpj4c9nJcT872-K_ITp-IVjXM9kdsKaL0rhe96_RJONsmt2L50FJlQoP95UAzWA5W5YYvNGssCepaOHPFIP005ncvQE5KFZXSu7r78uTWn4RxMczUMpamPeEwO9x26tk3BgJQ.jpg"&gt;&lt;/p&gt;&lt;p&gt;</w:t>
      </w:r>
      <w:r>
        <w:rPr>
          <w:sz w:val="32"/>
          <w:szCs w:val="32"/>
        </w:rPr>
        <w:t>《为奴十二年》不仅是一部成功的商业作品，更是引起了广泛社会讨论。它提醒我们，虽然已经有很多年的时间过去，但种族问题仍然是当今世界上的一个重要议题，它激发了人们对于平等正义的事关心，并且促使更多人去了解并反思自己的行为是否会无意中助长这些歧视性质的问题。</w:t>
      </w:r>
      <w:r>
        <w:rPr>
          <w:sz w:val="32"/>
          <w:szCs w:val="32"/>
        </w:rPr>
        <w:t>&lt;/p&gt;&lt;p&gt;</w:t>
      </w:r>
      <w:r>
        <w:rPr>
          <w:sz w:val="32"/>
          <w:szCs w:val="32"/>
        </w:rPr>
        <w:t>点五：文化意义与艺术价值</w:t>
      </w:r>
      <w:r>
        <w:rPr>
          <w:sz w:val="32"/>
          <w:szCs w:val="32"/>
        </w:rPr>
        <w:t>&lt;/p&gt;&lt;p&gt;&lt;img src="/static-img/-_02VDL2HI6Wf7O675lz178hnqV3UsRMq7XW3xm8i0qM0XJWTpJZZesfhr76xrlWzAm7Sj7y5X_g7YZTIYpj4c9nJcT872-K_ITp-IVjXM9kdsKaL0rhe96_RJONsmt2L50FJlQoP95UAzWA5W5YYvNGssCepaOHPFIP005ncvQE5KFZXSu7r78uTWn4RxMczUMpamPeEwO9x26tk3BgJQ.jpg"&gt;&lt;/p&gt;&lt;p&gt;</w:t>
      </w:r>
      <w:r>
        <w:rPr>
          <w:sz w:val="32"/>
          <w:szCs w:val="32"/>
        </w:rPr>
        <w:t>这部电影不仅在全球范围内获得巨大的票房成功，而且还赢得了一系列重要奖项，如奥斯卡最佳影片、最佳导演等。这表明，《为奴十二年》不仅是一个商业成功，也是文化传承的一部分，对于后世研究历史、理解人类命运具有不可忽视的地位。</w:t>
      </w:r>
      <w:r>
        <w:rPr>
          <w:sz w:val="32"/>
          <w:szCs w:val="32"/>
        </w:rPr>
        <w:t>&lt;/p&gt;&lt;p&gt;</w:t>
      </w:r>
      <w:r>
        <w:rPr>
          <w:sz w:val="32"/>
          <w:szCs w:val="32"/>
        </w:rPr>
        <w:t>点六：个人体验</w:t>
      </w:r>
      <w:r>
        <w:rPr>
          <w:sz w:val="32"/>
          <w:szCs w:val="32"/>
        </w:rPr>
        <w:t>&amp;amp;</w:t>
      </w:r>
      <w:r>
        <w:rPr>
          <w:sz w:val="32"/>
          <w:szCs w:val="32"/>
        </w:rPr>
        <w:t>收获</w:t>
      </w:r>
      <w:r>
        <w:rPr>
          <w:sz w:val="32"/>
          <w:szCs w:val="32"/>
        </w:rPr>
        <w:t>&lt;/p&gt;&lt;p&gt;</w:t>
      </w:r>
      <w:r>
        <w:rPr>
          <w:sz w:val="32"/>
          <w:szCs w:val="32"/>
        </w:rPr>
        <w:t>观看《为奴十二年》，我深刻体会到了人性之美和历史之残酷。在此过程中，我也学会了更加珍惜现在所拥有的自由，以及更加尊重每一个人，无论其肤色如何，都同样拥有应有的尊严和权利。这是一次深刻而又触动心灵的经历，是我终身难忘的一个记忆。</w:t>
      </w:r>
      <w:r>
        <w:rPr>
          <w:sz w:val="32"/>
          <w:szCs w:val="32"/>
        </w:rPr>
        <w:t>&lt;/p&gt;&lt;p&gt;&lt;a href = "/doc/821202-</w:t>
      </w:r>
      <w:r>
        <w:rPr>
          <w:sz w:val="32"/>
          <w:szCs w:val="32"/>
        </w:rPr>
        <w:t>为奴十二年电影之旅揭秘历史的沉重与人性的光辉</w:t>
      </w:r>
      <w:r>
        <w:rPr>
          <w:sz w:val="32"/>
          <w:szCs w:val="32"/>
        </w:rPr>
        <w:t>.doc" rel="alternate" download="821202-</w:t>
      </w:r>
      <w:r>
        <w:rPr>
          <w:sz w:val="32"/>
          <w:szCs w:val="32"/>
        </w:rPr>
        <w:t>为奴十二年电影之旅揭秘历史的沉重与人性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