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风云策略智冠天下之风流军师的战略奇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智冠天下之风流军师：战略奇谭</w:t>
      </w:r>
      <w:r>
        <w:rPr>
          <w:sz w:val="32"/>
          <w:szCs w:val="32"/>
        </w:rPr>
        <w:t>&lt;/p&gt;&lt;p&gt;&lt;img src="/static-img/5jLHSLR5vXdruSkMPw9if6tthXbSZW3yxhtkk6AFYHtH-t_h6WNia-LqqdlwLNCb.jpg"&gt;&lt;/p&gt;&lt;p&gt;</w:t>
      </w:r>
      <w:r>
        <w:rPr>
          <w:sz w:val="32"/>
          <w:szCs w:val="32"/>
        </w:rPr>
        <w:t>在这片古老而又充满变幻莫测的世界里，智慧和勇气是征服未知的双刃剑。历史上有着无数传奇人物，他们以非凡的智谋和坚定的信念，为国家、为人民开辟了光明之路。而在这些英雄中，有一位特别的人物，他被誉为“智冠天下之风流军师”，他的名字就像是一道闪电划破夜空，震惊了当时的人们。</w:t>
      </w:r>
      <w:r>
        <w:rPr>
          <w:sz w:val="32"/>
          <w:szCs w:val="32"/>
        </w:rPr>
        <w:t>&lt;/p&gt;&lt;p&gt;</w:t>
      </w:r>
      <w:r>
        <w:rPr>
          <w:sz w:val="32"/>
          <w:szCs w:val="32"/>
        </w:rPr>
        <w:t>段落一：神秘出身</w:t>
      </w:r>
      <w:r>
        <w:rPr>
          <w:sz w:val="32"/>
          <w:szCs w:val="32"/>
        </w:rPr>
        <w:t>&lt;/p&gt;&lt;p&gt;&lt;img src="/static-img/4DWEcxN3OgPzlyD3VWrmQ6tthXbSZW3yxhtkk6AFYHtn1LBk_pVJMOrlNzQBiM7lrU_tVvsXDWxsKZWS7LCsNzDLlXRXl16C788cEUVc0ga1gK60G8NFB9_3X5JnTh2WLprXs4GforYxBJn480a_tGGvVD7A411KDm3OuqrHWqJkj9fRMeAYtQknUGD8g1LL.jpg"&gt;&lt;/p&gt;&lt;p&gt;</w:t>
      </w:r>
      <w:r>
        <w:rPr>
          <w:sz w:val="32"/>
          <w:szCs w:val="32"/>
        </w:rPr>
        <w:t>这个名叫李易的人，在众人眼中只是一介书生。但他心中却藏着无尽的野心和对策略学深刻理解。在一次偶然的机会下，他遇到了一个能让人瞬间超脱常轨的大师，这位大师见识到李易那颗不屈不挠的心，就传授给他了一套独特的兵法。这套兵法，不仅包含了古代最精妙的情报收集技巧，还包括了如何从敌人的行动中预判他们接下来可能采取的一系列措施。</w:t>
      </w:r>
      <w:r>
        <w:rPr>
          <w:sz w:val="32"/>
          <w:szCs w:val="32"/>
        </w:rPr>
        <w:t>&lt;/p&gt;&lt;p&gt;</w:t>
      </w:r>
      <w:r>
        <w:rPr>
          <w:sz w:val="32"/>
          <w:szCs w:val="32"/>
        </w:rPr>
        <w:t>段落二：战术奇才</w:t>
      </w:r>
      <w:r>
        <w:rPr>
          <w:sz w:val="32"/>
          <w:szCs w:val="32"/>
        </w:rPr>
        <w:t>&lt;/p&gt;&lt;p&gt;&lt;img src="/static-img/C0Oh7GBNI-H7WkVzGFeiJqtthXbSZW3yxhtkk6AFYHtn1LBk_pVJMOrlNzQBiM7lrU_tVvsXDWxsKZWS7LCsNzDLlXRXl16C788cEUVc0ga1gK60G8NFB9_3X5JnTh2WLprXs4GforYxBJn480a_tGGvVD7A411KDm3OuqrHWqJkj9fRMeAYtQknUGD8g1LL.jpg"&gt;&lt;/p&gt;&lt;p&gt;</w:t>
      </w:r>
      <w:r>
        <w:rPr>
          <w:sz w:val="32"/>
          <w:szCs w:val="32"/>
        </w:rPr>
        <w:t>随后，李易便开始实践所学。他首先选择一个小规模的小型战争来试验自己的能力。当时正值边疆地区发生了一场小规模冲突，由于地理位置偏远且动荡频发，对外界信息了解有限。李易利用自己掌握的一些特殊技能，从敌人的遗留物件上分析出了他们即将进行新的进攻计划，并提前布置了防御阵地，最终成功击退了敌人的进攻。此事传遍整个边境区，被人们称赞为“奇迹”。</w:t>
      </w:r>
      <w:r>
        <w:rPr>
          <w:sz w:val="32"/>
          <w:szCs w:val="32"/>
        </w:rPr>
        <w:t>&lt;/p&gt;&lt;p&gt;</w:t>
      </w:r>
      <w:r>
        <w:rPr>
          <w:sz w:val="32"/>
          <w:szCs w:val="32"/>
        </w:rPr>
        <w:t>段落三：权谋高手</w:t>
      </w:r>
      <w:r>
        <w:rPr>
          <w:sz w:val="32"/>
          <w:szCs w:val="32"/>
        </w:rPr>
        <w:t>&lt;/p&gt;&lt;p&gt;&lt;img src="/static-img/R0hOrICSoTbXSEMKRdcClqtthXbSZW3yxhtkk6AFYHtn1LBk_pVJMOrlNzQBiM7lrU_tVvsXDWxsKZWS7LCsNzDLlXRXl16C788cEUVc0ga1gK60G8NFB9_3X5JnTh2WLprXs4GforYxBJn480a_tGGvVD7A411KDm3OuqrHWqJkj9fRMeAYtQknUGD8g1LL.jpg"&gt;&lt;/p&gt;&lt;p&gt;</w:t>
      </w:r>
      <w:r>
        <w:rPr>
          <w:sz w:val="32"/>
          <w:szCs w:val="32"/>
        </w:rPr>
        <w:t>随着时间的推移，李易逐渐成为了朝廷中的重要顾问。他运用自己的策略学知识，为朝廷提供决策建议，使得朝政更加稳定与繁荣。然而，他也因此吸引了一批嫉妒者，他们认为他的影响力太过巨大，不利于皇室稳固。在一次密室会议上，一些反对派图谋不轨，但没有料到，那个神秘的军师早已洞悉一切，并迅速制定出绝招，将反叛者的阴谋全部揭露出来，最终粉碎了所有阴谋。</w:t>
      </w:r>
      <w:r>
        <w:rPr>
          <w:sz w:val="32"/>
          <w:szCs w:val="32"/>
        </w:rPr>
        <w:t>&lt;/p&gt;&lt;p&gt;</w:t>
      </w:r>
      <w:r>
        <w:rPr>
          <w:sz w:val="32"/>
          <w:szCs w:val="32"/>
        </w:rPr>
        <w:t>段落四：风云再起</w:t>
      </w:r>
      <w:r>
        <w:rPr>
          <w:sz w:val="32"/>
          <w:szCs w:val="32"/>
        </w:rPr>
        <w:t>&lt;/p&gt;&lt;p&gt;&lt;img src="/static-img/fF1KTwq6wI2emblnpMN6UqtthXbSZW3yxhtkk6AFYHtn1LBk_pVJMOrlNzQBiM7lrU_tVvsXDWxsKZWS7LCsNzDLlXRXl16C788cEUVc0ga1gK60G8NFB9_3X5JnTh2WLprXs4GforYxBJn480a_tGGvVD7A411KDm3OuqrHWqJkj9fRMeAYtQknUGD8g1LL.png"&gt;&lt;/p&gt;&lt;p&gt;</w:t>
      </w:r>
      <w:r>
        <w:rPr>
          <w:sz w:val="32"/>
          <w:szCs w:val="32"/>
        </w:rPr>
        <w:t>由于这一系列事件，更广泛范围内对于“智冠天下之风流军师”的评价日益升温。不仅是因为他能够在关键时刻展现出超群卓越的地缘政治洞察力，也因为他具有不可思议的情报网络，以及那些令人瞩目的胜利背后的机敏思考过程。不过，这种声望并不是长久保持，而是在一场更大的危机面前，被彻底摧毁。一群强悍如山脉般存在力量侵扰边境，这时候，“智冠天下的”形象化作烤箱里的鸡蛋，每个人都期待它会孵化出什么样新的希望或灾难？</w:t>
      </w:r>
      <w:r>
        <w:rPr>
          <w:sz w:val="32"/>
          <w:szCs w:val="32"/>
        </w:rPr>
        <w:t>&lt;/p&gt;&lt;p&gt;</w:t>
      </w:r>
      <w:r>
        <w:rPr>
          <w:sz w:val="32"/>
          <w:szCs w:val="32"/>
        </w:rPr>
        <w:t>最后，在一次艰苦卓绝但又异常激烈战斗之后，“智冠天下的”命运终于被决定。当全城百姓围观那个曾经无往而不胜，无论何处皆可应付局势变化的地方豪杰，与其相依相托的一个时代结束的时候，那个曾经带领我们走向辉煌与荣耀的地方英雄，其精神将永远成为我们追求真理、勇敢与力量的一盏灯塔照亮未来道路。</w:t>
      </w:r>
      <w:r>
        <w:rPr>
          <w:sz w:val="32"/>
          <w:szCs w:val="32"/>
        </w:rPr>
        <w:t>&lt;/p&gt;&lt;p&gt;&lt;a href = "/doc/821194-</w:t>
      </w:r>
      <w:r>
        <w:rPr>
          <w:sz w:val="32"/>
          <w:szCs w:val="32"/>
        </w:rPr>
        <w:t>风云策略智冠天下之风流军师的战略奇谭</w:t>
      </w:r>
      <w:r>
        <w:rPr>
          <w:sz w:val="32"/>
          <w:szCs w:val="32"/>
        </w:rPr>
        <w:t>.doc" rel="alternate" download="821194-</w:t>
      </w:r>
      <w:r>
        <w:rPr>
          <w:sz w:val="32"/>
          <w:szCs w:val="32"/>
        </w:rPr>
        <w:t>风云策略智冠天下之风流军师的战略奇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