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-</w:t>
      </w:r>
      <w:r>
        <w:rPr>
          <w:sz w:val="48"/>
          <w:szCs w:val="48"/>
        </w:rPr>
        <w:t>星光下的橘梨纱探索数字艺术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橘梨纱：探索数字艺术家世界</w:t>
      </w:r>
      <w:r>
        <w:rPr>
          <w:sz w:val="32"/>
          <w:szCs w:val="32"/>
        </w:rPr>
        <w:t>&lt;/p&gt;&lt;p&gt;&lt;img src="/static-img/EIyQOkqodezqssmNpDJol1N4EPyAWn1gr3tm554wo8GidStmbYSWsDdXtLivXg3H.jpg"&gt;&lt;/p&gt;&lt;p&gt;</w:t>
      </w:r>
      <w:r>
        <w:rPr>
          <w:sz w:val="32"/>
          <w:szCs w:val="32"/>
        </w:rPr>
        <w:t>在这个充满无限可能的数字时代，艺术界迎来了前所未有的变革。新兴的数字艺术家们，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这些年轻才俊利用现代技术将传统画作与电子元素巧妙融合，为视觉艺术带来全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以其独特的风格和对未来科技应用于艺术创作的热情而闻名。在社交媒体上，她展示了自己从零到英雄的一系列作品，其中不乏令人惊叹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绘画和动态视频。她的每一幅作品都像是打开了一扇通往另一个世界的大门，每一次点击，都能触发不同的故事线。</w:t>
      </w:r>
      <w:r>
        <w:rPr>
          <w:sz w:val="32"/>
          <w:szCs w:val="32"/>
        </w:rPr>
        <w:t>&lt;/p&gt;&lt;p&gt;&lt;img src="/static-img/R5e3A6QBNsuGLho_ItV9R1N4EPyAWn1gr3tm554wo8HnWoel4zyhaalR4adX9c7tQiPkK5Ixt_JYiKJSzXFvQkZF8QgOhrMVzNgMqq6asXWyiYbw37W0lBkxj1tRxEicLkzzOwDJiLP1zit3gkl07rUQ95dlaouTKZ0R-TzTC2zYOJ43EaeFWMEECteIUAF4XGQdzLucQNeXqzOpjrFrrA.jpg"&gt;&lt;/p&gt;&lt;p&gt;</w:t>
      </w:r>
      <w:r>
        <w:rPr>
          <w:sz w:val="32"/>
          <w:szCs w:val="32"/>
        </w:rPr>
        <w:t>这位年轻女孩并不是孤军奋战，她是许多同行者的代表之一。他们通过各种平台分享自己的作品，不断吸引着更多的人加入这个不断壮大的社区。例如，知名社交网站上的“</w:t>
      </w:r>
      <w:r>
        <w:rPr>
          <w:sz w:val="32"/>
          <w:szCs w:val="32"/>
        </w:rPr>
        <w:t>#DigitalArtChallenge”</w:t>
      </w:r>
      <w:r>
        <w:rPr>
          <w:sz w:val="32"/>
          <w:szCs w:val="32"/>
        </w:rPr>
        <w:t>正是这样的一个例子，它鼓励用户使用特定的软件或工具创作，并分享成果。这不仅为参与者提供了展示才能的机会，也让公众能够更容易地接触到这些创新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项目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还积极参与各种跨学科合作。她曾与设计师、编程专家以及其他领域的人士合作，将不同专业知识结合起来打造出既具创意又具有实用价值的产品。这类合作不仅提升了个人的技能，还推动了整个行业向前发展。</w:t>
      </w:r>
      <w:r>
        <w:rPr>
          <w:sz w:val="32"/>
          <w:szCs w:val="32"/>
        </w:rPr>
        <w:t>&lt;/p&gt;&lt;p&gt;&lt;img src="/static-img/mNn-kiVrPLyoVnUBU-KO7lN4EPyAWn1gr3tm554wo8HnWoel4zyhaalR4adX9c7tQiPkK5Ixt_JYiKJSzXFvQkZF8QgOhrMVzNgMqq6asXWyiYbw37W0lBkxj1tRxEicLkzzOwDJiLP1zit3gkl07rUQ95dlaouTKZ0R-TzTC2zYOJ43EaeFWMEECteIUAF4XGQdzLucQNeXqzOpjrFrr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的成功也激励着很多人追随她的脚步。一时间，“数字艺术”这个词汇几乎成为所有年轻人口中的</w:t>
      </w:r>
      <w:r>
        <w:rPr>
          <w:sz w:val="32"/>
          <w:szCs w:val="32"/>
        </w:rPr>
        <w:t>buzzword</w:t>
      </w:r>
      <w:r>
        <w:rPr>
          <w:sz w:val="32"/>
          <w:szCs w:val="32"/>
        </w:rPr>
        <w:t>。而这一切，其背后都是那些像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这样勇于探索、敢于突破传统边界的小小梦想者，他们用自己的双手铸就了属于自己的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这种趋势看似不可阻挡。在未来，我们可以期待看到更多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这样的天才，用他们的手指点亮我们心中的星光，让我们一起沉浸在这场由代码与色彩共同编织出的奇幻之旅中。</w:t>
      </w:r>
      <w:r>
        <w:rPr>
          <w:sz w:val="32"/>
          <w:szCs w:val="32"/>
        </w:rPr>
        <w:t>&lt;/p&gt;&lt;p&gt;&lt;img src="/static-img/8ciOpP-us-XDGz2UeDhr9lN4EPyAWn1gr3tm554wo8HnWoel4zyhaalR4adX9c7tQiPkK5Ixt_JYiKJSzXFvQkZF8QgOhrMVzNgMqq6asXWyiYbw37W0lBkxj1tRxEicLkzzOwDJiLP1zit3gkl07rUQ95dlaouTKZ0R-TzTC2zYOJ43EaeFWMEECteIUAF4XGQdzLucQNeXqzOpjrFrrA.jpg"&gt;&lt;/p&gt;&lt;p&gt;&lt;a href = "/doc/82114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下的橘梨纱探索数字艺术家世界</w:t>
      </w:r>
      <w:r>
        <w:rPr>
          <w:sz w:val="32"/>
          <w:szCs w:val="32"/>
        </w:rPr>
        <w:t>.doc" rel="alternate" download="82114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下的橘梨纱探索数字艺术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