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尝一口揭秘我那让人叹为观止的火腿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&lt;/p&gt;&lt;p&gt;&lt;img src="/static-img/BMQOYYLnUbuS92cHf2xdmaqbcd0RPW8OKhjtECLDKxIhcNfzLoOuesGUopvRnYgm.jpg"&gt;&lt;/p&gt;&lt;p&gt;</w:t>
      </w:r>
      <w:r>
        <w:rPr>
          <w:sz w:val="32"/>
          <w:szCs w:val="32"/>
        </w:rPr>
        <w:t>在这个美味的世界里，食物不仅仅是为了满足饥饿，它更是一种文化的交流，一种情感的传递。今天，我要和你分享的是我亲手制作的一道经典小吃——火腿肠。它不仅简单易做，而且色香味俱佳，是家庭聚餐不可或缺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选择</w:t>
      </w:r>
      <w:r>
        <w:rPr>
          <w:sz w:val="32"/>
          <w:szCs w:val="32"/>
        </w:rPr>
        <w:t>&lt;/p&gt;&lt;p&gt;&lt;img src="/static-img/UDCC5mrC88PALY9rIUT7waqbcd0RPW8OKhjtECLDKxL9oD2y7BKGQdJ6UOlLW9JSk9j2qJQQt2I8Q6CEZxjrt6YCLyKXnmqnqdmE-Q2APJDjZp3pAAjV5lX1jpZhBuScKc4wTzerxEF3QiABwDV4vPVmTkkqxn28U0vGR6kf7HRz9hSbKEfojsvLELWzXV8fi-rvunbhvfLyCuFpgf3Ef61ExoNyvPmuYMFNbAwHkAU.jpg"&gt;&lt;/p&gt;&lt;p&gt;</w:t>
      </w:r>
      <w:r>
        <w:rPr>
          <w:sz w:val="32"/>
          <w:szCs w:val="32"/>
        </w:rPr>
        <w:t>首先，我们要选用优质的材料。好的火腿肠，不但颜色鲜亮，更重要的是肉质细腻，口感诱人。这就要求我们对猪肉有所挑剔，不妨选择那种肥瘦相间、筋膜少、肌肉层次分明的部位，这样制作出来的小丸子才能够既有嚼劲又能保持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制调料</w:t>
      </w:r>
      <w:r>
        <w:rPr>
          <w:sz w:val="32"/>
          <w:szCs w:val="32"/>
        </w:rPr>
        <w:t>&lt;/p&gt;&lt;p&gt;&lt;img src="/static-img/Vhg1ztW5Dkl8CarM0qcYQqqbcd0RPW8OKhjtECLDKxL9oD2y7BKGQdJ6UOlLW9JSk9j2qJQQt2I8Q6CEZxjrt6YCLyKXnmqnqdmE-Q2APJDjZp3pAAjV5lX1jpZhBuScKc4wTzerxEF3QiABwDV4vPVmTkkqxn28U0vGR6kf7HRz9hSbKEfojsvLELWzXV8fi-rvunbhvfLyCuFpgf3Ef61ExoNyvPmuYMFNbAwHkAU.jpg"&gt;&lt;/p&gt;&lt;p&gt;</w:t>
      </w:r>
      <w:r>
        <w:rPr>
          <w:sz w:val="32"/>
          <w:szCs w:val="32"/>
        </w:rPr>
        <w:t>接着，我们需要一些特定的调料来增添这道菜的独特风味。我总是喜欢加入一点辣椒粉，让火腿肠带上一丝微妙而持久的情趣。而盐和黑胡椒则是增强原汁滋味不可或缺的手段。此外，用适量的大蒜末撒在最后，也会让整个口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DA5mRKiW6xC4ylWdVxpYCqqbcd0RPW8OKhjtECLDKxL9oD2y7BKGQdJ6UOlLW9JSk9j2qJQQt2I8Q6CEZxjrt6YCLyKXnmqnqdmE-Q2APJDjZp3pAAjV5lX1jpZhBuScKc4wTzerxEF3QiABwDV4vPVmTkkqxn28U0vGR6kf7HRz9hSbKEfojsvLELWzXV8fi-rvunbhvfLyCuFpgf3Ef61ExoNyvPmuYMFNbAwHkAU.jpg"&gt;&lt;/p&gt;&lt;p&gt;</w:t>
      </w:r>
      <w:r>
        <w:rPr>
          <w:sz w:val="32"/>
          <w:szCs w:val="32"/>
        </w:rPr>
        <w:t>接下来就是最关键的一步——烹饪。在高温下快速煎炸，可以保留肉质上的脆嫩，同时也使得表皮变成金黄色的焦糖层，这一层焦糖具有很好的香气和风味，对提高整体美味起到决定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一口：真实体验</w:t>
      </w:r>
      <w:r>
        <w:rPr>
          <w:sz w:val="32"/>
          <w:szCs w:val="32"/>
        </w:rPr>
        <w:t>&lt;/p&gt;&lt;p&gt;&lt;img src="/static-img/4D1TTswkzQnFCG2UKGgJUqqbcd0RPW8OKhjtECLDKxL9oD2y7BKGQdJ6UOlLW9JSk9j2qJQQt2I8Q6CEZxjrt6YCLyKXnmqnqdmE-Q2APJDjZp3pAAjV5lX1jpZhBuScKc4wTzerxEF3QiABwDV4vPVmTkkqxn28U0vGR6kf7HRz9hSbKEfojsvLELWzXV8fi-rvunbhvfLyCuFpgf3Ef61ExoNyvPmuYMFNbAwHkAU.jpg"&gt;&lt;/p&gt;&lt;p&gt;</w:t>
      </w:r>
      <w:r>
        <w:rPr>
          <w:sz w:val="32"/>
          <w:szCs w:val="32"/>
        </w:rPr>
        <w:t>当所有准备工作都完成了，我终于可以拿出那锅冒着热气的小丸子，让它们散发出的香气让我心中充满期待。当我轻轻地将一个小丸子放入口中时，那股清新的咸甜混合着微微辣意瞬间扩散开来，仿佛整个世界都变得宁静而纯粹。我知道，这就是为什么人们说“我的火腿肠好吃吗宝贝”的答案已经蕴含其中了。那份满足，那份幸福，那份无言之爱，都在这几个字里倾诉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常做法：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小时候母亲为我们准备晚餐时，她总会提前几天开始筛选材料，从市场上精挑细选最好的猪肉，然后根据家庭成员们口味不同，将其分成不同的大小，以便大家都能尝得到自己喜欢的部分。她的话语中充满了对孩子们未来的希望，而她手中的每一次动作，都承载着深深的情谊和爱护。在那个年代，每一次享受完毕后，“我的火腿肠好吃吗宝贝”这样的问题从未曾被提出，因为那时候大家只想沉浸在这份共同创造出的美食之中，与家人共享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：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加快，但对于传统食品来说，却并没有完全失去意义。恰恰相反，在忙碌之后，如果能够有一点时间去品尝这些古老而又新颖的小确幸，那么我们的生活就会变得更加丰富多彩。我相信，无论是在未来还是现在，“我的火腿肠好吃吗宝贝”这样的问题，其实已经超越了一般意义上的询问，而转化成了一种生活态度，即珍惜每一次团聚，每一次共同享受美食带来的欢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厨房门口，看见那锅正在沸腾的小丸子，或许你应该停下脚步，用心聆听一下自己的内心。你是否愿意再次回到过去，与家人围坐在一起，共同品尝那些曾经让我们感到温暖和安全的小确幸？或者，你是否愿意以一种全新的方式，为你的朋友提供一个难忘的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我的火腿肠好吃吗宝贝”，其实不是关于回答的问题，而是一个始终存在于我们日常生活中的呼唤，是对生命本身的一个赞歌。当你真正地理解这一点，你就会发现，无论何时何地，只要有这样一个简单却又复杂的问题存在，就不会再有人孤单一人过夜夜了。如果你们认为这样的话太长，可以缩减内容至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左右，但是请保持文章质量不要降低。</w:t>
      </w:r>
      <w:r>
        <w:rPr>
          <w:sz w:val="32"/>
          <w:szCs w:val="32"/>
        </w:rPr>
        <w:t>&lt;/p&gt;&lt;p&gt;&lt;a href = "/doc/821138-</w:t>
      </w:r>
      <w:r>
        <w:rPr>
          <w:sz w:val="32"/>
          <w:szCs w:val="32"/>
        </w:rPr>
        <w:t>宝贝尝一口揭秘我那让人叹为观止的火腿肠</w:t>
      </w:r>
      <w:r>
        <w:rPr>
          <w:sz w:val="32"/>
          <w:szCs w:val="32"/>
        </w:rPr>
        <w:t>.doc" rel="alternate" download="821138-</w:t>
      </w:r>
      <w:r>
        <w:rPr>
          <w:sz w:val="32"/>
          <w:szCs w:val="32"/>
        </w:rPr>
        <w:t>宝贝尝一口揭秘我那让人叹为观止的火腿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