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主傲天圣帝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，传说中有一位至高无上的存在，他被称作傲天圣帝。这个名字响彻九霄，在各个星系和行星上都有着不可磨灭的印记。</w:t>
      </w:r>
      <w:r>
        <w:rPr>
          <w:sz w:val="32"/>
          <w:szCs w:val="32"/>
        </w:rPr>
        <w:t>&lt;/p&gt;&lt;p&gt;&lt;img src="/static-img/_oKPiMuwvsCzFKu7MByeDz1WUh_Q5F3RpbVy6XdwgXSjhSIMiu8IzbjoXkb1BycM.png"&gt;&lt;/p&gt;&lt;p&gt;</w:t>
      </w:r>
      <w:r>
        <w:rPr>
          <w:sz w:val="32"/>
          <w:szCs w:val="32"/>
        </w:rPr>
        <w:t>神秘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傲天圣帝是由宇宙本身孕育而出的，被赋予了超越凡人的力量和智慧。他从一个普通的孩子开始，一步一步地通过不断的探索、学习和挑战，最终成为了一位掌控万物命运的人。</w:t>
      </w:r>
      <w:r>
        <w:rPr>
          <w:sz w:val="32"/>
          <w:szCs w:val="32"/>
        </w:rPr>
        <w:t>&lt;/p&gt;&lt;p&gt;&lt;img src="/static-img/ZnDdRBfnCTZsFCixb3RK-j1WUh_Q5F3RpbVy6XdwgXSLxalsmYRaZbwhshgT3a6KyCPLZuNKUc8Z0cUFuYaL4639ga75brneGv0L7qykHJG-tMdYVAqA4h2t_HU-rZhd1FgPVqIcaANmbD2KK_fV8rgJYy5MJp2IKMEmesodvY5xGknv9OuCVJemboKp3kXhgZfXJFWzvaGhl1WDX3OCiA.png"&gt;&lt;/p&gt;&lt;p&gt;</w:t>
      </w:r>
      <w:r>
        <w:rPr>
          <w:sz w:val="32"/>
          <w:szCs w:val="32"/>
        </w:rPr>
        <w:t>统治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不仅仅是一位强大的领袖，他更是对整个宇宙进行了重新塑造。他的规则严格而公正，无论是在繁华的地球还是荒凉的小行星，每个角落都感受到了他的庇护与管理。他以智慧和勇气维护着这一切，使得所有生命都能在这个充满未知的大舞台上自由发展。</w:t>
      </w:r>
      <w:r>
        <w:rPr>
          <w:sz w:val="32"/>
          <w:szCs w:val="32"/>
        </w:rPr>
        <w:t>&lt;/p&gt;&lt;p&gt;&lt;img src="/static-img/KD3fffzGqkpR7_jKRrl_0D1WUh_Q5F3RpbVy6XdwgXSLxalsmYRaZbwhshgT3a6KyCPLZuNKUc8Z0cUFuYaL4639ga75brneGv0L7qykHJG-tMdYVAqA4h2t_HU-rZhd1FgPVqIcaANmbD2KK_fV8rgJYy5MJp2IKMEmesodvY5xGknv9OuCVJemboKp3kXhgZfXJFWzvaGhl1WDX3OCiA.jpg"&gt;&lt;/p&gt;&lt;p&gt;</w:t>
      </w:r>
      <w:r>
        <w:rPr>
          <w:sz w:val="32"/>
          <w:szCs w:val="32"/>
        </w:rPr>
        <w:t>道德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领袖，傲天圣帝始终坚持着一套高尚且坚定的道德准则。他相信每个人都应该追求卓越，并且要为自己所做的一切负责。在他看来，只有这样才能真正实现自我价值并贡献给社会。这一点深深影响了后来的世代，让他们学会了尊敬他人、关爱自然，以及如何正确地使用自己的能力。</w:t>
      </w:r>
      <w:r>
        <w:rPr>
          <w:sz w:val="32"/>
          <w:szCs w:val="32"/>
        </w:rPr>
        <w:t>&lt;/p&gt;&lt;p&gt;&lt;img src="/static-img/UfIYAqBZPFWtVwikhLCuuz1WUh_Q5F3RpbVy6XdwgXSLxalsmYRaZbwhshgT3a6KyCPLZuNKUc8Z0cUFuYaL4639ga75brneGv0L7qykHJG-tMdYVAqA4h2t_HU-rZhd1FgPVqIcaANmbD2KK_fV8rgJYy5MJp2IKMEmesodvY5xGknv9OuCVJemboKp3kXhgZfXJFWzvaGhl1WDX3OCiA.jpg"&gt;&lt;/p&gt;&lt;p&gt;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全体子民生活更加安稳富足，傲天圣帝推动了一系列前沿科技研发。他鼓励科学家们去探索未知，不断创新，以此来解决现实中的问题，如资源短缺、环境污染等。这些成果极大地提高了人们的生活质量，也使得人类能够更好地适应未来可能出现的问题。</w:t>
      </w:r>
      <w:r>
        <w:rPr>
          <w:sz w:val="32"/>
          <w:szCs w:val="32"/>
        </w:rPr>
        <w:t>&lt;/p&gt;&lt;p&gt;&lt;img src="/static-img/dfDn_dHukeiZ6pvTCOuKfz1WUh_Q5F3RpbVy6XdwgXSLxalsmYRaZbwhshgT3a6KyCPLZuNKUc8Z0cUFuYaL4639ga75brneGv0L7qykHJG-tMdYVAqA4h2t_HU-rZhd1FgPVqIcaANmbD2KK_fV8rgJYy5MJp2IKMEmesodvY5xGknv9OuCVJemboKp3kXhgZfXJFWzvaGhl1WDX3OCiA.jpg"&gt;&lt;/p&gt;&lt;p&gt;</w:t>
      </w:r>
      <w:r>
        <w:rPr>
          <w:sz w:val="32"/>
          <w:szCs w:val="32"/>
        </w:rPr>
        <w:t>外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广泛影响力的存在，傲天圣帝懂得外交对于维护平衡与秩序至关重要。他通过建立多边联盟，与不同文明进行交流合作，从而避免冲突扩散，同时促进共享资源和知识，为整个宇宙带来了长久的和平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 傲天圣帝留下的精神遗产依然如同耀眼的北斗般引导着后人前行。无数故事关于他的英雄事迹被记录下来，并在学校教育中占据重要位置。而那些曾经与他一起工作或学习的人们，也成为了历史上的杰出人物，他们继续传承这份精神，将其融入到日常生活中去，使其成为一种文化习俗，这样的习俗即便几千年后也不会消亡。</w:t>
      </w:r>
      <w:r>
        <w:rPr>
          <w:sz w:val="32"/>
          <w:szCs w:val="32"/>
        </w:rPr>
        <w:t>&lt;/p&gt;&lt;p&gt;&lt;a href = "/doc/821131-</w:t>
      </w:r>
      <w:r>
        <w:rPr>
          <w:sz w:val="32"/>
          <w:szCs w:val="32"/>
        </w:rPr>
        <w:t>天穹之主傲天圣帝的传奇篇章</w:t>
      </w:r>
      <w:r>
        <w:rPr>
          <w:sz w:val="32"/>
          <w:szCs w:val="32"/>
        </w:rPr>
        <w:t>.doc" rel="alternate" download="821131-</w:t>
      </w:r>
      <w:r>
        <w:rPr>
          <w:sz w:val="32"/>
          <w:szCs w:val="32"/>
        </w:rPr>
        <w:t>天穹之主傲天圣帝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