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种子留在我体内的爱情温暖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说爱情是一场旅行？</w:t>
      </w:r>
      <w:r>
        <w:rPr>
          <w:sz w:val="32"/>
          <w:szCs w:val="32"/>
        </w:rPr>
        <w:t>&lt;/p&gt;&lt;p&gt;&lt;img src="/static-img/xjnhX5M56YllnAHg0hak5Md1So2ID2XGBTugc_oeeIAgcmR4h7avvmfXJb3WrSKV.jpg"&gt;&lt;/p&gt;&lt;p&gt;</w:t>
      </w:r>
      <w:r>
        <w:rPr>
          <w:sz w:val="32"/>
          <w:szCs w:val="32"/>
        </w:rPr>
        <w:t>从前，我是个不太相信爱情的人。我认为它只是一个虚构出来的概念，用来让人感动。直到有一天，我的世界被一股力量改变了。那时候，我才明白了“留在我体内的又开始变大”这句话所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那个特别的人</w:t>
      </w:r>
      <w:r>
        <w:rPr>
          <w:sz w:val="32"/>
          <w:szCs w:val="32"/>
        </w:rPr>
        <w:t>&lt;/p&gt;&lt;p&gt;&lt;img src="/static-img/djDlvqEn9K_NUyPPB07fXsd1So2ID2XGBTugc_oeeIB-a-75dFCNcd0Tp_K3SbM8MKCXuAugrwDf9W22Ru5nDTmNV5i4sX5iTTx3y5b8gQt94S66gDW1XPL0sxZmTEt29-MksE0FljVv-Om0F5YHfZrIfwZ20kqbwkyVEtP-FRLv1JaR3dJ6nmC824rn-yea.jpg"&gt;&lt;/p&gt;&lt;p&gt;</w:t>
      </w:r>
      <w:r>
        <w:rPr>
          <w:sz w:val="32"/>
          <w:szCs w:val="32"/>
        </w:rPr>
        <w:t>那个人叫李明，是一个平凡却又不平凡的小男孩。他有着清澈如镜的大眼睛和那让我无法抗拒的一笑。他总是那么善良，总是愿意帮助别人，而他对待我的方式，让我感到非常特别。我发现自己对他的感情越来越强烈，就像种下的种子开始萌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情愫</w:t>
      </w:r>
      <w:r>
        <w:rPr>
          <w:sz w:val="32"/>
          <w:szCs w:val="32"/>
        </w:rPr>
        <w:t>&lt;/p&gt;&lt;p&gt;&lt;img src="/static-img/holPk4qwzjYvwox21fliwcd1So2ID2XGBTugc_oeeIB-a-75dFCNcd0Tp_K3SbM8MKCXuAugrwDf9W22Ru5nDTmNV5i4sX5iTTx3y5b8gQt94S66gDW1XPL0sxZmTEt29-MksE0FljVv-Om0F5YHfZrIfwZ20kqbwkyVEtP-FRLv1JaR3dJ6nmC824rn-yea.png"&gt;&lt;/p&gt;&lt;p&gt;</w:t>
      </w:r>
      <w:r>
        <w:rPr>
          <w:sz w:val="32"/>
          <w:szCs w:val="32"/>
        </w:rPr>
        <w:t>我们相识于一个风和日丽的小镇，那里的阳光洒满了温暖。每当我们一起走在街上，他都会牵起我的手，我们的手指交织成一条线。这条线似乎连通了我们的心脏，每一次触碰，都能感受到彼此的心跳同步。当时，我并没有意识到，这就是“留在我体内的又开始变大”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深入的情感交流</w:t>
      </w:r>
      <w:r>
        <w:rPr>
          <w:sz w:val="32"/>
          <w:szCs w:val="32"/>
        </w:rPr>
        <w:t>&lt;/p&gt;&lt;p&gt;&lt;img src="/static-img/JPDi6a-TUYb8dwDTZxry8cd1So2ID2XGBTugc_oeeIB-a-75dFCNcd0Tp_K3SbM8MKCXuAugrwDf9W22Ru5nDTmNV5i4sX5iTTx3y5b8gQt94S66gDW1XPL0sxZmTEt29-MksE0FljVv-Om0F5YHfZrIfwZ20kqbwkyVEtP-FRLv1JaR3dJ6nmC824rn-yea.jpg"&gt;&lt;/p&gt;&lt;p&gt;</w:t>
      </w:r>
      <w:r>
        <w:rPr>
          <w:sz w:val="32"/>
          <w:szCs w:val="32"/>
        </w:rPr>
        <w:t>随着时间的推移，我们之间的情感变得更为复杂而丰富。我们分享我们的梦想、恐惧、快乐与痛苦。在这些共鸣中，我发现自己能够完全信任他，也能够让他看到真实的一面。我觉得就像是有一颗小石头被扔进湖里，然后慢慢地，它会沉下去，最终成为水底的一个小岛。而这个过程，就是一种珍贵且不可逆转的事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未来规划</w:t>
      </w:r>
      <w:r>
        <w:rPr>
          <w:sz w:val="32"/>
          <w:szCs w:val="32"/>
        </w:rPr>
        <w:t>&lt;/p&gt;&lt;p&gt;&lt;img src="/static-img/bRNQgM6M2auqLEbiWe7-H8d1So2ID2XGBTugc_oeeIB-a-75dFCNcd0Tp_K3SbM8MKCXuAugrwDf9W22Ru5nDTmNV5i4sX5iTTx3y5b8gQt94S66gDW1XPL0sxZmTEt29-MksE0FljVv-Om0F5YHfZrIfwZ20kqbwkyVEtP-FRLv1JaR3dJ6nmC824rn-yea.jpg"&gt;&lt;/p&gt;&lt;p&gt;</w:t>
      </w:r>
      <w:r>
        <w:rPr>
          <w:sz w:val="32"/>
          <w:szCs w:val="32"/>
        </w:rPr>
        <w:t>有一天，在一片繁星之下，我们决定结婚。那是一个充满希望和期待的时候。在朋友和家人的祝福中，我们宣告了永恒的承诺。当时，我知道，无论未来的路多么崎岖，只要有他，一切都不会太难以应付，因为现在，“留在我体内的是爱”，它已经成为了驱使我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那个无知的小女孩不知道将来会经历多少挑战，但她也没有想到，她将会拥有这样坚固而温暖的心房。而这一切都是因为有一个人一直陪伴着她，无论何时何地，他都是一道亮丽的地标，为她的生活增添了一抹色彩。在未来的日子里，无论遇到什么困难或挑战，只要记得那些早已“留在我体内”的美好瞬间，就能找到勇气去迎接每一步。</w:t>
      </w:r>
      <w:r>
        <w:rPr>
          <w:sz w:val="32"/>
          <w:szCs w:val="32"/>
        </w:rPr>
        <w:t>&lt;/p&gt;&lt;p&gt;&lt;a href = "/doc/821112-</w:t>
      </w:r>
      <w:r>
        <w:rPr>
          <w:sz w:val="32"/>
          <w:szCs w:val="32"/>
        </w:rPr>
        <w:t>心灵深处的种子留在我体内的爱情温暖的心跳</w:t>
      </w:r>
      <w:r>
        <w:rPr>
          <w:sz w:val="32"/>
          <w:szCs w:val="32"/>
        </w:rPr>
        <w:t>.doc" rel="alternate" download="821112-</w:t>
      </w:r>
      <w:r>
        <w:rPr>
          <w:sz w:val="32"/>
          <w:szCs w:val="32"/>
        </w:rPr>
        <w:t>心灵深处的种子留在我体内的爱情温暖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