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互联网视频新纪元的诞生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优酷空间：互联网视频新纪元的诞生与发展</w:t>
      </w:r>
      <w:r>
        <w:rPr>
          <w:sz w:val="32"/>
          <w:szCs w:val="32"/>
        </w:rPr>
        <w:t>&lt;/p&gt;&lt;p&gt;&lt;img src="/static-img/kkcBOIl4SyuIQ3v2N4GoSe2GAZmdMiXbBaAZlnEt4Nc0NQw68lkEwsrHLLEZuaTp.jpg"&gt;&lt;/p&gt;&lt;p&gt;</w:t>
      </w:r>
      <w:r>
        <w:rPr>
          <w:sz w:val="32"/>
          <w:szCs w:val="32"/>
        </w:rPr>
        <w:t>优酷空间的创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由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被美国法院判决不得在中国大陆上线，国内用户对视频分享服务产生了极大的需求。随后，一批创新者和技术人员紧密合作，基于这种需求，不断探索解决方案，最终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了“优酷空间”。</w:t>
      </w:r>
      <w:r>
        <w:rPr>
          <w:sz w:val="32"/>
          <w:szCs w:val="32"/>
        </w:rPr>
        <w:t>&lt;/p&gt;&lt;p&gt;&lt;img src="/static-img/eWhfwEyeFJtrKW_NTxlxE-2GAZmdMiXbBaAZlnEt4Ncz-MIjAj_qMttNSFZ89Y2553Q5j2wLVmSScFQsBTGKO3QbGFtydU7T9TteuVG7qB9qdXEpaK9aNSyn3T-ZzWyDmDLTWQ6P35n4dO_a4sy_BG153BSAZXx9bfMepvpA1H5Wq6OAw3kmE8a_opiRbcD8.jpg"&gt;&lt;/p&gt;&lt;p&gt;</w:t>
      </w:r>
      <w:r>
        <w:rPr>
          <w:sz w:val="32"/>
          <w:szCs w:val="32"/>
        </w:rPr>
        <w:t>视频内容的多样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优酱文化爆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一个重要标志。该平台上涌现出各种各样的视频内容，从时尚美妆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游戏攻略、生活分享等，每个角落都充满了活力和创意。这些内容不仅丰富了用户的视听体验，也为广大网民提供了一种新的表达方式。</w:t>
      </w:r>
      <w:r>
        <w:rPr>
          <w:sz w:val="32"/>
          <w:szCs w:val="32"/>
        </w:rPr>
        <w:t>&lt;/p&gt;&lt;p&gt;&lt;img src="/static-img/jt5FN2sLYh5miK4hIf7g--2GAZmdMiXbBaAZlnEt4Ncz-MIjAj_qMttNSFZ89Y2553Q5j2wLVmSScFQsBTGKO3QbGFtydU7T9TteuVG7qB9qdXEpaK9aNSyn3T-ZzWyDmDLTWQ6P35n4dO_a4sy_BG153BSAZXx9bfMepvpA1H5Wq6OAw3kmE8a_opiRbcD8.jpg"&gt;&lt;/p&gt;&lt;p&gt;</w:t>
      </w:r>
      <w:r>
        <w:rPr>
          <w:sz w:val="32"/>
          <w:szCs w:val="32"/>
        </w:rPr>
        <w:t>社区互动机制的完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区驱动发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优酷空间成功的一个关键因素。在这个平台上，用户可以自由地发布评论、点赞以及收藏自己的最爱。这一机制不仅促进了信息流通，还有效地提升了用户参与度，使得每一个上传者都能感受到自己作品被他人所认可和喜爱。</w:t>
      </w:r>
      <w:r>
        <w:rPr>
          <w:sz w:val="32"/>
          <w:szCs w:val="32"/>
        </w:rPr>
        <w:t>&lt;/p&gt;&lt;p&gt;&lt;img src="/static-img/CcIQNTNDoVXw1uWXnlS_Ae2GAZmdMiXbBaAZlnEt4Ncz-MIjAj_qMttNSFZ89Y2553Q5j2wLVmSScFQsBTGKO3QbGFtydU7T9TteuVG7qB9qdXEpaK9aNSyn3T-ZzWyDmDLTWQ6P35n4dO_a4sy_BG153BSAZXx9bfMepvpA1H5Wq6OAw3kmE8a_opiRbcD8.jpg"&gt;&lt;/p&gt;&lt;p&gt;</w:t>
      </w:r>
      <w:r>
        <w:rPr>
          <w:sz w:val="32"/>
          <w:szCs w:val="32"/>
        </w:rPr>
        <w:t>技术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优酷空间不断进行技术升级，如提高播放速度、完善搜索功能、增强移动端体验等。在这过程中，团队成员通过反馈调研，不断调整策略，以确保产品能够满足日益增长的市场需求。</w:t>
      </w:r>
      <w:r>
        <w:rPr>
          <w:sz w:val="32"/>
          <w:szCs w:val="32"/>
        </w:rPr>
        <w:t>&lt;/p&gt;&lt;p&gt;&lt;img src="/static-img/mowpjbWk0QLXlg3MMb6M-O2GAZmdMiXbBaAZlnEt4Ncz-MIjAj_qMttNSFZ89Y2553Q5j2wLVmSScFQsBTGKO3QbGFtydU7T9TteuVG7qB9qdXEpaK9aNSyn3T-ZzWyDmDLTWQ6P35n4dO_a4sy_BG153BSAZXx9bfMepvpA1H5Wq6OAw3kmE8a_opiRbcD8.jpg"&gt;&lt;/p&gt;&lt;p&gt;</w:t>
      </w:r>
      <w:r>
        <w:rPr>
          <w:sz w:val="32"/>
          <w:szCs w:val="32"/>
        </w:rPr>
        <w:t>法律法规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版权法规环境，优酷空间始终保持着高度警觉，并采取措施保护版权所有者的利益。这一点对于维护良好的运营环境至关重要，同时也赢得了政府部门和行业伙伴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媒体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优酷空间”不仅成为了中国最大的视频网站之一，也开始对传统媒体产业产生深远影响。许多主播利用此平台建立起自己的粉丝群体，有些甚至逐渐形成独立品牌，为传统电视节目带来新的竞争压力。</w:t>
      </w:r>
      <w:r>
        <w:rPr>
          <w:sz w:val="32"/>
          <w:szCs w:val="32"/>
        </w:rPr>
        <w:t>&lt;/p&gt;&lt;p&gt;&lt;a href = "/doc/821073-2009</w:t>
      </w:r>
      <w:r>
        <w:rPr>
          <w:sz w:val="32"/>
          <w:szCs w:val="32"/>
        </w:rPr>
        <w:t>优酷空间互联网视频新纪元的诞生与发展</w:t>
      </w:r>
      <w:r>
        <w:rPr>
          <w:sz w:val="32"/>
          <w:szCs w:val="32"/>
        </w:rPr>
        <w:t>.doc" rel="alternate" download="821073-2009</w:t>
      </w:r>
      <w:r>
        <w:rPr>
          <w:sz w:val="32"/>
          <w:szCs w:val="32"/>
        </w:rPr>
        <w:t>优酷空间互联网视频新纪元的诞生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