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惊魂麻麻熟睡的无声侵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深夜，家中只有我和我的母亲——麻麻。她的呼吸均匀而沉稳，仿佛整个世界都在她的梦境中暂时停滞。我却无法安然入眠，因为我知道自己即将踏上一段不归之路。</w:t>
      </w:r>
      <w:r>
        <w:rPr>
          <w:sz w:val="32"/>
          <w:szCs w:val="32"/>
        </w:rPr>
        <w:t>&lt;/p&gt;&lt;p&gt;&lt;img src="/static-img/uGY19u8vaFClr7qg_cKJocgDNjmC_3AK__QwNP0w5LyL2u8z0cmjPNtXmuCV99mJ.png"&gt;&lt;/p&gt;&lt;p&gt;</w:t>
      </w:r>
      <w:r>
        <w:rPr>
          <w:sz w:val="32"/>
          <w:szCs w:val="32"/>
        </w:rPr>
        <w:t>暗影中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黑暗如同一条温柔的河流，将我带向了不可知的彼岸。在这片寂静之中，我发现了一扇微微敞开的大门，它似乎在向我招手。门后隐藏着什么？是未知还是恐惧？</w:t>
      </w:r>
      <w:r>
        <w:rPr>
          <w:sz w:val="32"/>
          <w:szCs w:val="32"/>
        </w:rPr>
        <w:t>&lt;/p&gt;&lt;p&gt;&lt;img src="/static-img/dJvAaLVJn74a1lBDroJ5qsgDNjmC_3AK__QwNP0w5LywOER8xDVDoMTrb6L7Tg3oYZP3L4OvbtJzSnYP-LgWfcq7rAoLUVpJeZyOEsfJRQDbZ9HI-kOfNVVNjBfAj8WJ5zWF71WaR5jVaBk0SH2nPePAcjhHA3N1z84v3cBLFbAthlpoysciEHqYXj55Vxas.png"&gt;&lt;/p&gt;&lt;p&gt;</w:t>
      </w:r>
      <w:r>
        <w:rPr>
          <w:sz w:val="32"/>
          <w:szCs w:val="32"/>
        </w:rPr>
        <w:t>沉默与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一切似乎都在沉默地看着我们，而这个时候，只有声音才能揭示真相。但就在此刻，我意识到每个人的心灵都是一个密室，每个人都可能是隐藏着秘密的人。而这些秘密，或许正是我要寻找的事实。</w:t>
      </w:r>
      <w:r>
        <w:rPr>
          <w:sz w:val="32"/>
          <w:szCs w:val="32"/>
        </w:rPr>
        <w:t>&lt;/p&gt;&lt;p&gt;&lt;img src="/static-img/GjHaD5GRRIR88lsZQKA2AcgDNjmC_3AK__QwNP0w5LywOER8xDVDoMTrb6L7Tg3oYZP3L4OvbtJzSnYP-LgWfcq7rAoLUVpJeZyOEsfJRQDbZ9HI-kOfNVVNjBfAj8WJ5zWF71WaR5jVaBk0SH2nPePAcjhHA3N1z84v3cBLFbAthlpoysciEHqYXj55Vxas.jpg"&gt;&lt;/p&gt;&lt;p&gt;</w:t>
      </w:r>
      <w:r>
        <w:rPr>
          <w:sz w:val="32"/>
          <w:szCs w:val="32"/>
        </w:rPr>
        <w:t>幻觉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我开始怀疑自己的眼睛是否真的能看到事物本质。我试图分辨幻想与现实，但两者之间的界限变得越来越模糊。我开始怀疑自己是否还能够判断出哪些事物是真实存在，而哪些只是我的脑海中的产物。</w:t>
      </w:r>
      <w:r>
        <w:rPr>
          <w:sz w:val="32"/>
          <w:szCs w:val="32"/>
        </w:rPr>
        <w:t>&lt;/p&gt;&lt;p&gt;&lt;img src="/static-img/1miz2n-wEJ7adSO20XvL_sgDNjmC_3AK__QwNP0w5LywOER8xDVDoMTrb6L7Tg3oYZP3L4OvbtJzSnYP-LgWfcq7rAoLUVpJeZyOEsfJRQDbZ9HI-kOfNVVNjBfAj8WJ5zWF71WaR5jVaBk0SH2nPePAcjhHA3N1z84v3cBLFbAthlpoysciEHqYXj55Vxas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运转，在这个瞬间，我们被置于永恒之中。这使得过去、现在和未来变得交织成一幅错综复杂的情节画卷。我感到时间和空间都失去了它们原本的地位，取而代之的是一种空前的自由感，让人难以捉摸其边界。</w:t>
      </w:r>
      <w:r>
        <w:rPr>
          <w:sz w:val="32"/>
          <w:szCs w:val="32"/>
        </w:rPr>
        <w:t>&lt;/p&gt;&lt;p&gt;&lt;img src="/static-img/vta5iQWJ6by5xIRDg7IgecgDNjmC_3AK__QwNP0w5LywOER8xDVDoMTrb6L7Tg3oYZP3L4OvbtJzSnYP-LgWfcq7rAoLUVpJeZyOEsfJRQDbZ9HI-kOfNVVNjBfAj8WJ5zWF71WaR5jVaBk0SH2nPePAcjhHA3N1z84v3cBLFbAthlpoysciEHqYXj55Vxas.png"&gt;&lt;/p&gt;&lt;p&gt;</w:t>
      </w:r>
      <w:r>
        <w:rPr>
          <w:sz w:val="32"/>
          <w:szCs w:val="32"/>
        </w:rPr>
        <w:t>迷雾般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身处一个充满谜团的心理实验室，每一步行动似乎都会引发连锁反应。这个过程让我对自身心理状态产生了极大的好奇，同时也给予了我前所未有的勇气去探索自我最深处的问题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手足无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时，我才明白真正的危险并非外部威胁，而是内心自己的恐惧。当那扇大门关闭的声音响起，那份无声侵袭已经渗透到了我的灵魂最隐蔽的地方。从此以后，无论何时何地，我都会提醒自己，不要让这种感觉再次发生，这样才能保护好自己的内心世界。</w:t>
      </w:r>
      <w:r>
        <w:rPr>
          <w:sz w:val="32"/>
          <w:szCs w:val="32"/>
        </w:rPr>
        <w:t>&lt;/p&gt;&lt;p&gt;&lt;a href = "/doc/820991-</w:t>
      </w:r>
      <w:r>
        <w:rPr>
          <w:sz w:val="32"/>
          <w:szCs w:val="32"/>
        </w:rPr>
        <w:t>深夜惊魂麻麻熟睡的无声侵袭</w:t>
      </w:r>
      <w:r>
        <w:rPr>
          <w:sz w:val="32"/>
          <w:szCs w:val="32"/>
        </w:rPr>
        <w:t>.doc" rel="alternate" download="820991-</w:t>
      </w:r>
      <w:r>
        <w:rPr>
          <w:sz w:val="32"/>
          <w:szCs w:val="32"/>
        </w:rPr>
        <w:t>深夜惊魂麻麻熟睡的无声侵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