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刺刀交锋提灯看刺刀番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黑风高的夜晚，两个身影静静地站在山坡上。他们各自手中握着一把冷冰冰的刺刀，眼神紧张而坚定。这个时候，一盏提灯突然在远处摇曳起来，它不仅照亮了周围的景物，也如同命运之神一样，引导着这场即将到来的战斗。</w:t>
      </w:r>
      <w:r>
        <w:rPr>
          <w:sz w:val="32"/>
          <w:szCs w:val="32"/>
        </w:rPr>
        <w:t>&lt;/p&gt;&lt;p&gt;&lt;img src="/static-img/0E8gvkf8B18QQjjOt__2jnwvCZw2oMfl0cUOn1wSmrtUU-mkKgZQASXxRmp4jify.jpg"&gt;&lt;/p&gt;&lt;p&gt;</w:t>
      </w:r>
      <w:r>
        <w:rPr>
          <w:sz w:val="32"/>
          <w:szCs w:val="32"/>
        </w:rPr>
        <w:t>第一点：当事人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提灯亮起之前，他们都有过不同的心境变化。甲方心中充满了忐忑，他知道自己并非出生于武林，却为了某些不可告人的原因，被迫走上了这一条路。而乙方则是从小接受过严格武艺训练的人，他对自己的武功信得以传。但无论他们如何准备，都无法预料到今夜会发生什么。</w:t>
      </w:r>
      <w:r>
        <w:rPr>
          <w:sz w:val="32"/>
          <w:szCs w:val="32"/>
        </w:rPr>
        <w:t>&lt;/p&gt;&lt;p&gt;&lt;img src="/static-img/n4MTHr3ZJLTQkA8npM7h7HwvCZw2oMfl0cUOn1wSmrv1OHj0cWGefHNQ1WDXjJhxhzXCXhj_eDyP1qbU7bqXxmjWJaQQxmv6AKqLyko3FmZWhnH6LCcOBq2JbOzYu4WUBzVwe5kK7Z_QCkWk1xXv-WfXQt9A8_vr7VY7THgOu5-tF8FnodzPn3ct10Tqj7lT9B9zLuBUlLi-e75wBgh8VfFf20lVO218x6RcfbkmDNs.jpg"&gt;&lt;/p&gt;&lt;p&gt;</w:t>
      </w:r>
      <w:r>
        <w:rPr>
          <w:sz w:val="32"/>
          <w:szCs w:val="32"/>
        </w:rPr>
        <w:t>第二点：双方之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提灯逐渐靠近，他们可以清楚地看到对方的情况。这时，他们开始意识到彼此并非敌人，而是一场误会或许能够通过谈判解决。但由于先前的误解和恐惧，这种可能性似乎变得渺茫。</w:t>
      </w:r>
      <w:r>
        <w:rPr>
          <w:sz w:val="32"/>
          <w:szCs w:val="32"/>
        </w:rPr>
        <w:t>&lt;/p&gt;&lt;p&gt;&lt;img src="/static-img/i6R_jN0YDhZNV2czkQF2oXwvCZw2oMfl0cUOn1wSmrv1OHj0cWGefHNQ1WDXjJhxhzXCXhj_eDyP1qbU7bqXxmjWJaQQxmv6AKqLyko3FmZWhnH6LCcOBq2JbOzYu4WUBzVwe5kK7Z_QCkWk1xXv-WfXQt9A8_vr7VY7THgOu5-tF8FnodzPn3ct10Tqj7lT9B9zLuBUlLi-e75wBgh8VfFf20lVO218x6RcfbkmDNs.jpg"&gt;&lt;/p&gt;&lt;p&gt;</w:t>
      </w:r>
      <w:r>
        <w:rPr>
          <w:sz w:val="32"/>
          <w:szCs w:val="32"/>
        </w:rPr>
        <w:t>第三点：安全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方知道，如果没有提灯的话，他可能已经被杀死在山野之上。他感谢那盏能发光、能带来希望的光源，同时也明白，在这种情况下任何一个失误都会导致最终失败。在这样的心理压力下，他们不得不保持冷静，以免做出任何错误判断。</w:t>
      </w:r>
      <w:r>
        <w:rPr>
          <w:sz w:val="32"/>
          <w:szCs w:val="32"/>
        </w:rPr>
        <w:t>&lt;/p&gt;&lt;p&gt;&lt;img src="/static-img/Qih2EZbs57G9lMG5YZzKqHwvCZw2oMfl0cUOn1wSmrv1OHj0cWGefHNQ1WDXjJhxhzXCXhj_eDyP1qbU7bqXxmjWJaQQxmv6AKqLyko3FmZWhnH6LCcOBq2JbOzYu4WUBzVwe5kK7Z_QCkWk1xXv-WfXQt9A8_vr7VY7THgOu5-tF8FnodzPn3ct10Tqj7lT9B9zLuBUlLi-e75wBgh8VfFf20lVO218x6RcfbkmDNs.jpg"&gt;&lt;/p&gt;&lt;p&gt;</w:t>
      </w:r>
      <w:r>
        <w:rPr>
          <w:sz w:val="32"/>
          <w:szCs w:val="32"/>
        </w:rPr>
        <w:t>第四点：角力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试图避免使用暴力，但既然已至此步骤，无可奈何，只好依赖于本身所学的一切武艺和经验。此时，此刻，每一次挥舞都是精确计算出的动作，每一次停顿也是深思熟虑后的结果。在这样的过程中，那盏提灯成了观众中的裁判，它承载着每一击是否致命的权利。</w:t>
      </w:r>
      <w:r>
        <w:rPr>
          <w:sz w:val="32"/>
          <w:szCs w:val="32"/>
        </w:rPr>
        <w:t>&lt;/p&gt;&lt;p&gt;&lt;img src="/static-img/6CCW2y5F3EQtRmHp747R8XwvCZw2oMfl0cUOn1wSmrv1OHj0cWGefHNQ1WDXjJhxhzXCXhj_eDyP1qbU7bqXxmjWJaQQxmv6AKqLyko3FmZWhnH6LCcOBq2JbOzYu4WUBzVwe5kK7Z_QCkWk1xXv-WfXQt9A8_vr7VY7THgOu5-tF8FnodzPn3ct10Tqj7lT9B9zLuBUlLi-e75wBgh8VfFf20lVO218x6RcfbkmDNs.jpeg"&gt;&lt;/p&gt;&lt;p&gt;</w:t>
      </w:r>
      <w:r>
        <w:rPr>
          <w:sz w:val="32"/>
          <w:szCs w:val="32"/>
        </w:rPr>
        <w:t>第五点：意外出现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者交手之际，有一种奇异的情感联系悄然产生。甲乙二人虽然彼此为敌，但那种共同经历危险、共存亡的情谊让他们感觉到了相互间不可言说的东西。这份情谊，或许是因为长时间面对死亡而产生的一种反响，或许是因为那盏提灯给予了一丝温暖，让他们认识到了生命的珍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决定性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双方筋疲力竭的时候，那盏曾经照亮道路的小火苗终于熄灭了。当天空再次恢复清晰，当月牙重新挂上星辰之下，两人发现原来只要放下武器，就可以用更简单、更温暖的手段解决问题。那一刻，他们仿佛听见了一声轻微的声音，是“停止”、“平和”的呼唤，是那位守护者的鼓励——继续前行，不要让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0976-</w:t>
      </w:r>
      <w:r>
        <w:rPr>
          <w:sz w:val="32"/>
          <w:szCs w:val="32"/>
        </w:rPr>
        <w:t>夜幕下的刺刀交锋提灯看刺刀番外故事</w:t>
      </w:r>
      <w:r>
        <w:rPr>
          <w:sz w:val="32"/>
          <w:szCs w:val="32"/>
        </w:rPr>
        <w:t>.doc" rel="alternate" download="820976-</w:t>
      </w:r>
      <w:r>
        <w:rPr>
          <w:sz w:val="32"/>
          <w:szCs w:val="32"/>
        </w:rPr>
        <w:t>夜幕下的刺刀交锋提灯看刺刀番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