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挖心</w:t>
      </w:r>
      <w:r>
        <w:rPr>
          <w:sz w:val="48"/>
          <w:szCs w:val="48"/>
        </w:rPr>
        <w:t>8</w:t>
      </w:r>
      <w:r>
        <w:rPr>
          <w:sz w:val="48"/>
          <w:szCs w:val="48"/>
        </w:rPr>
        <w:t>分钟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暗交易的极致揭秘墨西哥毒贩挖心手法与其背后的网络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暗交易的极致：揭秘墨西哥毒贩“挖心”手法与其背后的网络平台</w:t>
      </w:r>
      <w:r>
        <w:rPr>
          <w:sz w:val="32"/>
          <w:szCs w:val="32"/>
        </w:rPr>
        <w:t>&lt;/p&gt;&lt;p&gt;&lt;img src="/static-img/OL5eBVdW5rRseAN9zb-mbqmOQiX74UcrDY0eld7n0DFG1D4s38VqLhBsbkOP4JO1.png"&gt;&lt;/p&gt;&lt;p&gt;</w:t>
      </w:r>
      <w:r>
        <w:rPr>
          <w:sz w:val="32"/>
          <w:szCs w:val="32"/>
        </w:rPr>
        <w:t>在墨西哥边境城市的一家警察局，警探们正在审问一名被捕的毒贩。他的名字是卡洛斯，他曾经是一名普通农民，但为了生计，他不得不加入了一个由犯罪分子组成的小团体。这支团队专门从事非法药物和武器的运输，并且以残忍的手段对付那些敢于反抗或试图逃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洛斯告诉警探们，那个小团体有一个独特的惩罚方式——他们会用一种叫做“挖心”的方法来处决那些违反规则的人。在这个过程中，毒贩会用一把锋利无比的大刀，在受害者的胸膛上迅速地割开一个大口，然后用手指将内脏挑出来，让受害者在鲜血飞溅之中慢慢死去。整个过程通常需要不到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。</w:t>
      </w:r>
      <w:r>
        <w:rPr>
          <w:sz w:val="32"/>
          <w:szCs w:val="32"/>
        </w:rPr>
        <w:t>&lt;/p&gt;&lt;p&gt;&lt;img src="/static-img/yqEBOo4ycpE_pD-eey2EXqmOQiX74UcrDY0eld7n0DHa3SWOwR11mPKGeMvf0YB5NqyaFSuBFOcI-GP6s_1kZPIGT-a8Fs8UZ6JZMDxecDQugllWQ8hIYjTi7sPahEOg6LGWbbFrh057z7QFAa2CjAADa3QTxnBmu4fOY9sKJN4gkrho3S01LRqQSYpa4gTn.png"&gt;&lt;/p&gt;&lt;p&gt;</w:t>
      </w:r>
      <w:r>
        <w:rPr>
          <w:sz w:val="32"/>
          <w:szCs w:val="32"/>
        </w:rPr>
        <w:t>这次抓捕并没有让卡洛斯免遭惩罚，他知道自己很快就会面临同样的命运。但就在此时，一位年轻而勇敢的心灵介入了。他是一位技术人员，对网络世界非常熟悉。通过他的努力，他们发现了一条线索——那是一个隐藏在深网中的网站，这个网站似乎与这些恐怖事件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研究后，他们发现这个网站实际上是一个秘密论坛，只有少数人才能访问这里。它允许成员分享各种信息，从药物配方到杀人的技巧，还包括一些特别恶劣的手段，如“挖心”。这些内容都是高度加密，以避免外界监控，但也正是这种过度隐私导致了其最终暴露。</w:t>
      </w:r>
      <w:r>
        <w:rPr>
          <w:sz w:val="32"/>
          <w:szCs w:val="32"/>
        </w:rPr>
        <w:t>&lt;/p&gt;&lt;p&gt;&lt;img src="/static-img/tAcjZu4cEI8Mn4-bs0txC6mOQiX74UcrDY0eld7n0DHa3SWOwR11mPKGeMvf0YB5NqyaFSuBFOcI-GP6s_1kZPIGT-a8Fs8UZ6JZMDxecDQugllWQ8hIYjTi7sPahEOg6LGWbbFrh057z7QFAa2CjAADa3QTxnBmu4fOY9sKJN4gkrho3S01LRqQSYpa4gTn.png"&gt;&lt;/p&gt;&lt;p&gt;</w:t>
      </w:r>
      <w:r>
        <w:rPr>
          <w:sz w:val="32"/>
          <w:szCs w:val="32"/>
        </w:rPr>
        <w:t>经过多次操作和翻译，最终他们破解了密码，并获取到了所有成员的数据。这项工作耗费了数周时间，但终于得到了回报。一份详细的报告被提交给执法机构，而那个隐藏在网络阴影下的论坛也随之消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只是一个案例，但它揭示了现代犯罪如何利用互联网作为工具进行活动，以及当今科技环境下打击犯罪所面临的新挑战。在追踪和打击这样的黑暗交易时，我们必须不断适应新的技术趋势，同时也要提高公众对这一现象危险性的认识。只有这样，我们才能有效地保护每个人免受这种极端暴行的侵害。</w:t>
      </w:r>
      <w:r>
        <w:rPr>
          <w:sz w:val="32"/>
          <w:szCs w:val="32"/>
        </w:rPr>
        <w:t>&lt;/p&gt;&lt;p&gt;&lt;img src="/static-img/_vn5oBpxGDMqhAHrNiV266mOQiX74UcrDY0eld7n0DHa3SWOwR11mPKGeMvf0YB5NqyaFSuBFOcI-GP6s_1kZPIGT-a8Fs8UZ6JZMDxecDQugllWQ8hIYjTi7sPahEOg6LGWbbFrh057z7QFAa2CjAADa3QTxnBmu4fOY9sKJN4gkrho3S01LRqQSYpa4gTn.jpg"&gt;&lt;/p&gt;&lt;p&gt;&lt;a href = "/doc/820955-</w:t>
      </w:r>
      <w:r>
        <w:rPr>
          <w:sz w:val="32"/>
          <w:szCs w:val="32"/>
        </w:rPr>
        <w:t>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交易的极致揭秘墨西哥毒贩挖心手法与其背后的网络平台</w:t>
      </w:r>
      <w:r>
        <w:rPr>
          <w:sz w:val="32"/>
          <w:szCs w:val="32"/>
        </w:rPr>
        <w:t>.doc" rel="alternate" download="820955-</w:t>
      </w:r>
      <w:r>
        <w:rPr>
          <w:sz w:val="32"/>
          <w:szCs w:val="32"/>
        </w:rPr>
        <w:t>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交易的极致揭秘墨西哥毒贩挖心手法与其背后的网络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