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只为那一刻与你相见时光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时间里，有些瞬间足以改变人生的轨迹。《只为那一刻与你相见小说》是这样一种故事，它讲述了两个人的命运如何因为一次偶然的相遇而发生翻天覆地的变化。</w:t>
      </w:r>
      <w:r>
        <w:rPr>
          <w:sz w:val="32"/>
          <w:szCs w:val="32"/>
        </w:rPr>
        <w:t>&lt;/p&gt;&lt;p&gt;&lt;img src="/static-img/EFlxKTRV7LYufqwod3tW335ykqKyPvnj_3XEAUaVVdN6--0ApyH1F6e-D9D5knP_.jpg"&gt;&lt;/p&gt;&lt;p&gt;</w:t>
      </w:r>
      <w:r>
        <w:rPr>
          <w:sz w:val="32"/>
          <w:szCs w:val="32"/>
        </w:rPr>
        <w:t>邂逅</w:t>
      </w:r>
      <w:r>
        <w:rPr>
          <w:sz w:val="32"/>
          <w:szCs w:val="32"/>
        </w:rPr>
        <w:t>&lt;/p&gt;&lt;p&gt;</w:t>
      </w:r>
      <w:r>
        <w:rPr>
          <w:sz w:val="32"/>
          <w:szCs w:val="32"/>
        </w:rPr>
        <w:t>在一个普通的人生中，李明和王芳各自追求着自己的梦想，但他们之间却有一个共同点——都对生活感到无趣。直到有一天，他们在图书馆偶然相遇。这是一个小小的插曲，却成为了他们人生中的转折点。</w:t>
      </w:r>
      <w:r>
        <w:rPr>
          <w:sz w:val="32"/>
          <w:szCs w:val="32"/>
        </w:rPr>
        <w:t>&lt;/p&gt;&lt;p&gt;&lt;img src="/static-img/9vjaZXPuzGdjMwjdmEx53n5ykqKyPvnj_3XEAUaVVdOl7HzbCORbjHLtOytfT8AMjB40_GW4iLZie3isW1imHR7sEh92ukB-uHMMqi8lRjcq5vqlukT5sWgJBDv1zgAvfn5aPDQyKbHh-UHgWDAHWScoNXqUNvLAEkxKwt--IGQ4K6x-wO6bum1VGELBB9Md.jpg"&gt;&lt;/p&gt;&lt;p&gt;</w:t>
      </w:r>
      <w:r>
        <w:rPr>
          <w:sz w:val="32"/>
          <w:szCs w:val="32"/>
        </w:rPr>
        <w:t>缘起缘落</w:t>
      </w:r>
      <w:r>
        <w:rPr>
          <w:sz w:val="32"/>
          <w:szCs w:val="32"/>
        </w:rPr>
        <w:t>&lt;/p&gt;&lt;p&gt;</w:t>
      </w:r>
      <w:r>
        <w:rPr>
          <w:sz w:val="32"/>
          <w:szCs w:val="32"/>
        </w:rPr>
        <w:t>李明和王芳开始聊天，发现彼此都对文学充满热情。这个机会让他们意识到，不再是单调乏味的人生，而是一段精彩纷呈的人类经历。这次简单的交流，让两人决定一起创作一部小说，只为那个特别的瞬间——能够与对方共度时光。</w:t>
      </w:r>
      <w:r>
        <w:rPr>
          <w:sz w:val="32"/>
          <w:szCs w:val="32"/>
        </w:rPr>
        <w:t>&lt;/p&gt;&lt;p&gt;&lt;img src="/static-img/KDA3uL34rTLzVo0TCrICkn5ykqKyPvnj_3XEAUaVVdOl7HzbCORbjHLtOytfT8AMjB40_GW4iLZie3isW1imHR7sEh92ukB-uHMMqi8lRjcq5vqlukT5sWgJBDv1zgAvfn5aPDQyKbHh-UHgWDAHWScoNXqUNvLAEkxKwt--IGQ4K6x-wO6bum1VGELBB9Md.jpg"&gt;&lt;/p&gt;&lt;p&gt;</w:t>
      </w:r>
      <w:r>
        <w:rPr>
          <w:sz w:val="32"/>
          <w:szCs w:val="32"/>
        </w:rPr>
        <w:t>创作之旅</w:t>
      </w:r>
      <w:r>
        <w:rPr>
          <w:sz w:val="32"/>
          <w:szCs w:val="32"/>
        </w:rPr>
        <w:t>&lt;/p&gt;&lt;p&gt;</w:t>
      </w:r>
      <w:r>
        <w:rPr>
          <w:sz w:val="32"/>
          <w:szCs w:val="32"/>
        </w:rPr>
        <w:t>从此之后，李明和王芳每周都会约定一次，去咖啡馆或者公园，一边喝茶或散步，一边讨论小说的情节、人物设定以及结局。这种日常活动让他们感受到了生活中的美好，也让两人之间建立起了深厚的情谊。在这段时间里，他们不仅找到了写作的小技巧，还学会了如何去珍惜生活中的每一个细节，因为这些都是写作灵感的一部分。</w:t>
      </w:r>
      <w:r>
        <w:rPr>
          <w:sz w:val="32"/>
          <w:szCs w:val="32"/>
        </w:rPr>
        <w:t>&lt;/p&gt;&lt;p&gt;&lt;img src="/static-img/tlSUXrHP3Fvndo3sacAkmH5ykqKyPvnj_3XEAUaVVdOl7HzbCORbjHLtOytfT8AMjB40_GW4iLZie3isW1imHR7sEh92ukB-uHMMqi8lRjcq5vqlukT5sWgJBDv1zgAvfn5aPDQyKbHh-UHgWDAHWScoNXqUNvLAEkxKwt--IGQ4K6x-wO6bum1VGELBB9Md.jpg"&gt;&lt;/p&gt;&lt;p&gt;</w:t>
      </w:r>
      <w:r>
        <w:rPr>
          <w:sz w:val="32"/>
          <w:szCs w:val="32"/>
        </w:rPr>
        <w:t>心灵上的触碰</w:t>
      </w:r>
      <w:r>
        <w:rPr>
          <w:sz w:val="32"/>
          <w:szCs w:val="32"/>
        </w:rPr>
        <w:t>&lt;/p&gt;&lt;p&gt;</w:t>
      </w:r>
      <w:r>
        <w:rPr>
          <w:sz w:val="32"/>
          <w:szCs w:val="32"/>
        </w:rPr>
        <w:t>随着故事线索逐渐丰富起来，他们也开始分享彼此的问题和困惑。在这样的环境下，他们发现自己能够更加真诚地表达自己，没有任何顾虑。而这种开放的心态，对于即将到来的挑战来说，是极其重要的一课。</w:t>
      </w:r>
      <w:r>
        <w:rPr>
          <w:sz w:val="32"/>
          <w:szCs w:val="32"/>
        </w:rPr>
        <w:t>&lt;/p&gt;&lt;p&gt;&lt;img src="/static-img/p8TcxPunltmVBlRGz7jFCH5ykqKyPvnj_3XEAUaVVdOl7HzbCORbjHLtOytfT8AMjB40_GW4iLZie3isW1imHR7sEh92ukB-uHMMqi8lRjcq5vqlukT5sWgJBDv1zgAvfn5aPDQyKbHh-UHgWDAHWScoNXqUNvLAEkxKwt--IGQ4K6x-wO6bum1VGELBB9Md.jpg"&gt;&lt;/p&gt;&lt;p&gt;</w:t>
      </w:r>
      <w:r>
        <w:rPr>
          <w:sz w:val="32"/>
          <w:szCs w:val="32"/>
        </w:rPr>
        <w:t>逆境考验</w:t>
      </w:r>
      <w:r>
        <w:rPr>
          <w:sz w:val="32"/>
          <w:szCs w:val="32"/>
        </w:rPr>
        <w:t>&lt;/p&gt;&lt;p&gt;</w:t>
      </w:r>
      <w:r>
        <w:rPr>
          <w:sz w:val="32"/>
          <w:szCs w:val="32"/>
        </w:rPr>
        <w:t>然而，并不是所有的事情都顺利进行。一场突如其来的病痛击败了王芳，这使得她无法继续参与创作工作，而她的健康状况也给整个项目带来了巨大的威胁。但是，即便是在最艰难的时候，李明没有放弃，他坚持用笔记录下他的担忧与希望，也许就是这些文字，最终帮助到了她。她醒来后，看着那些文字，她知道，无论何时，都有人支持她，就像那个特殊的小说一样存在着它背后的力量。</w:t>
      </w:r>
      <w:r>
        <w:rPr>
          <w:sz w:val="32"/>
          <w:szCs w:val="32"/>
        </w:rPr>
        <w:t>&lt;/p&gt;&lt;p&gt;</w:t>
      </w:r>
      <w:r>
        <w:rPr>
          <w:sz w:val="32"/>
          <w:szCs w:val="32"/>
        </w:rPr>
        <w:t>重聚与圆满结束</w:t>
      </w:r>
      <w:r>
        <w:rPr>
          <w:sz w:val="32"/>
          <w:szCs w:val="32"/>
        </w:rPr>
        <w:t>&lt;/p&gt;&lt;p&gt;</w:t>
      </w:r>
      <w:r>
        <w:rPr>
          <w:sz w:val="32"/>
          <w:szCs w:val="32"/>
        </w:rPr>
        <w:t>经过漫长且充满挑战的治疗后，王芳终于康复出院。当她看到那份未完成的小说草稿，她眼中闪过了一丝欣喜。她知道，那个时候，就是当初只有两个人懂得并珍惜的一个特别瞬间。于是，在医院的大厅里，她轻声告诉李明：“我们要把这个故事完成。”而他微笑回答：“只要你愿意，我就陪你一直写下去。”</w:t>
      </w:r>
      <w:r>
        <w:rPr>
          <w:sz w:val="32"/>
          <w:szCs w:val="32"/>
        </w:rPr>
        <w:t>&lt;/p&gt;&lt;p&gt;</w:t>
      </w:r>
      <w:r>
        <w:rPr>
          <w:sz w:val="32"/>
          <w:szCs w:val="32"/>
        </w:rPr>
        <w:t>最后，他们共同完成了《只为那一刻与你相见》的第一本书，它不仅成为了文学作品，更是一段真挚友情的象征。那一年夏季里的某个午后，当太阳缓缓西沉，大自然回应着人们内心深处所渴望的声音，那种纯粹、温暖、幸福，我们可以称之为生命力。</w:t>
      </w:r>
      <w:r>
        <w:rPr>
          <w:sz w:val="32"/>
          <w:szCs w:val="32"/>
        </w:rPr>
        <w:t>&lt;/p&gt;&lt;p&gt;&lt;a href = "/doc/820894-</w:t>
      </w:r>
      <w:r>
        <w:rPr>
          <w:sz w:val="32"/>
          <w:szCs w:val="32"/>
        </w:rPr>
        <w:t>只为那一刻与你相见时光的交响曲</w:t>
      </w:r>
      <w:r>
        <w:rPr>
          <w:sz w:val="32"/>
          <w:szCs w:val="32"/>
        </w:rPr>
        <w:t>.doc" rel="alternate" download="820894-</w:t>
      </w:r>
      <w:r>
        <w:rPr>
          <w:sz w:val="32"/>
          <w:szCs w:val="32"/>
        </w:rPr>
        <w:t>只为那一刻与你相见时光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