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深人静时的守护者追忆那些温柔害羞的动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深人静时的守护者：追忆那些温柔害羞的动画世界</w:t>
      </w:r>
      <w:r>
        <w:rPr>
          <w:sz w:val="32"/>
          <w:szCs w:val="32"/>
        </w:rPr>
        <w:t>&lt;/p&gt;&lt;p&gt;&lt;img src="/static-img/XDDwvj8rg6AbD9h875ocKICuJx2Y9LkRacWUX92FLjxYtRZop8SzTVZ8CyCf91r_.png"&gt;&lt;/p&gt;&lt;p&gt;</w:t>
      </w:r>
      <w:r>
        <w:rPr>
          <w:sz w:val="32"/>
          <w:szCs w:val="32"/>
        </w:rPr>
        <w:t>在漫长的一天之后，当午夜的钟声悄然敲响，身边所有的人都沉浸于梦乡之中，而我却被无尽的思绪和不安的情绪所困扰。我尝试着闭上眼睛，呼吸平稳，但那一刻，我突然意识到自己晚上睡不着看点害羞的动画。这些动画不仅成为我夜晚难以入睡时唯一的慰藉，也成为了我心灵深处最温暖、最真挚的情感回忆。</w:t>
      </w:r>
      <w:r>
        <w:rPr>
          <w:sz w:val="32"/>
          <w:szCs w:val="32"/>
        </w:rPr>
        <w:t>&lt;/p&gt;&lt;p&gt;</w:t>
      </w:r>
      <w:r>
        <w:rPr>
          <w:sz w:val="32"/>
          <w:szCs w:val="32"/>
        </w:rPr>
        <w:t>第一段：《小王子》中的孤独与勇气</w:t>
      </w:r>
      <w:r>
        <w:rPr>
          <w:sz w:val="32"/>
          <w:szCs w:val="32"/>
        </w:rPr>
        <w:t>&lt;/p&gt;&lt;p&gt;&lt;img src="/static-img/0zpntKba2edsjdad9S_yaICuJx2Y9LkRacWUX92FLjxo7OS8XqsZNDln-bmK1hGDc7bXDfnwpHrSNe8oLvp8BJsq3Wd-_b7_SqoQuoyp8HmyoHeK2Ym-hYcgKEXEkUPx0P9uZscci_yAQUEh9r6dbd8tWi63f5zSTxk_Mnj52nmT3NowB1mnQc5g_0niTNn9.png"&gt;&lt;/p&gt;&lt;p&gt;</w:t>
      </w:r>
      <w:r>
        <w:rPr>
          <w:sz w:val="32"/>
          <w:szCs w:val="32"/>
        </w:rPr>
        <w:t>《小王子》这部动画，它讲述了一个来自遥远星球的小王子，他在一次旅行中来到地球，与一个名叫桑蒂的小男孩相遇。在这个故事里，小王子的孤独和勇气让我深受触动。当他面对那些隐藏在沙漠里的狐狸时，那份坚定的决心，如同是一盏指引迷航者的灯塔，照亮了我的内心世界。这种对未知世界探索的心态，让我们认识到了即使是害羞或孤独，也能找到属于自己的力量去面对一切挑战。</w:t>
      </w:r>
      <w:r>
        <w:rPr>
          <w:sz w:val="32"/>
          <w:szCs w:val="32"/>
        </w:rPr>
        <w:t>&lt;/p&gt;&lt;p&gt;</w:t>
      </w:r>
      <w:r>
        <w:rPr>
          <w:sz w:val="32"/>
          <w:szCs w:val="32"/>
        </w:rPr>
        <w:t>第二段：《奇幻森林》的魔法与自信</w:t>
      </w:r>
      <w:r>
        <w:rPr>
          <w:sz w:val="32"/>
          <w:szCs w:val="32"/>
        </w:rPr>
        <w:t>&lt;/p&gt;&lt;p&gt;&lt;img src="/static-img/YZd2dG4YFmOFaat_JasjfoCuJx2Y9LkRacWUX92FLjxo7OS8XqsZNDln-bmK1hGDc7bXDfnwpHrSNe8oLvp8BJsq3Wd-_b7_SqoQuoyp8HmyoHeK2Ym-hYcgKEXEkUPx0P9uZscci_yAQUEh9r6dbd8tWi63f5zSTxk_Mnj52nmT3NowB1mnQc5g_0niTNn9.png"&gt;&lt;/p&gt;&lt;p&gt;</w:t>
      </w:r>
      <w:r>
        <w:rPr>
          <w:sz w:val="32"/>
          <w:szCs w:val="32"/>
        </w:rPr>
        <w:t>《奇幻森林》中的露西，在她第一次踏入那个神秘而又充满魔力的森林时，她那颤抖的声音，以及随后逐渐增长起来的勇气，都让我感受到一种无法言喻的情感共鸣。这部作品教会我们，每个人都有自己的光芒，只要敢于相信自己，就能够将它发挥得淋漓尽致，即便是在一个充满陌生和危险的地方也能找到属于自己的位置。</w:t>
      </w:r>
      <w:r>
        <w:rPr>
          <w:sz w:val="32"/>
          <w:szCs w:val="32"/>
        </w:rPr>
        <w:t>&lt;/p&gt;&lt;p&gt;</w:t>
      </w:r>
      <w:r>
        <w:rPr>
          <w:sz w:val="32"/>
          <w:szCs w:val="32"/>
        </w:rPr>
        <w:t>第三段：《美女与野兽》的爱情与变形</w:t>
      </w:r>
      <w:r>
        <w:rPr>
          <w:sz w:val="32"/>
          <w:szCs w:val="32"/>
        </w:rPr>
        <w:t>&lt;/p&gt;&lt;p&gt;&lt;img src="/static-img/rYfJBKFQGPsKHS-L_MO-HICuJx2Y9LkRacWUX92FLjxo7OS8XqsZNDln-bmK1hGDc7bXDfnwpHrSNe8oLvp8BJsq3Wd-_b7_SqoQuoyp8HmyoHeK2Ym-hYcgKEXEkUPx0P9uZscci_yAQUEh9r6dbd8tWi63f5zSTxk_Mnj52nmT3NowB1mnQc5g_0niTNn9.png"&gt;&lt;/p&gt;&lt;p&gt;</w:t>
      </w:r>
      <w:r>
        <w:rPr>
          <w:sz w:val="32"/>
          <w:szCs w:val="32"/>
        </w:rPr>
        <w:t>《美女与野兽》，这部经典电影，让一位美丽但被封印为野兽公主以及她的骑士之间流淌着如诗如画般纯真的爱情。在这个故事里，不仅是外表上的变化，更重要的是内心深处真正意义上的自我发现。每当看到贝拉给予埃斯特斯爵士无私关怀，无论是帮助他学习如何使用餐具还是理解他的语言，这种简单而又复杂的情感交流，让我感到非常温馨，因为它证明了真正重要的是内在价值，而不是外貌或社会地位。</w:t>
      </w:r>
      <w:r>
        <w:rPr>
          <w:sz w:val="32"/>
          <w:szCs w:val="32"/>
        </w:rPr>
        <w:t>&lt;/p&gt;&lt;p&gt;</w:t>
      </w:r>
      <w:r>
        <w:rPr>
          <w:sz w:val="32"/>
          <w:szCs w:val="32"/>
        </w:rPr>
        <w:t>第四段：《灰太狼》的幽默与忠诚</w:t>
      </w:r>
      <w:r>
        <w:rPr>
          <w:sz w:val="32"/>
          <w:szCs w:val="32"/>
        </w:rPr>
        <w:t>&lt;/p&gt;&lt;p&gt;&lt;img src="/static-img/mBlQffXf9kIVXlKjZ8GFLYCuJx2Y9LkRacWUX92FLjxo7OS8XqsZNDln-bmK1hGDc7bXDfnwpHrSNe8oLvp8BJsq3Wd-_b7_SqoQuoyp8HmyoHeK2Ym-hYcgKEXEkUPx0P9uZscci_yAQUEh9r6dbd8tWi63f5zSTxk_Mnj52nmT3NowB1mnQc5g_0niTNn9.png"&gt;&lt;/p&gt;&lt;p&gt;</w:t>
      </w:r>
      <w:r>
        <w:rPr>
          <w:sz w:val="32"/>
          <w:szCs w:val="32"/>
        </w:rPr>
        <w:t>最后，《灰太狼》的幽默和忠诚让人忍俊不禁。在这个故事中，尽管灰太狼总是在试图吃掉三只羊，但他的善良本性始终没有改变。他从未放弃过保护家人的责任，这样的忠诚让我们学会了珍惜身边的人，同时也学会了宽容别人的错误，因为每个人都是可以改正并成长的人。</w:t>
      </w:r>
      <w:r>
        <w:rPr>
          <w:sz w:val="32"/>
          <w:szCs w:val="32"/>
        </w:rPr>
        <w:t>&lt;/p&gt;&lt;p&gt;</w:t>
      </w:r>
      <w:r>
        <w:rPr>
          <w:sz w:val="32"/>
          <w:szCs w:val="32"/>
        </w:rPr>
        <w:t>总结：</w:t>
      </w:r>
      <w:r>
        <w:rPr>
          <w:sz w:val="32"/>
          <w:szCs w:val="32"/>
        </w:rPr>
        <w:t>&lt;/p&gt;&lt;p&gt;</w:t>
      </w:r>
      <w:r>
        <w:rPr>
          <w:sz w:val="32"/>
          <w:szCs w:val="32"/>
        </w:rPr>
        <w:t xml:space="preserve">这些动画作品，如同夜空中的繁星，他们各自闪烁着不同的光芒，却共同构成了我的记忆宝库。我通过它们找到了安慰，也找到了生活中缺失的一些东西——勇气、自信、爱情和忠诚。虽然它们不能直接治愈我的 </w:t>
      </w:r>
      <w:r>
        <w:rPr>
          <w:sz w:val="32"/>
          <w:szCs w:val="32"/>
        </w:rPr>
        <w:t>insomnia</w:t>
      </w:r>
      <w:r>
        <w:rPr>
          <w:sz w:val="32"/>
          <w:szCs w:val="32"/>
        </w:rPr>
        <w:t>，但是它们确实给予了我前进的力量。当你像我一样，一直徘徊在寂静之城，你需要做的事情就是打开电视机，将这些温柔害羞的动画带入你的生命中，让它们成为你通往梦想旅程中的导师。</w:t>
      </w:r>
      <w:r>
        <w:rPr>
          <w:sz w:val="32"/>
          <w:szCs w:val="32"/>
        </w:rPr>
        <w:t>&lt;/p&gt;&lt;p&gt;&lt;a href = "/doc/820893-</w:t>
      </w:r>
      <w:r>
        <w:rPr>
          <w:sz w:val="32"/>
          <w:szCs w:val="32"/>
        </w:rPr>
        <w:t>夜深人静时的守护者追忆那些温柔害羞的动画世界</w:t>
      </w:r>
      <w:r>
        <w:rPr>
          <w:sz w:val="32"/>
          <w:szCs w:val="32"/>
        </w:rPr>
        <w:t>.doc" rel="alternate" download="820893-</w:t>
      </w:r>
      <w:r>
        <w:rPr>
          <w:sz w:val="32"/>
          <w:szCs w:val="32"/>
        </w:rPr>
        <w:t>夜深人静时的守护者追忆那些温柔害羞的动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