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王子背后的摄影师生活中的小戏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他其实也是一位摄影师。</w:t>
      </w:r>
      <w:r>
        <w:rPr>
          <w:sz w:val="32"/>
          <w:szCs w:val="32"/>
        </w:rPr>
        <w:t>&lt;/p&gt;&lt;p&gt;&lt;img src="/static-img/C7n4S2EFd-I0jeSUBIvrnMG9xtnfzQ31FQtOSbdr48A0uASjYOfPKboV1WTj7LYm.jpg"&gt;&lt;/p&gt;&lt;p&gt;</w:t>
      </w:r>
      <w:r>
        <w:rPr>
          <w:sz w:val="32"/>
          <w:szCs w:val="32"/>
        </w:rPr>
        <w:t>在光影的世界里，人们总是关注着主角的每一个动作和表情，而忽略了幕后的人物——那个捕捉下所有精彩瞬间的摄影师。在这个故事中，我就是那个幕后的角色，用我的镜头记录下了一个名为“娱乐王子的”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究竟是怎样一个人？</w:t>
      </w:r>
      <w:r>
        <w:rPr>
          <w:sz w:val="32"/>
          <w:szCs w:val="32"/>
        </w:rPr>
        <w:t>&lt;/p&gt;&lt;p&gt;&lt;img src="/static-img/57Upz8lhw3kJEtl7ygoJZ8G9xtnfzQ31FQtOSbdr48AQpDXjKMn4m21jQM4_wC30Yregv3OiDmH9piQvGv0fH13R0BpRqCMSFbzPlS415N9XKOzjRozlZ80rLP8fflSgs_tMqa0qv4NJsuLcukc9xc5J9H2iO5xZZb7v1j49B0TVyFPYtOwFw3IQ5IeVuqTFPuh6D_wqgYtsZmePfSvh8g.jpg"&gt;&lt;/p&gt;&lt;p&gt;</w:t>
      </w:r>
      <w:r>
        <w:rPr>
          <w:sz w:val="32"/>
          <w:szCs w:val="32"/>
        </w:rPr>
        <w:t>我第一次遇到娱乐王子是在一场盛大的音乐会上。那时，他正站在舞台中央，手持麦克风，与观众分享着自己的歌声与故事。当他的眼睛与我的相视而对，我感到了一种奇妙的吸引力。之后，我们开始合作，他用自己的才华征服了人心，而我则用镜头记录下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舞台上的表现如何？</w:t>
      </w:r>
      <w:r>
        <w:rPr>
          <w:sz w:val="32"/>
          <w:szCs w:val="32"/>
        </w:rPr>
        <w:t>&lt;/p&gt;&lt;p&gt;&lt;img src="/static-img/7WUVag7zr3Dubc6Wq_2oc8G9xtnfzQ31FQtOSbdr48AQpDXjKMn4m21jQM4_wC30Yregv3OiDmH9piQvGv0fH13R0BpRqCMSFbzPlS415N9XKOzjRozlZ80rLP8fflSgs_tMqa0qv4NJsuLcukc9xc5J9H2iO5xZZb7v1j49B0TVyFPYtOwFw3IQ5IeVuqTFPuh6D_wqgYtsZmePfSvh8g.jpg"&gt;&lt;/p&gt;&lt;p&gt;</w:t>
      </w:r>
      <w:r>
        <w:rPr>
          <w:sz w:val="32"/>
          <w:szCs w:val="32"/>
        </w:rPr>
        <w:t>娱乐王子站在舞台上，每一次表演都像是对生命的一次解脱。他不仅有着出色的歌唱技巧，更重要的是，那份内心的情感让每一首歌都充满了真挚感。我记得有一次，他在表演一首关于失去爱人的情歌时，眼泪就这样无声地流淌下来，这个画面让我印象深刻，也是我最喜欢的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准备每一次表演？</w:t>
      </w:r>
      <w:r>
        <w:rPr>
          <w:sz w:val="32"/>
          <w:szCs w:val="32"/>
        </w:rPr>
        <w:t>&lt;/p&gt;&lt;p&gt;&lt;img src="/static-img/zTYl-7H7qmL8ow-IOcaZy8G9xtnfzQ31FQtOSbdr48AQpDXjKMn4m21jQM4_wC30Yregv3OiDmH9piQvGv0fH13R0BpRqCMSFbzPlS415N9XKOzjRozlZ80rLP8fflSgs_tMqa0qv4NJsuLcukc9xc5J9H2iO5xZZb7v1j49B0TVyFPYtOwFw3IQ5IeVuqTFPuh6D_wqgYtsZmePfSvh8g.jpg"&gt;&lt;/p&gt;&lt;p&gt;</w:t>
      </w:r>
      <w:r>
        <w:rPr>
          <w:sz w:val="32"/>
          <w:szCs w:val="32"/>
        </w:rPr>
        <w:t>为了确保每一次表演都是完美无瑕的，娱乐王子通常会提前几个小时到达排练室。他不仅要熟悉曲目，还要不断调整自己的情绪状态，让自己能够尽可能地投入到节目中。我注意到了，无论是在紧张或兴奋的时候，他都会先给自己做一些呼吸练习，然后轻轻摇晃身体，使自己进入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知道他的秘密武器是什么？</w:t>
      </w:r>
      <w:r>
        <w:rPr>
          <w:sz w:val="32"/>
          <w:szCs w:val="32"/>
        </w:rPr>
        <w:t>&lt;/p&gt;&lt;p&gt;&lt;img src="/static-img/ozZV5apmxM7fFQIWyShDr8G9xtnfzQ31FQtOSbdr48AQpDXjKMn4m21jQM4_wC30Yregv3OiDmH9piQvGv0fH13R0BpRqCMSFbzPlS415N9XKOzjRozlZ80rLP8fflSgs_tMqa0qv4NJsuLcukc9xc5J9H2iO5xZZb7v1j49B0TVyFPYtOwFw3IQ5IeVuqTFPuh6D_wqgYtsZmePfSvh8g.jpg"&gt;&lt;/p&gt;&lt;p&gt;</w:t>
      </w:r>
      <w:r>
        <w:rPr>
          <w:sz w:val="32"/>
          <w:szCs w:val="32"/>
        </w:rPr>
        <w:t>尽管外界看来一切顺利，但实际上，每位艺人背后都有他们独特的心理战术。对于娱乐王子来说，这个秘密武器，就是他那只装满灵感的小本本。这本本里面记录着所有曾经激发过灵感的小事、人物以及情感。只要拿起这本笔记，就能迅速唤醒那些隐藏在心底的创意力量，为即将到来的节目提供新的灵感和创意点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想了解更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已经尽力以文字形式呈现了这个故事，但如果你想更深入地了解我们的合作，以及那些未曾公开的话题，那么请继续留意我们的接下来的文章。这是一个全新的篇章，将带领大家走进幕后，看见那些往日未闻的事实和细节，是关于艺术、成长和梦想的一段旅程。</w:t>
      </w:r>
      <w:r>
        <w:rPr>
          <w:sz w:val="32"/>
          <w:szCs w:val="32"/>
        </w:rPr>
        <w:t>&lt;/p&gt;&lt;p&gt;&lt;a href = "/doc/820811-</w:t>
      </w:r>
      <w:r>
        <w:rPr>
          <w:sz w:val="32"/>
          <w:szCs w:val="32"/>
        </w:rPr>
        <w:t>娱乐王子背后的摄影师生活中的小戏剧</w:t>
      </w:r>
      <w:r>
        <w:rPr>
          <w:sz w:val="32"/>
          <w:szCs w:val="32"/>
        </w:rPr>
        <w:t>.doc" rel="alternate" download="820811-</w:t>
      </w:r>
      <w:r>
        <w:rPr>
          <w:sz w:val="32"/>
          <w:szCs w:val="32"/>
        </w:rPr>
        <w:t>娱乐王子背后的摄影师生活中的小戏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