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解析这一不为人知的社交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注意到一些微妙的社交行为，这些行为可能看似无关紧要，但它们往往反映了人们之间关系的复杂性。其中，为什么男生腰一挺女生就叫是一个让人好奇的问题。这背后隐藏着的是一种文化习惯和心理暗示，它揭示了性别角色的不同以及我们如何在社会互动中寻求认同。</w:t>
      </w:r>
      <w:r>
        <w:rPr>
          <w:sz w:val="32"/>
          <w:szCs w:val="32"/>
        </w:rPr>
        <w:t>&lt;/p&gt;&lt;p&gt;&lt;img src="/static-img/trpwHHlkaOODhX17fvY0qf8sM4aH8G7F6DkzxQkq68Od__weHCff9tOCK9NOfSma.jpg"&gt;&lt;/p&gt;&lt;p&gt;</w:t>
      </w:r>
      <w:r>
        <w:rPr>
          <w:sz w:val="32"/>
          <w:szCs w:val="32"/>
        </w:rPr>
        <w:t>性别角色与期待</w:t>
      </w:r>
      <w:r>
        <w:rPr>
          <w:sz w:val="32"/>
          <w:szCs w:val="32"/>
        </w:rPr>
        <w:t>&lt;/p&gt;&lt;p&gt;</w:t>
      </w:r>
      <w:r>
        <w:rPr>
          <w:sz w:val="32"/>
          <w:szCs w:val="32"/>
        </w:rPr>
        <w:t>首先，了解“男生腰一挺女生就叫”现象所依赖的一个关键因素是性别角色与期望。在传统上，男性被赋予了一种保护和领导的角色，而女性则更多地被期待成为温柔、优雅、需要帮助的人。当一个男性展示出这种保护或领导特质时，如突然伸直腰杆，那么他的行为符合他应有的性别定位，从而获得了女性的一致称赞。</w:t>
      </w:r>
      <w:r>
        <w:rPr>
          <w:sz w:val="32"/>
          <w:szCs w:val="32"/>
        </w:rPr>
        <w:t>&lt;/p&gt;&lt;p&gt;&lt;img src="/static-img/rR74qW9PvieKqxkxfVB_Wf8sM4aH8G7F6DkzxQkq68OtfFszQJ_kSBQgnhijPvedENavpxHDuAsPxmyYcX02MdYdJ3Bpl7mETT0L7l-cy8D1RZZFMHDQuOcoOj7xS1INlAYJuy9uwEe45UAdppoZxOKFbofZRvPe3AFvvFIeg5WWP827pUkrH_8siuK895fpNyi5ObC5mkWvfvlGMarJig.jpg"&gt;&lt;/p&gt;&lt;p&gt;</w:t>
      </w:r>
      <w:r>
        <w:rPr>
          <w:sz w:val="32"/>
          <w:szCs w:val="32"/>
        </w:rPr>
        <w:t>社会认可与归属感</w:t>
      </w:r>
      <w:r>
        <w:rPr>
          <w:sz w:val="32"/>
          <w:szCs w:val="32"/>
        </w:rPr>
        <w:t>&lt;/p&gt;&lt;p&gt;</w:t>
      </w:r>
      <w:r>
        <w:rPr>
          <w:sz w:val="32"/>
          <w:szCs w:val="32"/>
        </w:rPr>
        <w:t>通过这样的身体语言表达，他不仅能够得到外界对自己身份认定的肯定，还能获得一种归属感。对于男性来说，被视作强壮有力是一种重要的心理需求。相反，如果没有这些体态变化，可能会给人留下一种软弱或者无助的印象，这显然不是他们希望呈现出来的形象。</w:t>
      </w:r>
      <w:r>
        <w:rPr>
          <w:sz w:val="32"/>
          <w:szCs w:val="32"/>
        </w:rPr>
        <w:t>&lt;/p&gt;&lt;p&gt;&lt;img src="/static-img/Px_PsHJRH4--w17nSHCZlv8sM4aH8G7F6DkzxQkq68OtfFszQJ_kSBQgnhijPvedENavpxHDuAsPxmyYcX02MdYdJ3Bpl7mETT0L7l-cy8D1RZZFMHDQuOcoOj7xS1INlAYJuy9uwEe45UAdppoZxOKFbofZRvPe3AFvvFIeg5WWP827pUkrH_8siuK895fpNyi5ObC5mkWvfvlGMarJig.jpg"&gt;&lt;/p&gt;&lt;p&gt;</w:t>
      </w:r>
      <w:r>
        <w:rPr>
          <w:sz w:val="32"/>
          <w:szCs w:val="32"/>
        </w:rPr>
        <w:t>情绪沟通与共鸣</w:t>
      </w:r>
      <w:r>
        <w:rPr>
          <w:sz w:val="32"/>
          <w:szCs w:val="32"/>
        </w:rPr>
        <w:t>&lt;/p&gt;&lt;p&gt;</w:t>
      </w:r>
      <w:r>
        <w:rPr>
          <w:sz w:val="32"/>
          <w:szCs w:val="32"/>
        </w:rPr>
        <w:t>当一个男性主动调整自己的姿势以吸引女性注意时，这通常伴随着情绪上的投入，比如自信或兴奋。这类情绪传递可以作为一种非言语沟通手段，使得彼此之间建立起共鸣。此举也许并不是所有男人都会做，但对于那些想要展现自我魅力的男子来说，这是一种简单有效的情境策略。</w:t>
      </w:r>
      <w:r>
        <w:rPr>
          <w:sz w:val="32"/>
          <w:szCs w:val="32"/>
        </w:rPr>
        <w:t>&lt;/p&gt;&lt;p&gt;&lt;img src="/static-img/zjmOL5KAjhDJ21o_5cZhYP8sM4aH8G7F6DkzxQkq68OtfFszQJ_kSBQgnhijPvedENavpxHDuAsPxmyYcX02MdYdJ3Bpl7mETT0L7l-cy8D1RZZFMHDQuOcoOj7xS1INlAYJuy9uwEe45UAdppoZxOKFbofZRvPe3AFvvFIeg5WWP827pUkrH_8siuK895fpNyi5ObC5mkWvfvlGMarJig.jpg"&gt;&lt;/p&gt;&lt;p&gt;</w:t>
      </w:r>
      <w:r>
        <w:rPr>
          <w:sz w:val="32"/>
          <w:szCs w:val="32"/>
        </w:rPr>
        <w:t>亲密度提升</w:t>
      </w:r>
      <w:r>
        <w:rPr>
          <w:sz w:val="32"/>
          <w:szCs w:val="32"/>
        </w:rPr>
        <w:t>&lt;/p&gt;&lt;p&gt;</w:t>
      </w:r>
      <w:r>
        <w:rPr>
          <w:sz w:val="32"/>
          <w:szCs w:val="32"/>
        </w:rPr>
        <w:t>此外，当一个男人故意调整姿势以吸引女子之目光时，也可能是为了增加两人之间亲密度的一种尝试。他可能想通过这种方式来告诉对方：“我现在更愿意把注意力集中在你身上。”这样的行为可以促进双方的情感接近，让关系变得更加紧密。</w:t>
      </w:r>
      <w:r>
        <w:rPr>
          <w:sz w:val="32"/>
          <w:szCs w:val="32"/>
        </w:rPr>
        <w:t>&lt;/p&gt;&lt;p&gt;&lt;img src="/static-img/TdmhOyILKYUeEzpoxRE3Yf8sM4aH8G7F6DkzxQkq68OtfFszQJ_kSBQgnhijPvedENavpxHDuAsPxmyYcX02MdYdJ3Bpl7mETT0L7l-cy8D1RZZFMHDQuOcoOj7xS1INlAYJuy9uwEe45UAdppoZxOKFbofZRvPe3AFvvFIeg5WWP827pUkrH_8siuK895fpNyi5ObC5mkWvfvlGMarJig.jpg"&gt;&lt;/p&gt;&lt;p&gt;</w:t>
      </w:r>
      <w:r>
        <w:rPr>
          <w:sz w:val="32"/>
          <w:szCs w:val="32"/>
        </w:rPr>
        <w:t>文化影响及个体差异</w:t>
      </w:r>
      <w:r>
        <w:rPr>
          <w:sz w:val="32"/>
          <w:szCs w:val="32"/>
        </w:rPr>
        <w:t>&lt;/p&gt;&lt;p&gt;</w:t>
      </w:r>
      <w:r>
        <w:rPr>
          <w:sz w:val="32"/>
          <w:szCs w:val="32"/>
        </w:rPr>
        <w:t>尽管“男生腰一挺女生就叫”的现象似乎普遍存在，但这并不意味着每个人的反应都相同。不同的文化背景和个人经验都会影响人们对这一行为的理解和接受程度。而且，不同的人可能因为各自独特的情况而选择采取不同的行动方式，有些人甚至不会意识到自己的身体语言有时候竟然具有如此明显的信息含量。</w:t>
      </w:r>
      <w:r>
        <w:rPr>
          <w:sz w:val="32"/>
          <w:szCs w:val="32"/>
        </w:rPr>
        <w:t>&lt;/p&gt;&lt;p&gt;</w:t>
      </w:r>
      <w:r>
        <w:rPr>
          <w:sz w:val="32"/>
          <w:szCs w:val="32"/>
        </w:rPr>
        <w:t>心理学角度探究</w:t>
      </w:r>
      <w:r>
        <w:rPr>
          <w:sz w:val="32"/>
          <w:szCs w:val="32"/>
        </w:rPr>
        <w:t>&lt;/p&gt;&lt;p&gt;</w:t>
      </w:r>
      <w:r>
        <w:rPr>
          <w:sz w:val="32"/>
          <w:szCs w:val="32"/>
        </w:rPr>
        <w:t>从心理学角度来看，“男生腰一挺女生就叫”这个现象涉及到了人类内心深处关于安全、尊重、爱慕以及社会地位等多方面的情感需求。当一个人表现出某种力量或威严，他们其实是在寻求确认自己在群体中的位置，同时也是希望获得他人的支持和认可。</w:t>
      </w:r>
      <w:r>
        <w:rPr>
          <w:sz w:val="32"/>
          <w:szCs w:val="32"/>
        </w:rPr>
        <w:t>&lt;/p&gt;&lt;p&gt;</w:t>
      </w:r>
      <w:r>
        <w:rPr>
          <w:sz w:val="32"/>
          <w:szCs w:val="32"/>
        </w:rPr>
        <w:t>总结来说，“为什么男生腰一挺女生就叫”背后的原因既包括了社会性的文化偏好，也包含了人类本身内心深层次的情感需求。而对于理解这些微妙的人际互动，我们需要不断学习观察，并将其应用于我们的日常生活中，以便更好地交流和连接。</w:t>
      </w:r>
      <w:r>
        <w:rPr>
          <w:sz w:val="32"/>
          <w:szCs w:val="32"/>
        </w:rPr>
        <w:t>&lt;/p&gt;&lt;p&gt;&lt;a href = "/doc/820657-</w:t>
      </w:r>
      <w:r>
        <w:rPr>
          <w:sz w:val="32"/>
          <w:szCs w:val="32"/>
        </w:rPr>
        <w:t>男生腰一挺女生就叫解析这一不为人知的社交习惯</w:t>
      </w:r>
      <w:r>
        <w:rPr>
          <w:sz w:val="32"/>
          <w:szCs w:val="32"/>
        </w:rPr>
        <w:t>.doc" rel="alternate" download="820657-</w:t>
      </w:r>
      <w:r>
        <w:rPr>
          <w:sz w:val="32"/>
          <w:szCs w:val="32"/>
        </w:rPr>
        <w:t>男生腰一挺女生就叫解析这一不为人知的社交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