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-</w:t>
      </w:r>
      <w:r>
        <w:rPr>
          <w:sz w:val="48"/>
          <w:szCs w:val="48"/>
        </w:rPr>
        <w:t>探索数字时代的新宠</w:t>
      </w:r>
      <w:r>
        <w:rPr>
          <w:sz w:val="48"/>
          <w:szCs w:val="48"/>
        </w:rPr>
        <w:t>02kkk.cn</w:t>
      </w:r>
      <w:r>
        <w:rPr>
          <w:sz w:val="48"/>
          <w:szCs w:val="48"/>
        </w:rPr>
        <w:t>如何成为网络用户心目中的首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新宠：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如何成为网络用户心目中的首选</w:t>
      </w:r>
      <w:r>
        <w:rPr>
          <w:sz w:val="32"/>
          <w:szCs w:val="32"/>
        </w:rPr>
        <w:t>&lt;/p&gt;&lt;p&gt;&lt;img src="/static-img/rkm5HUgdbJSLg8jX1aryWoaXmahMY55DQtUe0hyoqOcIYsb9qAJVSj1EibUQ7xj7.jpg"&gt;&lt;/p&gt;&lt;p&gt;</w:t>
      </w:r>
      <w:r>
        <w:rPr>
          <w:sz w:val="32"/>
          <w:szCs w:val="32"/>
        </w:rPr>
        <w:t>在这个信息爆炸、社交媒体泛滥的时代，人们对于网站和平台的选择越来越多元化。然而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凭借其独特的服务和专业团队，不断吸引着大量用户的心。那么，这个网站是如何成为网络用户心目中的首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以其丰富多样的内容为特色。它不仅提供了最新的新闻资讯，还有精选的娱乐信息，让用户可以一站式满足自己的好奇心和娱乐需求。此外，该网站还定期举办线上活动和互动游戏，与用户建立起了紧密的人机关系。</w:t>
      </w:r>
      <w:r>
        <w:rPr>
          <w:sz w:val="32"/>
          <w:szCs w:val="32"/>
        </w:rPr>
        <w:t>&lt;/p&gt;&lt;p&gt;&lt;img src="/static-img/-pXvRsdZR5hQ_g3C8ZQGpYaXmahMY55DQtUe0hyoqOfMdvBP0NxtTiXaT-4scvQHWonLOAJWQjNNODsyqw2P8d5Dwf7U3pRrVZBmGTzb5_9LcwCSsV8Bfz7PiDzDy-YxARgyEcwu_ZrmMFyR_2PliIZZQ6NyHazKtN23FhkIJ4QFB5QvRAsusPa0EfssVLuld0Q9SfwizDwVk3V2QQ9W_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注重技术创新。在数据分析方面，该平台采用了最前沿的算法技术，对于推荐系统进行了不断优化，使得每一个用户都能看到自己感兴趣且相关性的内容。这不仅提高了使用体验，也极大地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专注于提供高质量内容服务的平台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始终坚持原创精神，每一篇文章都是经过严格筛选后才对外发布。这一点得到了众多专业人士和普通网友的一致认可，他们通过分享他们在该网站上的阅读体验，为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树立了一片正面的口碑。</w:t>
      </w:r>
      <w:r>
        <w:rPr>
          <w:sz w:val="32"/>
          <w:szCs w:val="32"/>
        </w:rPr>
        <w:t>&lt;/p&gt;&lt;p&gt;&lt;img src="/static-img/Fn1Ih5nQKzcdUc_Hs1l4IIaXmahMY55DQtUe0hyoqOfMdvBP0NxtTiXaT-4scvQHWonLOAJWQjNNODsyqw2P8d5Dwf7U3pRrVZBmGTzb5_9LcwCSsV8Bfz7PiDzDy-YxARgyEcwu_ZrmMFyR_2PliIZZQ6NyHazKtN23FhkIJ4QFB5QvRAsusPa0EfssVLuld0Q9SfwizDwVk3V2QQ9W_Q.jpg"&gt;&lt;/p&gt;&lt;p&gt;</w:t>
      </w:r>
      <w:r>
        <w:rPr>
          <w:sz w:val="32"/>
          <w:szCs w:val="32"/>
        </w:rPr>
        <w:t>最后，但并非最不重要的是，该平台十分注重社区建设，它鼓励所有注册会员积极参与讨论，无论是在评论区还是论坛板块，都能见到热情洋溢的话题讨论，这种活跃的情景让许多初次访问者留下深刻印象，从而转化为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不断优化服务、提升技术水平、坚持原创理念以及培养活跃社区文化等方式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成功地赢得了一席之地，在众多竞争中脱颖而出成为网络用戶心目中的首选。这也是我们为什么说它是一个值得关注并推荐给朋友们的地方。</w:t>
      </w:r>
      <w:r>
        <w:rPr>
          <w:sz w:val="32"/>
          <w:szCs w:val="32"/>
        </w:rPr>
        <w:t>&lt;/p&gt;&lt;p&gt;&lt;img src="/static-img/Ry5YWx6DA5vlYHkf1RD_UYaXmahMY55DQtUe0hyoqOfMdvBP0NxtTiXaT-4scvQHWonLOAJWQjNNODsyqw2P8d5Dwf7U3pRrVZBmGTzb5_9LcwCSsV8Bfz7PiDzDy-YxARgyEcwu_ZrmMFyR_2PliIZZQ6NyHazKtN23FhkIJ4QFB5QvRAsusPa0EfssVLuld0Q9SfwizDwVk3V2QQ9W_Q.jpg"&gt;&lt;/p&gt;&lt;p&gt;&lt;a href = "/doc/820638-02kkk.cn-</w:t>
      </w:r>
      <w:r>
        <w:rPr>
          <w:sz w:val="32"/>
          <w:szCs w:val="32"/>
        </w:rPr>
        <w:t>探索数字时代的新宠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如何成为网络用户心目中的首选</w:t>
      </w:r>
      <w:r>
        <w:rPr>
          <w:sz w:val="32"/>
          <w:szCs w:val="32"/>
        </w:rPr>
        <w:t>.doc" rel="alternate" download="820638-02kkk.cn-</w:t>
      </w:r>
      <w:r>
        <w:rPr>
          <w:sz w:val="32"/>
          <w:szCs w:val="32"/>
        </w:rPr>
        <w:t>探索数字时代的新宠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如何成为网络用户心目中的首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