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迷雾缭绕的小神阁中相对湿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神阁自古以来就以其独特的气候而闻名遐迩。这里的天空总是被一层淡淡的白色云朵所覆盖，给人一种宁静又神秘的感觉。但是，这种宁静并非表面上的平和，它隐藏着一个深刻的科学奥秘——相对湿度。</w:t>
      </w:r>
      <w:r>
        <w:rPr>
          <w:sz w:val="32"/>
          <w:szCs w:val="32"/>
        </w:rPr>
        <w:t>&lt;/p&gt;&lt;p&gt;&lt;img src="/static-img/Im26hF77XckQ9K9T0JnBAqDdBPoTAv1zQ_x6AxyvjPBMFl0j9imCenQKFMZwIJvN.png"&gt;&lt;/p&gt;&lt;p&gt;</w:t>
      </w:r>
      <w:r>
        <w:rPr>
          <w:sz w:val="32"/>
          <w:szCs w:val="32"/>
        </w:rPr>
        <w:t>首先，小神阁的地理位置决定了它受到海洋风影响较大。当海风吹入小神阁时，它携带着大量水汽。在这里，温度变化缓慢，但由于高山地形造成的大气压力差，使得水汽无法有效散发，从而形成了高于周边地区相对湿度。这就是为什么，即使是在干旱季节，小神阁依然能保持一定水平的人工制冷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小神阁位于山谷之中，大气层内外交换受限，加上周围山峰阻挡阳光直射，因此日照时间有限，同时也减少了太阳辐射直接加热大地。大气中的热量主要来自地面的温室效应，这导致小神阁的大气温度普遍低于同纬度其他地区，而相对湿度因此变得更加显著。</w:t>
      </w:r>
      <w:r>
        <w:rPr>
          <w:sz w:val="32"/>
          <w:szCs w:val="32"/>
        </w:rPr>
        <w:t>&lt;/p&gt;&lt;p&gt;&lt;img src="/static-img/FkImgRaVBXyNHJ6VCk6eXaDdBPoTAv1zQ_x6AxyvjPDxKsxJyVqLlbvP0RMjngxwjwfXhU_YQn8NlocLSaLyBXjzTkstRzwhWm_KVfNu9IJkN_Z6ZR-ViLsXcD9aV8jxUjDIyB0VIiS2L0HdFvjoT9voySy6ngHNRO51NkHpoQixamN8td3DJYZ-NCMA22AYOt8RUoqSswLFvttpCleFUA.png"&gt;&lt;/p&gt;&lt;p&gt;</w:t>
      </w:r>
      <w:r>
        <w:rPr>
          <w:sz w:val="32"/>
          <w:szCs w:val="32"/>
        </w:rPr>
        <w:t>再者，小 神 阴暗多雨，一年四季都有不同程度的降水。这些降水不仅补充了大陆环境中的蒸发物质，还促进了一定的植物生长。此外，不同季节植物释放出的挥发性有机化合物（</w:t>
      </w:r>
      <w:r>
        <w:rPr>
          <w:sz w:val="32"/>
          <w:szCs w:val="32"/>
        </w:rPr>
        <w:t>VOCs</w:t>
      </w:r>
      <w:r>
        <w:rPr>
          <w:sz w:val="32"/>
          <w:szCs w:val="32"/>
        </w:rPr>
        <w:t>）也会增加空气中的水分含量，从而进一步提高了相对湿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片土地上居住的人们也有一套独特的生活方式，他们习惯于利用自然条件来保持家中凉爽。比如通过使用竹席、纸窗等传统建筑材料，以及采取适当开窗通风或使用蒸馏器制冷的手段，以抵御炎热潮湿的大环境。而这些实践实际上也是与自然界达成的一种共生关系，是人们对于本土资源优化利用的一种智慧体现。</w:t>
      </w:r>
      <w:r>
        <w:rPr>
          <w:sz w:val="32"/>
          <w:szCs w:val="32"/>
        </w:rPr>
        <w:t>&lt;/p&gt;&lt;p&gt;&lt;img src="/static-img/Tistt2b9I4QjfYBf6sOK3aDdBPoTAv1zQ_x6AxyvjPDxKsxJyVqLlbvP0RMjngxwjwfXhU_YQn8NlocLSaLyBXjzTkstRzwhWm_KVfNu9IJkN_Z6ZR-ViLsXcD9aV8jxUjDIyB0VIiS2L0HdFvjoT9voySy6ngHNRO51NkHpoQixamN8td3DJYZ-NCMA22AYOt8RUoqSswLFvttpCleFUA.jpg"&gt;&lt;/p&gt;&lt;p&gt;</w:t>
      </w:r>
      <w:r>
        <w:rPr>
          <w:sz w:val="32"/>
          <w:szCs w:val="32"/>
        </w:rPr>
        <w:t>最后，由于这种特殊的地理和气候条件，小 神 阴暗多雨且常年阴霾，这样的环境下形成了一些独特生物群落，比如一些耐寒耐潮 湿 的动植物能够在这样的环境下存活下来。而研究这些生物，对理解它们如何适应极端条件，有助于我们更好地理解整个生态系统，也为发展新的农业技术提供了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小 神 阴暗多雨，但正是这种特殊的地理位置和天文状况，使得它成为研究相关科技手段的地方。在这个过程中，我们不仅可以更好地了解到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的科学奥妙，而且还能从其中汲取更多关于自然与人类共生的智慧，为未来的科技发展奠定坚实基础。</w:t>
      </w:r>
      <w:r>
        <w:rPr>
          <w:sz w:val="32"/>
          <w:szCs w:val="32"/>
        </w:rPr>
        <w:t>&lt;/p&gt;&lt;p&gt;&lt;img src="/static-img/0eHkjarCkbonKAx3IIWCQKDdBPoTAv1zQ_x6AxyvjPDxKsxJyVqLlbvP0RMjngxwjwfXhU_YQn8NlocLSaLyBXjzTkstRzwhWm_KVfNu9IJkN_Z6ZR-ViLsXcD9aV8jxUjDIyB0VIiS2L0HdFvjoT9voySy6ngHNRO51NkHpoQixamN8td3DJYZ-NCMA22AYOt8RUoqSswLFvttpCleFUA.jpg"&gt;&lt;/p&gt;&lt;p&gt;&lt;a href = "/doc/820619-</w:t>
      </w:r>
      <w:r>
        <w:rPr>
          <w:sz w:val="32"/>
          <w:szCs w:val="32"/>
        </w:rPr>
        <w:t>在迷雾缭绕的小神阁中相对湿度的秘密</w:t>
      </w:r>
      <w:r>
        <w:rPr>
          <w:sz w:val="32"/>
          <w:szCs w:val="32"/>
        </w:rPr>
        <w:t>.doc" rel="alternate" download="820619-</w:t>
      </w:r>
      <w:r>
        <w:rPr>
          <w:sz w:val="32"/>
          <w:szCs w:val="32"/>
        </w:rPr>
        <w:t>在迷雾缭绕的小神阁中相对湿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