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爽爽影院免费观看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网上资源丰富多样，尤其是影视内容。对于那些爱好电影和电视剧的朋友来说，有一款应用程序——爽爽影院，它提供了免费观看的功能，这对追剧控来说无疑是一大福音。</w:t>
      </w:r>
      <w:r>
        <w:rPr>
          <w:sz w:val="32"/>
          <w:szCs w:val="32"/>
        </w:rPr>
        <w:t>&lt;/p&gt;&lt;p&gt;&lt;img src="/static-img/Sj-EXE2Km9DdZifdILvxN8G5S3IaH5Ph81cR7AXNoI-xiMRV46AqNwd3mAqSAF15.jpg"&gt;&lt;/p&gt;&lt;p&gt;</w:t>
      </w:r>
      <w:r>
        <w:rPr>
          <w:sz w:val="32"/>
          <w:szCs w:val="32"/>
        </w:rPr>
        <w:t>爽爽影院免费观看，不仅可以节省大量资金，也为用户带来了极大的便利。它不仅包括了最新的热门片单，还有经典老片，让每一个观众都能找到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许多用户反馈，很多人因为工作忙碌或生活原因无法去电影院观赏，但通过使用这款应用，他们可以随时随地欣赏到他们想看的电影。这不仅提高了观众体验，也让人们更加方便地享受文化娱乐。</w:t>
      </w:r>
      <w:r>
        <w:rPr>
          <w:sz w:val="32"/>
          <w:szCs w:val="32"/>
        </w:rPr>
        <w:t>&lt;/p&gt;&lt;p&gt;&lt;img src="/static-img/3sL3KJB6eMOkDNX22QksksG5S3IaH5Ph81cR7AXNoI_M2H-PhK3rvaxqZVLCVnXdqOnUKvw_8BA65Jz2uQwBh4AbWDgNUA7vYeW8MCXp0jjrdCC4PfB5w4DOCx9MMOVDh8-RK73k73Z5jVBA8VO-F9K-t0jfJgBKt7pdmikdJ7uuKNzA-e7FdPWF07Wx3WaRvYUGe9ybnSIpJYpDuFHh7Q.jpg"&gt;&lt;/p&gt;&lt;p&gt;</w:t>
      </w:r>
      <w:r>
        <w:rPr>
          <w:sz w:val="32"/>
          <w:szCs w:val="32"/>
        </w:rPr>
        <w:t>此外，爽爽影院还提供了多种语言版本，以满足不同国家和地区用户的需求。例如，一些国外用户可能更倾向于英语版本，而国内用户则可能更偏好中文版。但无论是哪种语言，都能轻松获取最新动漫、电视剧等内容，使得跨文化交流也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值得注意的是，由于互联网上的资源繁杂，不可避免会有一些低质量或者非法内容混入其中。在使用这些服务时，最好还是要注意个人信息安全，并确保所访问的是合法合规的平台，以免遭遇潜在风险。</w:t>
      </w:r>
      <w:r>
        <w:rPr>
          <w:sz w:val="32"/>
          <w:szCs w:val="32"/>
        </w:rPr>
        <w:t>&lt;/p&gt;&lt;p&gt;&lt;img src="/static-img/668aUXHrUndNiAT1tvNJjMG5S3IaH5Ph81cR7AXNoI_M2H-PhK3rvaxqZVLCVnXdqOnUKvw_8BA65Jz2uQwBh4AbWDgNUA7vYeW8MCXp0jjrdCC4PfB5w4DOCx9MMOVDh8-RK73k73Z5jVBA8VO-F9K-t0jfJgBKt7pdmikdJ7uuKNzA-e7FdPWF07Wx3WaRvYUGe9ybnSIpJYpDuFHh7Q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swift video free watch </w:t>
      </w:r>
      <w:r>
        <w:rPr>
          <w:sz w:val="32"/>
          <w:szCs w:val="32"/>
        </w:rPr>
        <w:t>提供了一次性质全面的娱乐体验，无论是喜爱古装剧还是科幻片，它都能满足你的各种需求。如果你是一个热衷于追新番的小伙伴，或许会发现这里隐藏着未知世界；如果你是一个喜欢沉浸式体验的大侠，那么这里就是你的乐园；而对于那些寻找灵感的小编们来说，这里充满了创意与故事源泉。不管你的兴趣是什么，你只需打开手机，就能进入一个自由且无限的人类精神宝库中探索未知，从而开启一个新的视觉旅程。</w:t>
      </w:r>
      <w:r>
        <w:rPr>
          <w:sz w:val="32"/>
          <w:szCs w:val="32"/>
        </w:rPr>
        <w:t>&lt;/p&gt;&lt;p&gt;&lt;a href = "/doc/820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爽影院免费观看解锁无限娱乐世界</w:t>
      </w:r>
      <w:r>
        <w:rPr>
          <w:sz w:val="32"/>
          <w:szCs w:val="32"/>
        </w:rPr>
        <w:t>.doc" rel="alternate" download="820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爽影院免费观看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