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本小说阅读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虚拟书苑全本小说阅读网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虚拟书苑：全本小说阅读网的奇幻世界</w:t>
      </w:r>
      <w:r>
        <w:rPr>
          <w:sz w:val="32"/>
          <w:szCs w:val="32"/>
        </w:rPr>
        <w:t>&lt;/p&gt;&lt;p&gt;&lt;img src="/static-img/Rcso7DRtGav5wrBZ0JtdaFfjQiKWq4d3Oa3esdPPVRz77Kv3LCQFCyI9UjpFTrwZ.jpg"&gt;&lt;/p&gt;&lt;p&gt;</w:t>
      </w:r>
      <w:r>
        <w:rPr>
          <w:sz w:val="32"/>
          <w:szCs w:val="32"/>
        </w:rPr>
        <w:t>在这个信息爆炸的时代，人们对知识和娱乐的需求不断增长。随着互联网技术的飞速发展，全本小说阅读网应运而生，它为书虫们提供了一个无与伦比的阅读天堂。在这里，你可以找到各种各样的小说，从经典文学到现代畅销作品，再到独家出版的小说，这些都是你可以轻松访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本小说阅读网不仅仅是一个简单的电子图书馆，它更像是一个虚拟书苑，里面藏满了各式各样的小说宝库。用户可以根据自己的喜好进行搜索，每次点击，都可能发现一款新的小确幸。例如，有的人可能会被古典文学如《红楼梦》或《三国演义》的深邃情感所吸引，而另一些人则可能更倾向于追求科幻、悬疑或者浪漫爱情的小说。</w:t>
      </w:r>
      <w:r>
        <w:rPr>
          <w:sz w:val="32"/>
          <w:szCs w:val="32"/>
        </w:rPr>
        <w:t>&lt;/p&gt;&lt;p&gt;&lt;img src="/static-img/GW4d0LJJ0GihDTVP9WeNq1fjQiKWq4d3Oa3esdPPVRznuYw8QeIzmSCrN3nSTLt6Sg1yHc0s44bJZ51L7A2iorXDsrgrN8yfyuAyGKz8gSII9Zuq5Y0xCdQAsZYoj9Jv6Q3qRA-hZHhL7subu7Z9hrI20Q0llxP0GjRKxDq0cjBJoXOEZtw9YfX-YKNuxvCdTKdQ2fVP3SmrF2EFMIiRcQ.jpg"&gt;&lt;/p&gt;&lt;p&gt;</w:t>
      </w:r>
      <w:r>
        <w:rPr>
          <w:sz w:val="32"/>
          <w:szCs w:val="32"/>
        </w:rPr>
        <w:t>要想在这片广阔的大海中游弋，就需要有一个好的导航工具。在全本小说阅读网上，可以通过关键词搜索来快速定位自己感兴趣的小说，比如“玄幻仙侠”、“都市言情”等等。这不仅节省时间，还能让读者更加精准地找到心仪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本小说阅读网也非常注重内容质量。它与多个著名出版社合作，不断更新最新最热门的小说作品，为读者提供最丰富多彩的地球文学资源。而且，由于其平台覆盖全球，用户还能接触到来自不同文化背景下的优秀作品，无论是日本动漫还是美国科幻，都能够在这里找到翻阅。</w:t>
      </w:r>
      <w:r>
        <w:rPr>
          <w:sz w:val="32"/>
          <w:szCs w:val="32"/>
        </w:rPr>
        <w:t>&lt;/p&gt;&lt;p&gt;&lt;img src="/static-img/U5o_U65gPPnUrsVFJxJmnlfjQiKWq4d3Oa3esdPPVRznuYw8QeIzmSCrN3nSTLt6Sg1yHc0s44bJZ51L7A2iorXDsrgrN8yfyuAyGKz8gSII9Zuq5Y0xCdQAsZYoj9Jv6Q3qRA-hZHhL7subu7Z9hrI20Q0llxP0GjRKxDq0cjBJoXOEZtw9YfX-YKNuxvCdTKdQ2fVP3SmrF2EFMIiRcQ.jpg"&gt;&lt;/p&gt;&lt;p&gt;</w:t>
      </w:r>
      <w:r>
        <w:rPr>
          <w:sz w:val="32"/>
          <w:szCs w:val="32"/>
        </w:rPr>
        <w:t>当然，全本小说阅读网并非没有挑战。一方面，网络版权问题一直是行业面临的一个大难题；另一方面，对于那些喜欢沉浸式体验、希望能听到故事背后的声音和音乐的声音享受者来说，也许只看文字就无法完全满足他们的情感需求。此时，他们或许会寻找其他方式，如听众界面的播客形式，或是在特殊设备上观看视频版权内容以获得更完整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全本小说阅读网是一片充满魔法和奇迹的地方，无论你是哪种类型的人物，只要踏入这片土地，你都会发现一个个惊人的故事，一起探索这个充满神秘色彩的数字世界，让你的想象力飞跃起来！</w:t>
      </w:r>
      <w:r>
        <w:rPr>
          <w:sz w:val="32"/>
          <w:szCs w:val="32"/>
        </w:rPr>
        <w:t>&lt;/p&gt;&lt;p&gt;&lt;img src="/static-img/c4wvq-NuF4Rzf6mf29NEllfjQiKWq4d3Oa3esdPPVRznuYw8QeIzmSCrN3nSTLt6Sg1yHc0s44bJZ51L7A2iorXDsrgrN8yfyuAyGKz8gSII9Zuq5Y0xCdQAsZYoj9Jv6Q3qRA-hZHhL7subu7Z9hrI20Q0llxP0GjRKxDq0cjBJoXOEZtw9YfX-YKNuxvCdTKdQ2fVP3SmrF2EFMIiRcQ.jpg"&gt;&lt;/p&gt;&lt;p&gt;&lt;a href = "/doc/820437-</w:t>
      </w:r>
      <w:r>
        <w:rPr>
          <w:sz w:val="32"/>
          <w:szCs w:val="32"/>
        </w:rPr>
        <w:t>全本小说阅读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虚拟书苑全本小说阅读网的奇幻世界</w:t>
      </w:r>
      <w:r>
        <w:rPr>
          <w:sz w:val="32"/>
          <w:szCs w:val="32"/>
        </w:rPr>
        <w:t>.doc" rel="alternate" download="820437-</w:t>
      </w:r>
      <w:r>
        <w:rPr>
          <w:sz w:val="32"/>
          <w:szCs w:val="32"/>
        </w:rPr>
        <w:t>全本小说阅读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虚拟书苑全本小说阅读网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