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文学与哲学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安之若素作品时，我们发现其文笔中融入了深邃的哲学思想和丰富的情感色彩。以下是对其文学与哲学交响的一些重要观点。</w:t>
      </w:r>
      <w:r>
        <w:rPr>
          <w:sz w:val="32"/>
          <w:szCs w:val="32"/>
        </w:rPr>
        <w:t>&lt;/p&gt;&lt;p&gt;&lt;img src="/static-img/LEJifK8VLQW3bSFoFdW0Z-QvIeTn8WP72YNZtMAHbxJjW6FD81nGkzvoVM_aXJFF.jpg"&gt;&lt;/p&gt;&lt;p&gt;</w:t>
      </w:r>
      <w:r>
        <w:rPr>
          <w:sz w:val="32"/>
          <w:szCs w:val="32"/>
        </w:rPr>
        <w:t>人生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的作品经常以追求生命意义为主题，通过人物内心世界的描写展现出对存在本身的探索。例如，在他的小说《春去花飞》中，主人公对于生活中的无常和变迁有着深刻反思。这不仅体现了作者对人生的热爱，也展示了一种超越物质欲望、追求精神满足的人生态度。</w:t>
      </w:r>
      <w:r>
        <w:rPr>
          <w:sz w:val="32"/>
          <w:szCs w:val="32"/>
        </w:rPr>
        <w:t>&lt;/p&gt;&lt;p&gt;&lt;img src="/static-img/CW-FUomUoya5WjBBNQF3FOQvIeTn8WP72YNZtMAHbxKfYNWmhPsWNx8JbDhvUlwPJnf1B3rO4Mh5BXx22pbGrQL1gArQpsd42YLTxFlzcDM_2dW4HVlXCIxvKRp3nBZTCVqJNVEBuK-_5Kt7CtLajy4wBg6MXL_xQXfOgTRO_VtPB0FOiGFEob-tndeb6994gZfXJFWzvaGhl1WDX3OCiA.jpg"&gt;&lt;/p&gt;&lt;p&gt;</w:t>
      </w:r>
      <w:r>
        <w:rPr>
          <w:sz w:val="32"/>
          <w:szCs w:val="32"/>
        </w:rPr>
        <w:t>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擅长捕捉人性的复杂情感，他的小说往往充满了细腻的情感描写，这让读者能够直抵人物内心深处。如在《秋风起》中，作者通过老人的哀伤表达了对于失落与孤独的人性共鸣，使得读者能从故事中汲取到温暖而又触动人心的情感力量。</w:t>
      </w:r>
      <w:r>
        <w:rPr>
          <w:sz w:val="32"/>
          <w:szCs w:val="32"/>
        </w:rPr>
        <w:t>&lt;/p&gt;&lt;p&gt;&lt;img src="/static-img/52S_saQ8NkzSzi_ugI2MkOQvIeTn8WP72YNZtMAHbxKfYNWmhPsWNx8JbDhvUlwPJnf1B3rO4Mh5BXx22pbGrQL1gArQpsd42YLTxFlzcDM_2dW4HVlXCIxvKRp3nBZTCVqJNVEBuK-_5Kt7CtLajy4wBg6MXL_xQXfOgTRO_VtPB0FOiGFEob-tndeb6994gZfXJFWzvaGhl1WDX3OCiA.jpg"&gt;&lt;/p&gt;&lt;p&gt;</w:t>
      </w:r>
      <w:r>
        <w:rPr>
          <w:sz w:val="32"/>
          <w:szCs w:val="32"/>
        </w:rPr>
        <w:t>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经常将个人命运与历史事件相联系，从而构建出丰富多彩的人物形象。在《冬夜寒光》一书中，作者巧妙地将个体经验置于更广阔的历史背景下，让我们从单个人的故事里窥见时代的大幕移动。</w:t>
      </w:r>
      <w:r>
        <w:rPr>
          <w:sz w:val="32"/>
          <w:szCs w:val="32"/>
        </w:rPr>
        <w:t>&lt;/p&gt;&lt;p&gt;&lt;img src="/static-img/eG7zySiizIKlDgVw5FoF6eQvIeTn8WP72YNZtMAHbxKfYNWmhPsWNx8JbDhvUlwPJnf1B3rO4Mh5BXx22pbGrQL1gArQpsd42YLTxFlzcDM_2dW4HVlXCIxvKRp3nBZTCVqJNVEBuK-_5Kt7CtLajy4wBg6MXL_xQXfOgTRO_VtPB0FOiGFEob-tndeb6994gZfXJFWzvaGhl1WDX3OCi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不仅关注现代社会，还深入研究传统文化。他认为，只有了解过去才能更好地面向未来。在他的著作《夏日炎炎》中，不仅展现了当代社会的问题，同时也提出了关于传统价值如何适应现代社会的问题，为我们提供了一种跨越时间、空间的心灵交流方式。</w:t>
      </w:r>
      <w:r>
        <w:rPr>
          <w:sz w:val="32"/>
          <w:szCs w:val="32"/>
        </w:rPr>
        <w:t>&lt;/p&gt;&lt;p&gt;&lt;img src="/static-img/gbV-weogLOmtNa4vggYid-QvIeTn8WP72YNZtMAHbxKfYNWmhPsWNx8JbDhvUlwPJnf1B3rO4Mh5BXx22pbGrQL1gArQpsd42YLTxFlzcDM_2dW4HVlXCIxvKRp3nBZTCVqJNVEBuK-_5Kt7CtLajy4wBg6MXL_xQXfOgTRO_VtPB0FOiGFEob-tndeb6994gZfXJFWzvaGhl1WDX3OCiA.jp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具有高度自我意识角色的角色，他揭示了个人成长过程中的困惑和挑战。在《春去花飞》的开篇部分，便以一个年轻女孩的手法，表现出她对于未知世界的好奇，以及她逐渐走向成熟的心路历程，为读者呈现了一幅完整而生动的人类发展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安之若素来说，没有什么比文字更加亲切、直接或强烈。他认为文字应该像音乐一样跳跃，与诗歌并行，它们共同营造一种言外意含且充满情感的声音世界。在他的一些短篇小说里，如《雪国》，可以看到他如何用简洁明快的话语来塑造环境氛围，将大自然赋予生命力，以此作为叙述线条上的补充。</w:t>
      </w:r>
      <w:r>
        <w:rPr>
          <w:sz w:val="32"/>
          <w:szCs w:val="32"/>
        </w:rPr>
        <w:t>&lt;/p&gt;&lt;p&gt;&lt;a href = "/doc/820245-</w:t>
      </w:r>
      <w:r>
        <w:rPr>
          <w:sz w:val="32"/>
          <w:szCs w:val="32"/>
        </w:rPr>
        <w:t>安之若素文学与哲学的交响</w:t>
      </w:r>
      <w:r>
        <w:rPr>
          <w:sz w:val="32"/>
          <w:szCs w:val="32"/>
        </w:rPr>
        <w:t>.doc" rel="alternate" download="820245-</w:t>
      </w:r>
      <w:r>
        <w:rPr>
          <w:sz w:val="32"/>
          <w:szCs w:val="32"/>
        </w:rPr>
        <w:t>安之若素文学与哲学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