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吮吸自己自慰行为的自然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然界中的自我享受</w:t>
      </w:r>
      <w:r>
        <w:rPr>
          <w:sz w:val="32"/>
          <w:szCs w:val="32"/>
        </w:rPr>
        <w:t>&lt;/p&gt;&lt;p&gt;&lt;img src="/static-img/TtV0lWZJ1Ax0BpaB0TAosQEGO3e6tmZigsuzZSfgHFRJmfLsO12HucXIwZplCAcm.png"&gt;&lt;/p&gt;&lt;p&gt;</w:t>
      </w:r>
      <w:r>
        <w:rPr>
          <w:sz w:val="32"/>
          <w:szCs w:val="32"/>
        </w:rPr>
        <w:t>在野外的小兔子有时候会因为各种原因而感到焦虑或不安，这时候它们可能会通过吮吸自己的尾巴来放松身心。这种行为在观察者面前展现了它们对环境变化的适应能力和心理调节机制。</w:t>
      </w:r>
      <w:r>
        <w:rPr>
          <w:sz w:val="32"/>
          <w:szCs w:val="32"/>
        </w:rPr>
        <w:t>&lt;/p&gt;&lt;p&gt;</w:t>
      </w:r>
      <w:r>
        <w:rPr>
          <w:sz w:val="32"/>
          <w:szCs w:val="32"/>
        </w:rPr>
        <w:t>社交动物的孤独时刻</w:t>
      </w:r>
      <w:r>
        <w:rPr>
          <w:sz w:val="32"/>
          <w:szCs w:val="32"/>
        </w:rPr>
        <w:t>&lt;/p&gt;&lt;p&gt;&lt;img src="/static-img/l6OBJzo6LAn0lR9xRss_hwEGO3e6tmZigsuzZSfgHFS70Y5Tv9eb9NN9rK0rHpic_-xo_G2n_x2syaHQiqaspgBGodgFcuLy-PrCTi3-1aDwhSKD-D2AaPJKT28IHrDlqZni3djGVBjyEpqkg5XlOmB_dNOsaF29Qd9fdllLfR8HAczZwMHYxdaioMQTtUX_.png"&gt;&lt;/p&gt;&lt;p&gt;</w:t>
      </w:r>
      <w:r>
        <w:rPr>
          <w:sz w:val="32"/>
          <w:szCs w:val="32"/>
        </w:rPr>
        <w:t>小兔子虽然是群居动物，但也有单独活动的时候。在这些时候，它们可能会以吮吸尾巴为方式，寻找内心的平静和安宁。这反映出即便是社交性强的生物也需要个人的空间和时间。</w:t>
      </w:r>
      <w:r>
        <w:rPr>
          <w:sz w:val="32"/>
          <w:szCs w:val="32"/>
        </w:rPr>
        <w:t>&lt;/p&gt;&lt;p&gt;</w:t>
      </w:r>
      <w:r>
        <w:rPr>
          <w:sz w:val="32"/>
          <w:szCs w:val="32"/>
        </w:rPr>
        <w:t>安全感与习惯形成</w:t>
      </w:r>
      <w:r>
        <w:rPr>
          <w:sz w:val="32"/>
          <w:szCs w:val="32"/>
        </w:rPr>
        <w:t>&lt;/p&gt;&lt;p&gt;&lt;img src="/static-img/z7a27Gwkr0RG1Zv8wAKXOgEGO3e6tmZigsuzZSfgHFS70Y5Tv9eb9NN9rK0rHpic_-xo_G2n_x2syaHQiqaspgBGodgFcuLy-PrCTi3-1aDwhSKD-D2AaPJKT28IHrDlqZni3djGVBjyEpqkg5XlOmB_dNOsaF29Qd9fdllLfR8HAczZwMHYxdaioMQTtUX_.png"&gt;&lt;/p&gt;&lt;p&gt;</w:t>
      </w:r>
      <w:r>
        <w:rPr>
          <w:sz w:val="32"/>
          <w:szCs w:val="32"/>
        </w:rPr>
        <w:t>小兔子吮吸自己的行为有时被认为是一种安全感或者习惯性的表现。它们可能已经将这种动作与安全或舒适的情绪联系起来，从而在遇到压力或不确定的情况下自然地进行这个动作。</w:t>
      </w:r>
      <w:r>
        <w:rPr>
          <w:sz w:val="32"/>
          <w:szCs w:val="32"/>
        </w:rPr>
        <w:t>&lt;/p&gt;&lt;p&gt;</w:t>
      </w:r>
      <w:r>
        <w:rPr>
          <w:sz w:val="32"/>
          <w:szCs w:val="32"/>
        </w:rPr>
        <w:t>释放紧张情绪</w:t>
      </w:r>
      <w:r>
        <w:rPr>
          <w:sz w:val="32"/>
          <w:szCs w:val="32"/>
        </w:rPr>
        <w:t>&lt;/p&gt;&lt;p&gt;&lt;img src="/static-img/Wda1-v_mDkwQVjYXlYoWCwEGO3e6tmZigsuzZSfgHFS70Y5Tv9eb9NN9rK0rHpic_-xo_G2n_x2syaHQiqaspgBGodgFcuLy-PrCTi3-1aDwhSKD-D2AaPJKT28IHrDlqZni3djGVBjyEpqkg5XlOmB_dNOsaF29Qd9fdllLfR8HAczZwMHYxdaioMQTtUX_.png"&gt;&lt;/p&gt;&lt;p&gt;</w:t>
      </w:r>
      <w:r>
        <w:rPr>
          <w:sz w:val="32"/>
          <w:szCs w:val="32"/>
        </w:rPr>
        <w:t>当小兔子受到惊扰或者经历了紧张的情境后，它们可能会通过吮吸自己的尾巴来缓解这种紧张情绪。这种行为可以帮助它快速恢复到正常状态，继续其日常活动。</w:t>
      </w:r>
      <w:r>
        <w:rPr>
          <w:sz w:val="32"/>
          <w:szCs w:val="32"/>
        </w:rPr>
        <w:t>&lt;/p&gt;&lt;p&gt;</w:t>
      </w:r>
      <w:r>
        <w:rPr>
          <w:sz w:val="32"/>
          <w:szCs w:val="32"/>
        </w:rPr>
        <w:t>亲身体验与探索世界</w:t>
      </w:r>
      <w:r>
        <w:rPr>
          <w:sz w:val="32"/>
          <w:szCs w:val="32"/>
        </w:rPr>
        <w:t>&lt;/p&gt;&lt;p&gt;&lt;img src="/static-img/j6n-mfNkBBiNnXpgDg3QaAEGO3e6tmZigsuzZSfgHFS70Y5Tv9eb9NN9rK0rHpic_-xo_G2n_x2syaHQiqaspgBGodgFcuLy-PrCTi3-1aDwhSKD-D2AaPJKT28IHrDlqZni3djGVBjyEpqkg5XlOmB_dNOsaF29Qd9fdllLfR8HAczZwMHYxdaioMQTtUX_.png"&gt;&lt;/p&gt;&lt;p&gt;</w:t>
      </w:r>
      <w:r>
        <w:rPr>
          <w:sz w:val="32"/>
          <w:szCs w:val="32"/>
        </w:rPr>
        <w:t>吸食自身毛发是一个重要的手触体验，对于小兔来说这既是一种物理上的刺激，也是对周围世界的一种探索。在视频中，小兔子的表情和姿态展示出了它对于这个过程的兴趣以及所获得愉悦感。</w:t>
      </w:r>
      <w:r>
        <w:rPr>
          <w:sz w:val="32"/>
          <w:szCs w:val="32"/>
        </w:rPr>
        <w:t>&lt;/p&gt;&lt;p&gt;</w:t>
      </w:r>
      <w:r>
        <w:rPr>
          <w:sz w:val="32"/>
          <w:szCs w:val="32"/>
        </w:rPr>
        <w:t>生理需求与健康状况</w:t>
      </w:r>
      <w:r>
        <w:rPr>
          <w:sz w:val="32"/>
          <w:szCs w:val="32"/>
        </w:rPr>
        <w:t>&lt;/p&gt;&lt;p&gt;</w:t>
      </w:r>
      <w:r>
        <w:rPr>
          <w:sz w:val="32"/>
          <w:szCs w:val="32"/>
        </w:rPr>
        <w:t>尾巴含有一定数量的人造纤维，可以作为一个替代品满足小兔子的咬啃需求。当没有其他物质可供咬啃时，小兔就会使用自己的毛发。这也提醒我们要注意宠物提供充足且合适的玩具，以避免出现不必要的心理依赖问题。</w:t>
      </w:r>
      <w:r>
        <w:rPr>
          <w:sz w:val="32"/>
          <w:szCs w:val="32"/>
        </w:rPr>
        <w:t>&lt;/p&gt;&lt;p&gt;&lt;a href = "/doc/820063-</w:t>
      </w:r>
      <w:r>
        <w:rPr>
          <w:sz w:val="32"/>
          <w:szCs w:val="32"/>
        </w:rPr>
        <w:t>小兔子吮吸自己自慰行为的自然表演</w:t>
      </w:r>
      <w:r>
        <w:rPr>
          <w:sz w:val="32"/>
          <w:szCs w:val="32"/>
        </w:rPr>
        <w:t>.doc" rel="alternate" download="820063-</w:t>
      </w:r>
      <w:r>
        <w:rPr>
          <w:sz w:val="32"/>
          <w:szCs w:val="32"/>
        </w:rPr>
        <w:t>小兔子吮吸自己自慰行为的自然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