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公主她三岁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名叫露琪亚的小公主，她三岁半的时候，展现出了与众不同的个性和智慧。她的故事被后人传颂，因为它不仅展示了童年的纯真，也体现了小孩子的无限潜力。</w:t>
      </w:r>
      <w:r>
        <w:rPr>
          <w:sz w:val="32"/>
          <w:szCs w:val="32"/>
        </w:rPr>
        <w:t>&lt;/p&gt;&lt;p&gt;&lt;img src="/static-img/jtCtudRbn3cIxaTne5EVI-KSmzNdFlQsRrgU5TXctQAso5IWwHgwq2TlzDqxRQkn.jpeg"&gt;&lt;/p&gt;&lt;p&gt;</w:t>
      </w:r>
      <w:r>
        <w:rPr>
          <w:sz w:val="32"/>
          <w:szCs w:val="32"/>
        </w:rPr>
        <w:t>露琪亚从小就表现出特别的好奇心。她总是问很多问题，无论是关于花朵、鸟儿还是天空上的云朵，都要深入探讨。她的父母和老师们都被她的好奇心所吸引，他们开始寻找适合她学习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露琪亚在王宫的大花园中发现了一些新芽，她对它们充满了兴趣。她问：“为什么这些植物会长出来呢？”大人们告诉她，这是因为植物需要阳光、水分和肥料才能生长。而这时，小公主她三岁半的心灵突然闪过一个想法：“如果我们用彩色纸张包裹这些嫩芽，它们会不会变成美丽的颜色？”</w:t>
      </w:r>
      <w:r>
        <w:rPr>
          <w:sz w:val="32"/>
          <w:szCs w:val="32"/>
        </w:rPr>
        <w:t>&lt;/p&gt;&lt;p&gt;&lt;img src="/static-img/W8NXF5Li_80uA7h9GKtdguKSmzNdFlQsRrgU5TXctQAcQHStbUPnTjmQr15FKIHVzn4PqzIk-S8o1aa8QylqJph7axjiuOJaP2odqaBC3MJ4H8xzLgNo48TCe1gCTqKd5SLnKyE18H80tKamaCfh-XosyKFq2Gt1NLggCGjN-sc05LxR-TetIKYNfQ51Au-y.jpeg"&gt;&lt;/p&gt;&lt;p&gt;</w:t>
      </w:r>
      <w:r>
        <w:rPr>
          <w:sz w:val="32"/>
          <w:szCs w:val="32"/>
        </w:rPr>
        <w:t>这个想法听起来有些荒唐，但露琪亚坚持要尝试。于是，随着大人们的一点帮助，她开始给那些嫩芽包上各种颜色的纸片。不久之后，那些嫩芽确实变成了五彩斑斓，就像小公主梦想中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实验不仅让人们惊叹于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创造力，还教会了大家如何通过科学方法解决问题。这也是许多教育专家提倡“多动手”学习模式的一个典型案例。在这种方式下，不仅可以激发孩子们的兴趣，而且还能培养他们解决实际问题的能力。</w:t>
      </w:r>
      <w:r>
        <w:rPr>
          <w:sz w:val="32"/>
          <w:szCs w:val="32"/>
        </w:rPr>
        <w:t>&lt;/p&gt;&lt;p&gt;&lt;img src="/static-img/P4fDaooLU5Sn6nyeuhtmneKSmzNdFlQsRrgU5TXctQAcQHStbUPnTjmQr15FKIHVzn4PqzIk-S8o1aa8QylqJph7axjiuOJaP2odqaBC3MJ4H8xzLgNo48TCe1gCTqKd5SLnKyE18H80tKamaCfh-XosyKFq2Gt1NLggCGjN-sc05LxR-TetIKYNfQ51Au-y.png"&gt;&lt;/p&gt;&lt;p&gt;</w:t>
      </w:r>
      <w:r>
        <w:rPr>
          <w:sz w:val="32"/>
          <w:szCs w:val="32"/>
        </w:rPr>
        <w:t xml:space="preserve">除了科研之外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也展现出了慈善的一面。当一次大洪灾袭击了附近的小村庄时，露琪亚决定采取行动。她组织了一场集市，为受灾者提供物资，并且亲自参与到收集捐赠品物中。这件事情进一步增强了村民对她的人格魅力，让整个社会都为之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庆祝她的第四岁生日时，全城人民都来到了皇宫。虽然只有四岁，但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已经成为了一位真正意义上的领导者，她以自己的方式影响着周围的人，而这一切都是从那最初令人难以置信的小举动——把彩色纸张放在地面上的时候开始的。</w:t>
      </w:r>
      <w:r>
        <w:rPr>
          <w:sz w:val="32"/>
          <w:szCs w:val="32"/>
        </w:rPr>
        <w:t>&lt;/p&gt;&lt;p&gt;&lt;img src="/static-img/HfGhrsohpn1gIJauwTLWWuKSmzNdFlQsRrgU5TXctQAcQHStbUPnTjmQr15FKIHVzn4PqzIk-S8o1aa8QylqJph7axjiuOJaP2odqaBC3MJ4H8xzLgNo48TCe1gCTqKd5SLnKyE18H80tKamaCfh-XosyKFq2Gt1NLggCGjN-sc05LxR-TetIKYNfQ51Au-y.png"&gt;&lt;/p&gt;&lt;p&gt;&lt;a href = "/doc/819906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奇遇</w:t>
      </w:r>
      <w:r>
        <w:rPr>
          <w:sz w:val="32"/>
          <w:szCs w:val="32"/>
        </w:rPr>
        <w:t>.doc" rel="alternate" download="819906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公主她三岁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