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在我腿间疯狂驰聘视频</w:t>
      </w:r>
      <w:r>
        <w:rPr>
          <w:sz w:val="48"/>
          <w:szCs w:val="48"/>
        </w:rPr>
        <w:t>-</w:t>
      </w:r>
      <w:r>
        <w:rPr>
          <w:sz w:val="48"/>
          <w:szCs w:val="48"/>
        </w:rPr>
        <w:t>教官的疯狂追逐一段令人惊叹的腿间驰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官的疯狂追逐：一段令人惊叹的腿间驰聘</w:t>
      </w:r>
      <w:r>
        <w:rPr>
          <w:sz w:val="32"/>
          <w:szCs w:val="32"/>
        </w:rPr>
        <w:t>&lt;/p&gt;&lt;p&gt;&lt;img src="/static-img/-OHq9jASuHSpCQqJlhPmJm1NohP_6_JiJUBo33_WI3S04qOqKWdCP_MNsrnxTB8k.jpg"&gt;&lt;/p&gt;&lt;p&gt;</w:t>
      </w:r>
      <w:r>
        <w:rPr>
          <w:sz w:val="32"/>
          <w:szCs w:val="32"/>
        </w:rPr>
        <w:t>在这个充满挑战与机遇的时代，教育行业也在不断地演变和进步。作为教官，我们不仅要有扎实的专业知识，更要具备激发学生潜能、引导他们成长的能力。以下是几个真实案例，展示了教官如何通过创新方法激发学生学习兴趣，并将“教官在我腿间疯狂驰聘视频”这一主题融入到教学中。</w:t>
      </w:r>
      <w:r>
        <w:rPr>
          <w:sz w:val="32"/>
          <w:szCs w:val="32"/>
        </w:rPr>
        <w:t>&lt;/p&gt;&lt;p&gt;</w:t>
      </w:r>
      <w:r>
        <w:rPr>
          <w:sz w:val="32"/>
          <w:szCs w:val="32"/>
        </w:rPr>
        <w:t>首先，让我们来看一个数学课堂上的情景。在授课过程中，一位名叫李老师的小学数学教师发现学生们对于数字和图形之间关系理解不足。她决定采取一种创新的教学方式——利用动画视频帮助孩子们更直观地认识这些概念。</w:t>
      </w:r>
      <w:r>
        <w:rPr>
          <w:sz w:val="32"/>
          <w:szCs w:val="32"/>
        </w:rPr>
        <w:t>&lt;/p&gt;&lt;p&gt;&lt;img src="/static-img/oGolgqbiUWcvaYl-1QdOvm1NohP_6_JiJUBo33_WI3TOE1yM7FVvREQWS9EDlg7F-i03qaNlc92rL7ZVMBxDOkwOBYDgvQxyxk3h-6CRjjwFfES_JJi7jTWdRS3VjjazqqpkWrT2cff44napU22yrXLNSuiJKSbrajbgrIzaKgbCdtSxZE7YCupONgNPKjQNxkDwO0PBD94lh-s9PcZG8IGX1yRVs72hoZdVg19zgog.jpg"&gt;&lt;/p&gt;&lt;p&gt;</w:t>
      </w:r>
      <w:r>
        <w:rPr>
          <w:sz w:val="32"/>
          <w:szCs w:val="32"/>
        </w:rPr>
        <w:t>李老师准备了一系列关于数字和图形变化过程中的动画短片，她让每个小朋友选择自己感兴趣的一个主题，然后一起制作出一段包含关键点解释的小视频。这次活动不仅提高了孩子们对数学问题解决能力，还增强了他们自主学习的热情。</w:t>
      </w:r>
      <w:r>
        <w:rPr>
          <w:sz w:val="32"/>
          <w:szCs w:val="32"/>
        </w:rPr>
        <w:t>&lt;/p&gt;&lt;p&gt;</w:t>
      </w:r>
      <w:r>
        <w:rPr>
          <w:sz w:val="32"/>
          <w:szCs w:val="32"/>
        </w:rPr>
        <w:t>其次，有些科目可能需要更多的情境模拟来加深理解，比如化学实验室安全操作。一位名叫张老师的大专化学教师，在讲解实验室安全知识时，发现学生对一些危险操作缺乏实际体验。他便设计了一场虚拟实验项目，让学生分组进行角色扮演，以此来增强他们对于化学反应规律以及应急处理技巧的掌握。</w:t>
      </w:r>
      <w:r>
        <w:rPr>
          <w:sz w:val="32"/>
          <w:szCs w:val="32"/>
        </w:rPr>
        <w:t>&lt;/p&gt;&lt;p&gt;&lt;img src="/static-img/JcIB5hInK1y2QveXeCbkIG1NohP_6_JiJUBo33_WI3TOE1yM7FVvREQWS9EDlg7F-i03qaNlc92rL7ZVMBxDOkwOBYDgvQxyxk3h-6CRjjwFfES_JJi7jTWdRS3VjjazqqpkWrT2cff44napU22yrXLNSuiJKSbrajbgrIzaKgbCdtSxZE7YCupONgNPKjQNxkDwO0PBD94lh-s9PcZG8IGX1yRVs72hoZdVg19zgog.jpg"&gt;&lt;/p&gt;&lt;p&gt;</w:t>
      </w:r>
      <w:r>
        <w:rPr>
          <w:sz w:val="32"/>
          <w:szCs w:val="32"/>
        </w:rPr>
        <w:t>最后，我们不能忘记体育课，这里也是一个非常适合运用“教官在我腿间疯狂驰聘视频”的教学策略的地方。在一次篮球训练上，一位名叫王队长的人才足球运动员团队负责人想要提升球员们速度与敏捷性。他决定使用高科技手段，如高清慢镜头分析比赛场面，从而帮助球员了解自己跑步时身体各部分所处位置，以及如何优化自己的移动姿态。</w:t>
      </w:r>
      <w:r>
        <w:rPr>
          <w:sz w:val="32"/>
          <w:szCs w:val="32"/>
        </w:rPr>
        <w:t>&lt;/p&gt;&lt;p&gt;</w:t>
      </w:r>
      <w:r>
        <w:rPr>
          <w:sz w:val="32"/>
          <w:szCs w:val="32"/>
        </w:rPr>
        <w:t>通过这种视觉上的刺激与启示，每位运动员都能够更加清晰地看到自己的不足之处，从而进行针对性的改进。这不仅提升了整体团队表现，也让每个人都意识到了技术革新带来的巨大效益。</w:t>
      </w:r>
      <w:r>
        <w:rPr>
          <w:sz w:val="32"/>
          <w:szCs w:val="32"/>
        </w:rPr>
        <w:t>&lt;/p&gt;&lt;p&gt;&lt;img src="/static-img/XzU5oexM12wGGBH2Jlij-W1NohP_6_JiJUBo33_WI3TOE1yM7FVvREQWS9EDlg7F-i03qaNlc92rL7ZVMBxDOkwOBYDgvQxyxk3h-6CRjjwFfES_JJi7jTWdRS3VjjazqqpkWrT2cff44napU22yrXLNSuiJKSbrajbgrIzaKgbCdtSxZE7YCupONgNPKjQNxkDwO0PBD94lh-s9PcZG8IGX1yRVs72hoZdVg19zgog.jpg"&gt;&lt;/p&gt;&lt;p&gt;</w:t>
      </w:r>
      <w:r>
        <w:rPr>
          <w:sz w:val="32"/>
          <w:szCs w:val="32"/>
        </w:rPr>
        <w:t>总结来说，“教官在我腿间疯狂驰聘视频”这样的教学策略，不仅能够增加课程吸引力，还能有效促进学生成长。它是一种结合现代技术与传统教育理念的手法，可以被广泛应用于不同的学科领域，为培养未来社会需要的人才打下坚实基础。</w:t>
      </w:r>
      <w:r>
        <w:rPr>
          <w:sz w:val="32"/>
          <w:szCs w:val="32"/>
        </w:rPr>
        <w:t>&lt;/p&gt;&lt;p&gt;&lt;a href = "/doc/819897-</w:t>
      </w:r>
      <w:r>
        <w:rPr>
          <w:sz w:val="32"/>
          <w:szCs w:val="32"/>
        </w:rPr>
        <w:t>教官在我腿间疯狂驰聘视频</w:t>
      </w:r>
      <w:r>
        <w:rPr>
          <w:sz w:val="32"/>
          <w:szCs w:val="32"/>
        </w:rPr>
        <w:t>-</w:t>
      </w:r>
      <w:r>
        <w:rPr>
          <w:sz w:val="32"/>
          <w:szCs w:val="32"/>
        </w:rPr>
        <w:t>教官的疯狂追逐一段令人惊叹的腿间驰聘</w:t>
      </w:r>
      <w:r>
        <w:rPr>
          <w:sz w:val="32"/>
          <w:szCs w:val="32"/>
        </w:rPr>
        <w:t>.doc" rel="alternate" download="819897-</w:t>
      </w:r>
      <w:r>
        <w:rPr>
          <w:sz w:val="32"/>
          <w:szCs w:val="32"/>
        </w:rPr>
        <w:t>教官在我腿间疯狂驰聘视频</w:t>
      </w:r>
      <w:r>
        <w:rPr>
          <w:sz w:val="32"/>
          <w:szCs w:val="32"/>
        </w:rPr>
        <w:t>-</w:t>
      </w:r>
      <w:r>
        <w:rPr>
          <w:sz w:val="32"/>
          <w:szCs w:val="32"/>
        </w:rPr>
        <w:t>教官的疯狂追逐一段令人惊叹的腿间驰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